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08" w:before="150" w:after="187"/>
        <w:jc w:val="center"/>
        <w:textAlignment w:val="top"/>
        <w:outlineLvl w:val="3"/>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歹徒持偽造權狀詐騙建商簽約金，民眾宜加以防範</w:t>
      </w:r>
    </w:p>
    <w:p>
      <w:pPr>
        <w:pStyle w:val="Normal"/>
        <w:widowControl/>
        <w:shd w:fill="FFFFFF" w:val="clear"/>
        <w:spacing w:lineRule="atLeast" w:line="374" w:before="94" w:after="187"/>
        <w:ind w:firstLine="560"/>
        <w:textAlignment w:val="top"/>
        <w:rPr/>
      </w:pPr>
      <w:r>
        <w:rPr>
          <w:rFonts w:ascii="新細明體;PMingLiU" w:hAnsi="新細明體;PMingLiU" w:cs="新細明體;PMingLiU"/>
          <w:color w:val="000000"/>
          <w:kern w:val="0"/>
          <w:sz w:val="28"/>
          <w:szCs w:val="28"/>
        </w:rPr>
        <w:t>邇來歹徒持偽造土地所有權狀暨土地所有權人身分證、印鑑證明，訛詐土地買賣頭期款事件頻傳，不乏受騙金額高達</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千萬至</w:t>
      </w: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千萬元之案例數起。據查近來地政事務所已接獲數位地政士洽詢所持土地所有權狀之真偽；鑒於偽造技術日益翻新，臺北市政府地政處呼籲市民朋友應謹慎小心，提高警覺，請務必先查證後，再行簽約，以免受害，造成錢財無謂損失。據部份媒體報導稱：歹徒係以變造之身分證，矇騙地政機關，申請取得土地所有權狀，並補辦印鑑證明一節，經實際查證結果歹徒並未向地政機關申請換發土地所有權狀或向戶政機關補辦印鑑證明，而係以精密的偽造技術製作假的權狀及印鑑證明，向建商或不知情的民眾詐取簽約金或頭期款後隨即逃逸無蹤，目前警方已受理偵辦中。提醒民眾要提高警覺辨識各項證件之真偽，避免上當受騙。</w:t>
      </w:r>
    </w:p>
    <w:p>
      <w:pPr>
        <w:pStyle w:val="Normal"/>
        <w:rPr/>
      </w:pPr>
      <w:r>
        <w:rPr>
          <w:color w:val="CC6600"/>
        </w:rPr>
        <w:t>資料來源：</w:t>
      </w:r>
      <w:r>
        <w:rPr>
          <w:color w:val="CC6600"/>
        </w:rPr>
        <w:t>臺北市政府地政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01">
    <w:name w:val="style101"/>
    <w:qFormat/>
    <w:rPr>
      <w:color w:val="66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5:00Z</dcterms:created>
  <dc:creator>Hsu22</dc:creator>
  <dc:description/>
  <cp:keywords/>
  <dc:language>en-US</dc:language>
  <cp:lastModifiedBy>chih</cp:lastModifiedBy>
  <cp:lastPrinted>2011-01-17T11:13:00Z</cp:lastPrinted>
  <dcterms:modified xsi:type="dcterms:W3CDTF">2011-01-17T07:55:00Z</dcterms:modified>
  <cp:revision>2</cp:revision>
  <dc:subject/>
  <dc:title>交易成功，相關訊息說明如下：</dc:title>
</cp:coreProperties>
</file>