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新細明體;PMingLiU" w:hAnsi="新細明體;PMingLiU" w:cs="Arial"/>
          <w:color w:val="333333"/>
          <w:sz w:val="28"/>
          <w:szCs w:val="28"/>
        </w:rPr>
      </w:pPr>
      <w:r>
        <w:rPr>
          <w:rStyle w:val="StrongEmphasis"/>
          <w:rFonts w:ascii="新細明體;PMingLiU" w:hAnsi="新細明體;PMingLiU" w:cs="Arial"/>
          <w:color w:val="333333"/>
          <w:sz w:val="28"/>
          <w:szCs w:val="28"/>
        </w:rPr>
        <w:t>死人還能賣地</w:t>
      </w:r>
      <w:r>
        <w:rPr>
          <w:rStyle w:val="StrongEmphasis"/>
          <w:rFonts w:cs="Arial" w:ascii="新細明體;PMingLiU" w:hAnsi="新細明體;PMingLiU"/>
          <w:color w:val="333333"/>
          <w:sz w:val="28"/>
          <w:szCs w:val="28"/>
        </w:rPr>
        <w:t xml:space="preserve">? </w:t>
      </w:r>
      <w:r>
        <w:rPr>
          <w:rStyle w:val="StrongEmphasis"/>
          <w:rFonts w:ascii="新細明體;PMingLiU" w:hAnsi="新細明體;PMingLiU" w:cs="Arial"/>
          <w:color w:val="333333"/>
          <w:sz w:val="28"/>
          <w:szCs w:val="28"/>
        </w:rPr>
        <w:t>板橋地政特別提出說明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針對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聯合報報導，檢調單位查出犯罪集團利用駐外單位驗證授權書的漏洞犯案，盜賣新北市板橋區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筆土地，從中獲利千萬一案，板橋地政事務所特予澄清說明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板橋地政事務所主任王聖文表示，該案係由犯罪集團成員提出由我國駐泰國台北經濟文化辦事處驗證「假地主」之授權書，向該所申請補發土地所有權狀，承辦人員依規定向外交部查驗該授權書掃瞄影像檔，兩者內容完全一致，確認該授權書係屬真正，並未經過偽變造後，遂依土地法規定公告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並通知登記名義人，郵寄至泰國的通知函，也確實收到了回執證明，經比對簽收人的字跡亦與授權書相同，且該案於公告期間均無人提出異議，該所遂依規定補發新的權狀給申請人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主任指出，犯罪集團是利用人頭，以假護照矇騙駐外單位人員核發地主之授權書，再向戶政、稅捐及地政機關申辦各項業務，因歹徒所持授權書確實經由我國駐外單位驗證，各機關僅能依法受理。為避免歹徒利用相同手法犯案，建議外交部應轉知駐外人員嚴加把關授權書之驗證程序，以確保民眾財產權益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王主任進一步表示，經查證該地主確實在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多年前於國外死亡，但其家人並未向我國戶政機關辦理死亡登記，其所遺財產也沒有辦理繼承，才會成為歹徒覬覦的對象而有機可乘。為防範類此案件發生，特別呼籲家裡有祖先遺產而尚未辦理繼承者，應儘速至土地所轄之地政事務所辦理登記，以確保自身權益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5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：新北市板橋地政事務所</w:t>
      </w:r>
    </w:p>
    <w:p>
      <w:pPr>
        <w:pStyle w:val="Normal"/>
        <w:tabs>
          <w:tab w:val="clear" w:pos="480"/>
          <w:tab w:val="left" w:pos="183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09:00Z</dcterms:created>
  <dc:creator>Jerry</dc:creator>
  <dc:description/>
  <cp:keywords/>
  <dc:language>en-US</dc:language>
  <cp:lastModifiedBy>Jerry</cp:lastModifiedBy>
  <dcterms:modified xsi:type="dcterms:W3CDTF">2011-08-05T04:21:00Z</dcterms:modified>
  <cp:revision>1</cp:revision>
  <dc:subject/>
  <dc:title>死人還能賣地</dc:title>
</cp:coreProperties>
</file>