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讀懂謄本真</w:t>
      </w:r>
      <w:r>
        <w:rPr>
          <w:b/>
          <w:sz w:val="28"/>
          <w:szCs w:val="28"/>
        </w:rPr>
        <w:t>Easy</w:t>
      </w:r>
      <w:r>
        <w:rPr>
          <w:b/>
          <w:sz w:val="28"/>
          <w:szCs w:val="28"/>
        </w:rPr>
        <w:t>偽造詐騙變不易</w:t>
      </w:r>
    </w:p>
    <w:p>
      <w:pPr>
        <w:pStyle w:val="Normal"/>
        <w:ind w:firstLine="540"/>
        <w:rPr/>
      </w:pPr>
      <w:r>
        <w:rPr/>
        <w:t>為了讓民眾對地籍謄本有基本的認識及了解，新北市瑞芳地政事務所特別製作「土地、建物登記謄本全攻略」，不需假手他人，自己即可輕鬆認識地籍謄本各項內容，歡迎有需要的民眾踴躍索取或上該所網站下載專區自行下載參考。</w:t>
      </w:r>
    </w:p>
    <w:p>
      <w:pPr>
        <w:pStyle w:val="Normal"/>
        <w:ind w:firstLine="540"/>
        <w:rPr/>
      </w:pPr>
      <w:r>
        <w:rPr/>
        <w:t>新北市瑞芳地政事務所陳素霞主任表示，因為我國土地登記制度是以地政事務所登記簿所登記的資料為準，而土地或建物權狀僅為一種憑證，僅能初步了解所有權人、持分、門牌等基本資料，如果想要了解土地</w:t>
      </w:r>
      <w:r>
        <w:rPr/>
        <w:t>(</w:t>
      </w:r>
      <w:r>
        <w:rPr/>
        <w:t>建物</w:t>
      </w:r>
      <w:r>
        <w:rPr/>
        <w:t>)</w:t>
      </w:r>
      <w:r>
        <w:rPr/>
        <w:t>登記之後任何異動及是否有查封或他項權利設定等資料，則需進一步向地政機關申請或查閱登記簿謄本。但常有民眾反應申請謄本後看不懂謄本內容，因此該所特別以簡單的文字，讓地籍謄本內容不再艱澀難懂，協助民眾能輕易的了解地籍謄本所記載的內容，更能進一步確保不動產的產權。</w:t>
      </w:r>
    </w:p>
    <w:p>
      <w:pPr>
        <w:pStyle w:val="Normal"/>
        <w:ind w:firstLine="540"/>
        <w:rPr/>
      </w:pPr>
      <w:r>
        <w:rPr/>
        <w:t>陳主任進一步表示，民眾進行不動產交易時，常忽略需先向地政機關申請謄本查對最新的地籍資料，以致有心人士持偽造的權狀進行詐騙的情事屢見不鮮。因此，在此呼籲民眾能多加利用「土地、建物登記謄本全攻略」，相信能成為您購買不動產時的好幫手。下載網址：</w:t>
      </w:r>
      <w:hyperlink r:id="rId2">
        <w:r>
          <w:rPr>
            <w:rStyle w:val="InternetLink"/>
          </w:rPr>
          <w:t>http://www.ruifang.land.ntpc.gov.tw/web/Home?command=display&amp;page=flash</w:t>
        </w:r>
      </w:hyperlink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資料來源：新北市政府地政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ifang.land.ntpc.gov.tw/web/Home?command=display&amp;page=flas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41:00Z</dcterms:created>
  <dc:creator>Jerry</dc:creator>
  <dc:description/>
  <cp:keywords/>
  <dc:language>en-US</dc:language>
  <cp:lastModifiedBy>Jerry</cp:lastModifiedBy>
  <dcterms:modified xsi:type="dcterms:W3CDTF">2012-07-17T06:41:00Z</dcterms:modified>
  <cp:revision>2</cp:revision>
  <dc:subject/>
  <dc:title>內政部辦理「101年第1~2季不動產服務業經營概況調查」</dc:title>
</cp:coreProperties>
</file>