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內政部提醒房仲業者跨國銷售應自我約束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消費者也要提高風險意識</w:t>
      </w:r>
    </w:p>
    <w:p>
      <w:pPr>
        <w:pStyle w:val="Normal"/>
        <w:ind w:firstLine="540"/>
        <w:rPr/>
      </w:pPr>
      <w:r>
        <w:rPr/>
        <w:t>最近有房仲業者推出國外不動產銷售與廣告，意圖吸引民眾做海外投資。內政部表示，房仲業者在執行仲介業務時應自我約束，遵循國內相關法令規定，不應過度包裝或提供片斷訊息，尤其稅務問題也要解釋清楚以免衍生交易糾紛，而消費者本身也要提高風險意識，以免日後產生消費糾紛。</w:t>
      </w:r>
    </w:p>
    <w:p>
      <w:pPr>
        <w:pStyle w:val="Normal"/>
        <w:ind w:firstLine="540"/>
        <w:rPr/>
      </w:pPr>
      <w:r>
        <w:rPr/>
        <w:t>據內政部統計，近</w:t>
      </w:r>
      <w:r>
        <w:rPr/>
        <w:t>2</w:t>
      </w:r>
      <w:r>
        <w:rPr/>
        <w:t>年來經營國外不動產業務的經紀業者家數有逐漸增加的趨勢，其中有</w:t>
      </w:r>
      <w:r>
        <w:rPr/>
        <w:t>8</w:t>
      </w:r>
      <w:r>
        <w:rPr/>
        <w:t>成以上業者集中於都會區，尤以雙北為大宗。在國內房仲業多角化經營發展及海外不動產投資誘因下，各大品牌房仲業者多數跨足銷售日本、馬來西亞、美加、澳洲、柬埔寨和新加坡等地不動產，在國內致力於房地產價格平穩的同時，已經引起部分消費者的關注。</w:t>
      </w:r>
    </w:p>
    <w:p>
      <w:pPr>
        <w:pStyle w:val="Normal"/>
        <w:ind w:firstLine="540"/>
        <w:rPr/>
      </w:pPr>
      <w:r>
        <w:rPr/>
        <w:t>據瞭解，國人購買海外不動產大多為投資性質，購買前除考量不動產出租投報率高低外，應向房仲業確認取得不動產產權性質、取得期間、相關稅費負擔、持有期間及轉售稅賦等是否符合個人投資需求，以及跨國糾紛處理協助等環節，作好個人風險評估後，再決定是否跨足海外不動產投資。以部分東南亞國家為例，房仲業雖廣告該國不動產出租投報率及增值空間等獲利誘因，但國人仍應詳實瞭解該投資標的可能是預售屋，或產權取得期間須長達</w:t>
      </w:r>
      <w:r>
        <w:rPr/>
        <w:t>1</w:t>
      </w:r>
      <w:r>
        <w:rPr/>
        <w:t>年以上，或限制購屋最低總價，或糾紛處理可能須透過個人或租屋代管業者與建商協調等細節，還有脫手時可能須支付出超高額稅金等，民眾需通盤考量後再購買。</w:t>
      </w:r>
    </w:p>
    <w:p>
      <w:pPr>
        <w:pStyle w:val="Normal"/>
        <w:ind w:firstLine="540"/>
        <w:rPr/>
      </w:pPr>
      <w:r>
        <w:rPr/>
        <w:t>內政部表示，由於國內民眾對於國外不動產法令等相關資訊未必熟悉，房仲業者身為居間媒合的角色，應提供正確且充分的不動產相關資訊，作為消費者交易決定的參考，以避免發生不動產交易糾紛。此外，國內民眾購買國外不動產時，應詳加了解國外不動產相關法令規定，避免吃虧上當。如發生糾紛，可依消費者保護法規定，向直轄市或縣</w:t>
      </w:r>
      <w:r>
        <w:rPr/>
        <w:t>(</w:t>
      </w:r>
      <w:r>
        <w:rPr/>
        <w:t>市</w:t>
      </w:r>
      <w:r>
        <w:rPr/>
        <w:t>)</w:t>
      </w:r>
      <w:r>
        <w:rPr/>
        <w:t>政府消費者服務中心申訴，也可向消費者保護官申請調解。</w:t>
      </w:r>
    </w:p>
    <w:p>
      <w:pPr>
        <w:pStyle w:val="Normal"/>
        <w:ind w:firstLine="540"/>
        <w:rPr/>
      </w:pPr>
      <w:r>
        <w:rPr/>
        <w:t>內政部同時呼籲房仲業者，銷售國外不動產應先確實了解當地不動產的特性、相關法令等，以提供國內消費者周延完整的資訊，提升專業形象，創造消費者權益保障與產業永續發展雙贏的局面。</w:t>
      </w:r>
    </w:p>
    <w:p>
      <w:pPr>
        <w:pStyle w:val="Normal"/>
        <w:ind w:firstLine="540"/>
        <w:rPr/>
      </w:pPr>
      <w:r>
        <w:rPr/>
        <w:t>內政部特別提醒民眾，購買不動產涉及金額龐大，購買前，仍應停、看、聽，審慎比較各家業者提供的相關規範資訊、糾紛預防及處理機制等專業服務內容，並建議於購買前至內政部不動產資訊平台</w:t>
      </w:r>
      <w:r>
        <w:rPr/>
        <w:t>(http://pip.moi.gov.tw)</w:t>
      </w:r>
      <w:r>
        <w:rPr/>
        <w:t>或內政部地政司全球資訊網</w:t>
      </w:r>
      <w:r>
        <w:rPr/>
        <w:t>(http://www.land.moi.gov.tw)</w:t>
      </w:r>
      <w:r>
        <w:rPr/>
        <w:t>查詢合法業者資訊，謹慎選擇合法房仲業者提供專業服務，以保障不動產交易安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6:00Z</dcterms:created>
  <dc:creator>ox01ox01</dc:creator>
  <dc:description/>
  <cp:keywords/>
  <dc:language>en-US</dc:language>
  <cp:lastModifiedBy>ox01ox01</cp:lastModifiedBy>
  <dcterms:modified xsi:type="dcterms:W3CDTF">2014-08-04T03:37:00Z</dcterms:modified>
  <cp:revision>1</cp:revision>
  <dc:subject/>
  <dc:title>內政部提醒房仲業者跨國銷售應自我約束 消費者也要提高風險意識</dc:title>
</cp:coreProperties>
</file>