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查詢土地坐落資訊　手機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App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來幫您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知道您的住家或公司土地是屬於都市土地還是非都市土地？是住宅區、商業區還是公共設施用地？透過內政部推出的「土地使用分區」手機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，下載安裝後，便可走到哪查到哪，讓您在承租或購買土地及不動產時，方便查詢土地坐落資訊，民眾下載次數累積已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萬次，而且完全免費。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表示，為配合政府資料開放（</w:t>
      </w:r>
      <w:r>
        <w:rPr>
          <w:rFonts w:cs="新細明體;PMingLiU" w:ascii="新細明體;PMingLiU" w:hAnsi="新細明體;PMingLiU"/>
        </w:rPr>
        <w:t>open data</w:t>
      </w:r>
      <w:r>
        <w:rPr>
          <w:rFonts w:ascii="新細明體;PMingLiU" w:hAnsi="新細明體;PMingLiU" w:cs="新細明體;PMingLiU"/>
        </w:rPr>
        <w:t>），提升國土資訊圖資服務政策方向，已整合國土規劃所需資料與建置全國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縣（市）土地使用分區基礎資料庫及其資訊系統，將資料空間化，以滿足國土、區域、城鄉規劃及土地管理的需要，並透過開放式圖臺「全國土地使用分區資料查詢系統」（</w:t>
      </w:r>
      <w:r>
        <w:rPr>
          <w:rFonts w:cs="新細明體;PMingLiU" w:ascii="新細明體;PMingLiU" w:hAnsi="新細明體;PMingLiU"/>
        </w:rPr>
        <w:t>http://luz.tcd.gov.tw/NLPDB2012/</w:t>
      </w:r>
      <w:r>
        <w:rPr>
          <w:rFonts w:ascii="新細明體;PMingLiU" w:hAnsi="新細明體;PMingLiU" w:cs="新細明體;PMingLiU"/>
        </w:rPr>
        <w:t xml:space="preserve">）促進資料開放，方便民眾查詢。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從今（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）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起「全國土地使用分區資料查詢系統」透過中華電信代管計畫，已提升網路頻寬，增加線上服務乘載量，加上「土地使用分區」手機</w:t>
      </w:r>
      <w:r>
        <w:rPr>
          <w:rFonts w:cs="新細明體;PMingLiU" w:ascii="新細明體;PMingLiU" w:hAnsi="新細明體;PMingLiU"/>
        </w:rPr>
        <w:t>APP2.0</w:t>
      </w:r>
      <w:r>
        <w:rPr>
          <w:rFonts w:ascii="新細明體;PMingLiU" w:hAnsi="新細明體;PMingLiU" w:cs="新細明體;PMingLiU"/>
        </w:rPr>
        <w:t>版的服務發布，優化整體操作流暢度，目前查詢系統單月使用人次已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千人。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例如，地政士、房仲業者或開發業者，想要了解土地更多資訊，即可藉由網頁圖臺或手機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，以行政區、道路路口、門牌或地籍地號查詢土地是否位於國家公園、都市計畫或非都市範圍、土地使用分區及面積等資訊，另可搭配手機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 xml:space="preserve">衛星定位功能，迅速瞭解使用者所在位置的土地資料，對於室外業務使用相當便利。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指出，不論使用</w:t>
      </w:r>
      <w:r>
        <w:rPr>
          <w:rFonts w:cs="新細明體;PMingLiU" w:ascii="新細明體;PMingLiU" w:hAnsi="新細明體;PMingLiU"/>
        </w:rPr>
        <w:t>iOS</w:t>
      </w:r>
      <w:r>
        <w:rPr>
          <w:rFonts w:ascii="新細明體;PMingLiU" w:hAnsi="新細明體;PMingLiU" w:cs="新細明體;PMingLiU"/>
        </w:rPr>
        <w:t>或是</w:t>
      </w:r>
      <w:r>
        <w:rPr>
          <w:rFonts w:cs="新細明體;PMingLiU" w:ascii="新細明體;PMingLiU" w:hAnsi="新細明體;PMingLiU"/>
        </w:rPr>
        <w:t>Android</w:t>
      </w:r>
      <w:r>
        <w:rPr>
          <w:rFonts w:ascii="新細明體;PMingLiU" w:hAnsi="新細明體;PMingLiU" w:cs="新細明體;PMingLiU"/>
        </w:rPr>
        <w:t>系統的手機，皆可透過</w:t>
      </w:r>
      <w:r>
        <w:rPr>
          <w:rFonts w:cs="新細明體;PMingLiU" w:ascii="新細明體;PMingLiU" w:hAnsi="新細明體;PMingLiU"/>
        </w:rPr>
        <w:t>App Stor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Google Play</w:t>
      </w:r>
      <w:r>
        <w:rPr>
          <w:rFonts w:ascii="新細明體;PMingLiU" w:hAnsi="新細明體;PMingLiU" w:cs="新細明體;PMingLiU"/>
        </w:rPr>
        <w:t>免費下載安裝及更新「土地使用分區」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軟體。未來將持續擴充圖臺功能及更新資料庫圖資，提升圖資流通分享的廣度與深度，供各領域規劃運用，以增進資訊加值效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資料來源：內政部營建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7:00Z</dcterms:created>
  <dc:creator>TAILAN</dc:creator>
  <dc:description/>
  <cp:keywords/>
  <dc:language>en-US</dc:language>
  <cp:lastModifiedBy>TAILAN</cp:lastModifiedBy>
  <dcterms:modified xsi:type="dcterms:W3CDTF">2015-05-28T03:28:00Z</dcterms:modified>
  <cp:revision>1</cp:revision>
  <dc:subject/>
  <dc:title>查詢土地坐落資訊　手機App來幫您 </dc:title>
</cp:coreProperties>
</file>