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不同時期之權利書狀防偽特徵比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36"/>
        <w:gridCol w:w="1936"/>
        <w:gridCol w:w="1939"/>
        <w:gridCol w:w="248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項目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73</w:t>
            </w:r>
            <w:r>
              <w:rPr/>
              <w:t>年以前印製之紙張權狀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配合電腦列印之紙張權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塑膠材質權狀</w:t>
            </w:r>
          </w:p>
        </w:tc>
      </w:tr>
      <w:tr>
        <w:trPr>
          <w:trHeight w:val="3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被印材料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.</w:t>
            </w:r>
            <w:r>
              <w:rPr/>
              <w:t>紅、藍纖維絲道林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舊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新版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72"/>
              <w:jc w:val="both"/>
              <w:rPr/>
            </w:pPr>
            <w:r>
              <w:rPr/>
              <w:t>1.</w:t>
            </w:r>
            <w:r>
              <w:rPr/>
              <w:t>特殊防水材質：正面灰白色；背面金色，塗佈透明中央印製廠文字及標誌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2.</w:t>
            </w:r>
            <w:r>
              <w:rPr/>
              <w:t>透明視窗。</w:t>
            </w:r>
          </w:p>
        </w:tc>
      </w:tr>
      <w:tr>
        <w:trPr>
          <w:trHeight w:val="3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" w:hanging="72"/>
              <w:jc w:val="both"/>
              <w:rPr/>
            </w:pPr>
            <w:r>
              <w:rPr/>
              <w:t>1.</w:t>
            </w:r>
            <w:r>
              <w:rPr/>
              <w:t>「印」字白水印。</w:t>
            </w:r>
          </w:p>
          <w:p>
            <w:pPr>
              <w:pStyle w:val="Normal"/>
              <w:spacing w:lineRule="exact" w:line="400"/>
              <w:ind w:left="72" w:hanging="72"/>
              <w:jc w:val="both"/>
              <w:rPr/>
            </w:pPr>
            <w:r>
              <w:rPr/>
              <w:t>2.</w:t>
            </w:r>
            <w:r>
              <w:rPr/>
              <w:t>紅、綠、藍三色螢光纖維絲</w:t>
            </w:r>
            <w:r>
              <w:rPr/>
              <w:t>(</w:t>
            </w:r>
            <w:r>
              <w:rPr/>
              <w:t>紅色為顯性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left="72" w:hanging="72"/>
              <w:jc w:val="both"/>
              <w:rPr/>
            </w:pPr>
            <w:r>
              <w:rPr/>
              <w:t>3.</w:t>
            </w:r>
            <w:r>
              <w:rPr/>
              <w:t>紙張具敏感變色反應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.</w:t>
            </w:r>
            <w:r>
              <w:rPr/>
              <w:t>有明暗層次「梅花」圖案水印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2.</w:t>
            </w:r>
            <w:r>
              <w:rPr/>
              <w:t>紅、綠、藍三色螢光纖維絲</w:t>
            </w:r>
            <w:r>
              <w:rPr/>
              <w:t>(</w:t>
            </w:r>
            <w:r>
              <w:rPr/>
              <w:t>紅色為顯性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3.</w:t>
            </w:r>
            <w:r>
              <w:rPr/>
              <w:t>紙張具敏感變色反應。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設計版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jc w:val="both"/>
              <w:rPr/>
            </w:pPr>
            <w:r>
              <w:rPr/>
              <w:t>1.</w:t>
            </w:r>
            <w:r>
              <w:rPr/>
              <w:t>底紋為梅花連續圖案平版印刷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/>
            </w:pPr>
            <w:r>
              <w:rPr/>
              <w:t>2.</w:t>
            </w:r>
            <w:r>
              <w:rPr/>
              <w:t>中央頂端及四角浪花狀圖案內有細點排列成線條，用放大鏡檢視比較。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jc w:val="both"/>
              <w:rPr/>
            </w:pPr>
            <w:r>
              <w:rPr/>
              <w:t>1.</w:t>
            </w:r>
            <w:r>
              <w:rPr/>
              <w:t>底紋為梅花浮雕圖案平版印刷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/>
            </w:pPr>
            <w:r>
              <w:rPr/>
              <w:t>2.</w:t>
            </w:r>
            <w:r>
              <w:rPr/>
              <w:t>中央頂端及四角浪花狀圖案內有細點排列成線條，用放大鏡檢視比較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jc w:val="both"/>
              <w:rPr/>
            </w:pPr>
            <w:r>
              <w:rPr/>
              <w:t>1.</w:t>
            </w:r>
            <w:r>
              <w:rPr/>
              <w:t>特殊連續調網紋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/>
            </w:pPr>
            <w:r>
              <w:rPr/>
              <w:t>2.</w:t>
            </w:r>
            <w:r>
              <w:rPr/>
              <w:t>防止彩色影印設計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3.</w:t>
            </w:r>
            <w:r>
              <w:rPr/>
              <w:t>線條粗細變化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印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.</w:t>
            </w:r>
            <w:r>
              <w:rPr/>
              <w:t>四周顏色較深圖案採單色凹版白線網紋印刷，用手觸摸墨膜有突起粗造感，由背面檢視有與正面位置圖紋完全一致的凹痕。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.</w:t>
            </w:r>
            <w:r>
              <w:rPr/>
              <w:t>四周顏色較深圖案採複色凹版白線網紋印刷，用手觸摸黑膜有突起粗造感，由背面檢視有與正面位置圖紋完全一致的凹痕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.</w:t>
            </w:r>
            <w:r>
              <w:rPr/>
              <w:t>彩虹隔色印刷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2.</w:t>
            </w:r>
            <w:r>
              <w:rPr/>
              <w:t>隱藏圖案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3.</w:t>
            </w:r>
            <w:r>
              <w:rPr/>
              <w:t>微小字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4.</w:t>
            </w:r>
            <w:r>
              <w:rPr/>
              <w:t>雙色凹版印刷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油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.</w:t>
            </w:r>
            <w:r>
              <w:rPr/>
              <w:t>顯性變色螢光油墨</w:t>
            </w:r>
          </w:p>
        </w:tc>
      </w:tr>
      <w:tr>
        <w:trPr>
          <w:trHeight w:val="18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其他特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.</w:t>
            </w:r>
            <w:r>
              <w:rPr/>
              <w:t>光影變色箔膜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1:42:00Z</dcterms:created>
  <dc:creator>chih</dc:creator>
  <dc:description/>
  <cp:keywords/>
  <dc:language>en-US</dc:language>
  <cp:lastModifiedBy>tw896007</cp:lastModifiedBy>
  <cp:lastPrinted>2008-01-28T12:00:00Z</cp:lastPrinted>
  <dcterms:modified xsi:type="dcterms:W3CDTF">2008-01-29T01:48:00Z</dcterms:modified>
  <cp:revision>4</cp:revision>
  <dc:subject/>
  <dc:title>不同時期之權利書狀防偽特徵比較</dc:title>
</cp:coreProperties>
</file>