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將要被淘汰的八種人</w:t>
      </w:r>
    </w:p>
    <w:p>
      <w:pPr>
        <w:pStyle w:val="Normal"/>
        <w:rPr/>
      </w:pPr>
      <w:r>
        <w:rPr/>
        <w:t>不景氣的社會，一定會淘汰不爭氣的人。如何不被淘汰，只要你不在這八種人之內。假如不幸你在其中，那就趕緊提升來學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八小時之外（下班後）不學習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胡適</w:t>
      </w:r>
      <w:r>
        <w:rPr>
          <w:rFonts w:cs="Calibri" w:eastAsia="Calibri"/>
        </w:rPr>
        <w:t xml:space="preserve"> </w:t>
      </w:r>
      <w:r>
        <w:rPr/>
        <w:t>先生說：人與人的區別在於八小時之外如何運用。有時間的人不能成功，擠時間的人才能成功。八小時之內決定現在，八小時之外決定未來。什麼樣的想法什麼樣的生活。</w:t>
      </w:r>
    </w:p>
    <w:p>
      <w:pPr>
        <w:pStyle w:val="Normal"/>
        <w:rPr/>
      </w:pPr>
      <w:r>
        <w:rPr/>
        <w:t>有學習才有選擇權，沒有知識，也要有常識，沒有常識，更要走進教室。不是社會發展太快，是我們思維反應太慢，為什麼我們思維太慢，是我們沒有跟上學習。</w:t>
      </w:r>
    </w:p>
    <w:p>
      <w:pPr>
        <w:pStyle w:val="Normal"/>
        <w:rPr/>
      </w:pPr>
      <w:r>
        <w:rPr/>
        <w:t>人生有兩大悲哀：結婚之後不再戀愛，畢業以後不再學習。</w:t>
      </w:r>
      <w:r>
        <w:rPr>
          <w:rFonts w:cs="Calibri" w:eastAsia="Calibri"/>
        </w:rPr>
        <w:t xml:space="preserve"> </w:t>
      </w:r>
      <w:r>
        <w:rPr/>
        <w:t>拒絕學習，就是拒絕成長。家長不學習，會被孩子看不起並且和孩子有代溝。夫妻一方不學習，就會有隔閡。</w:t>
      </w:r>
    </w:p>
    <w:p>
      <w:pPr>
        <w:pStyle w:val="Normal"/>
        <w:rPr/>
      </w:pPr>
      <w:r>
        <w:rPr/>
        <w:t>學習的人如同長高的樹，自然會有高藤來纏。一個人不學習，就會與社會脫節，跟不上時代步伐，人活在</w:t>
      </w:r>
      <w:r>
        <w:rPr/>
        <w:t>21</w:t>
      </w:r>
      <w:r>
        <w:rPr/>
        <w:t>世紀，思想在</w:t>
      </w:r>
      <w:r>
        <w:rPr/>
        <w:t>20</w:t>
      </w:r>
      <w:r>
        <w:rPr/>
        <w:t>世紀，究竟學什麼？不是學打工的技術，而是學創業的本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思想觀念</w:t>
      </w:r>
      <w:r>
        <w:rPr/>
        <w:t>40% +</w:t>
      </w:r>
      <w:r>
        <w:rPr/>
        <w:t>人際關係</w:t>
      </w:r>
      <w:r>
        <w:rPr/>
        <w:t>40% +</w:t>
      </w:r>
      <w:r>
        <w:rPr/>
        <w:t>專業能力</w:t>
      </w:r>
      <w:r>
        <w:rPr/>
        <w:t xml:space="preserve">20% = </w:t>
      </w:r>
      <w:r>
        <w:rPr/>
        <w:t>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從這個公式裡找自己的短處，缺啥學啥，社會需要啥你就學啥，不只是學感興趣的，而是學有利於社會，有利於成功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要有二畝田，白天是果腹的，晚上是耕種未來的。</w:t>
      </w:r>
    </w:p>
    <w:p>
      <w:pPr>
        <w:pStyle w:val="Normal"/>
        <w:rPr/>
      </w:pPr>
      <w:r>
        <w:rPr/>
        <w:t>不學習是</w:t>
      </w:r>
      <w:r>
        <w:rPr/>
        <w:t>21</w:t>
      </w:r>
      <w:r>
        <w:rPr/>
        <w:t>世紀被淘汰的八種人首選第一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對新生事物反應遲鈍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任何一個新生事物的誕生都與巨大的商機掛鉤。</w:t>
      </w:r>
    </w:p>
    <w:p>
      <w:pPr>
        <w:pStyle w:val="Normal"/>
        <w:rPr/>
      </w:pPr>
      <w:r>
        <w:rPr/>
        <w:t>任何一個新生事物的誕生，又都在一片反對懷疑拒絕中悄然來臨。</w:t>
      </w:r>
    </w:p>
    <w:p>
      <w:pPr>
        <w:pStyle w:val="Normal"/>
        <w:rPr/>
      </w:pPr>
      <w:r>
        <w:rPr/>
        <w:t>21</w:t>
      </w:r>
      <w:r>
        <w:rPr/>
        <w:t>世紀的新生事物一定和趨勢有關，而趨勢不是用眼睛看的，是要用眼光來判斷的。誰抓住趨勢誰就抓住了未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學習就會把推論當結論，用已知判斷未來，對新生事物視而不見充耳不聞，最終一定被社會淘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靠個人能力單打獨鬥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1</w:t>
      </w:r>
      <w:r>
        <w:rPr/>
        <w:t>世紀是英雄退位、團隊進位的時代，抱團隊打天下已是趨勢。誰擁有人群，誰擁有市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+1= 2</w:t>
      </w:r>
      <w:r>
        <w:rPr/>
        <w:t>叫數學，</w:t>
      </w:r>
      <w:r>
        <w:rPr/>
        <w:t>1+1= 11</w:t>
      </w:r>
      <w:r>
        <w:rPr/>
        <w:t>叫經濟學。一根筷子易折斷，十雙筷子難折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玻璃心，心理脆弱容易受傷害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事情發生的大小不重要，而你的想法看法很重要。事情本身不傷害人，而你的想法會傷害你。</w:t>
      </w:r>
    </w:p>
    <w:p>
      <w:pPr>
        <w:pStyle w:val="Normal"/>
        <w:rPr/>
      </w:pPr>
      <w:r>
        <w:rPr/>
        <w:t>就像第四章中小故事，老和尚和小和尚下山的故事一樣，那個小和尚被自己的想法折磨的死去活來。</w:t>
      </w:r>
    </w:p>
    <w:p>
      <w:pPr>
        <w:pStyle w:val="Normal"/>
        <w:rPr/>
      </w:pPr>
      <w:r>
        <w:rPr/>
        <w:t>百折不撓、千錘百煉是中國人發明的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技能單一沒有特長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就像貓與老鼠的故事一樣，貓說：“什麼年代了，一種技術能活嗎？”</w:t>
      </w:r>
    </w:p>
    <w:p>
      <w:pPr>
        <w:pStyle w:val="Normal"/>
        <w:rPr/>
      </w:pPr>
      <w:r>
        <w:rPr/>
        <w:t>據經濟學家預測：到</w:t>
      </w:r>
      <w:r>
        <w:rPr/>
        <w:t>2015</w:t>
      </w:r>
      <w:r>
        <w:rPr/>
        <w:t>年中國將有</w:t>
      </w:r>
      <w:r>
        <w:rPr/>
        <w:t>50</w:t>
      </w:r>
      <w:r>
        <w:rPr/>
        <w:t>個行業要淘汰。沒有危機是最大危機，滿足現狀是最大陷阱。</w:t>
      </w:r>
    </w:p>
    <w:p>
      <w:pPr>
        <w:pStyle w:val="Normal"/>
        <w:rPr/>
      </w:pPr>
      <w:r>
        <w:rPr/>
        <w:t>人一定要在得意時給自己找退路，不要等失意時再找出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計較眼前目光短淺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計較眼前會失去未來，計較小錢會失去大錢。沒有遠見必尋短見。</w:t>
      </w:r>
    </w:p>
    <w:p>
      <w:pPr>
        <w:pStyle w:val="Normal"/>
        <w:rPr/>
      </w:pPr>
      <w:r>
        <w:rPr/>
        <w:t>全世界最好的投資最沒有風險的投資就是投資學習</w:t>
      </w:r>
    </w:p>
    <w:p>
      <w:pPr>
        <w:pStyle w:val="Normal"/>
        <w:rPr/>
      </w:pPr>
      <w:r>
        <w:rPr/>
        <w:t>學習可以讓人有遠見，學習才知道未來的趨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情緒商數低下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很多人翻臉比翻書快。古人說：小不忍要亂大謀。脾氣來了，福氣走了。</w:t>
      </w:r>
    </w:p>
    <w:p>
      <w:pPr>
        <w:pStyle w:val="Normal"/>
        <w:rPr/>
      </w:pPr>
      <w:r>
        <w:rPr/>
        <w:t>IQ</w:t>
      </w:r>
      <w:r>
        <w:rPr/>
        <w:t>是智商高可以找一個好工作，</w:t>
      </w:r>
      <w:r>
        <w:rPr>
          <w:rFonts w:cs="Calibri" w:eastAsia="Calibri"/>
        </w:rPr>
        <w:t xml:space="preserve"> </w:t>
      </w:r>
      <w:r>
        <w:rPr/>
        <w:t>EQ</w:t>
      </w:r>
      <w:r>
        <w:rPr/>
        <w:t>是高可以有未來，</w:t>
      </w:r>
      <w:r>
        <w:rPr/>
        <w:t>AQ</w:t>
      </w:r>
      <w:r>
        <w:rPr/>
        <w:t>是逆境商可以變成登峰造極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世界上</w:t>
      </w:r>
      <w:r>
        <w:rPr/>
        <w:t>80%</w:t>
      </w:r>
      <w:r>
        <w:rPr/>
        <w:t>的人見了困難就躲避的人</w:t>
      </w:r>
      <w:r>
        <w:rPr/>
        <w:t>--</w:t>
      </w:r>
      <w:r>
        <w:rPr/>
        <w:t>他一事無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世界上</w:t>
      </w:r>
      <w:r>
        <w:rPr/>
        <w:t>15%</w:t>
      </w:r>
      <w:r>
        <w:rPr/>
        <w:t>的人見了困難能迎刃而解的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是成功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世界上</w:t>
      </w:r>
      <w:r>
        <w:rPr/>
        <w:t>5%</w:t>
      </w:r>
      <w:r>
        <w:rPr/>
        <w:t>的人是打著燈籠找困難的人，這種情緒商數高的人將成為登峰造極的人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心理學家總結四種情緒商數的結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能力有脾氣的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懷才不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有能力沒脾氣的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春風得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沒能力有脾氣的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一事無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沒能力沒脾氣的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貴人相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觀念落後知識陳舊的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過期的食品不能吃，過期的觀念也不能用。</w:t>
      </w:r>
      <w:r>
        <w:rPr/>
        <w:t>21</w:t>
      </w:r>
      <w:r>
        <w:rPr/>
        <w:t>世紀的成功學，不是你贏過多少人，而是你幫過多少人。學助人成功的本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世界上最大的敵人，不是別人而是自己。</w:t>
      </w:r>
      <w:r>
        <w:rPr>
          <w:rFonts w:cs="Calibri" w:eastAsia="Calibri"/>
        </w:rPr>
        <w:t xml:space="preserve"> </w:t>
      </w:r>
      <w:r>
        <w:rPr/>
        <w:t>人成功在缺點上、人失敗在缺點上。成功是優點的發揮，失敗是缺點的累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大劣根斷送一生：自以為是，不以為然，倚老賣老，老氣橫秋，格格不入，每況愈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只要你把人做好，這個世界都屬於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6:00Z</dcterms:created>
  <dc:creator>tahsuan</dc:creator>
  <dc:description/>
  <dc:language>en-US</dc:language>
  <cp:lastModifiedBy>tahsuan</cp:lastModifiedBy>
  <dcterms:modified xsi:type="dcterms:W3CDTF">2011-02-17T00:48:00Z</dcterms:modified>
  <cp:revision>1</cp:revision>
  <dc:subject/>
  <dc:title/>
</cp:coreProperties>
</file>