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17365D"/>
          <w:sz w:val="40"/>
          <w:szCs w:val="40"/>
        </w:rPr>
      </w:pPr>
      <w:r>
        <w:rPr>
          <w:rFonts w:ascii="標楷體" w:hAnsi="標楷體" w:cs="標楷體" w:eastAsia="標楷體"/>
          <w:b/>
          <w:color w:val="17365D"/>
          <w:sz w:val="40"/>
          <w:szCs w:val="40"/>
        </w:rPr>
        <w:t xml:space="preserve">圓山大飯店首席大廚潘健文口述 </w:t>
      </w:r>
      <w:r>
        <w:rPr>
          <w:rFonts w:eastAsia="標楷體" w:cs="標楷體" w:ascii="標楷體" w:hAnsi="標楷體"/>
          <w:b/>
          <w:color w:val="17365D"/>
          <w:sz w:val="40"/>
          <w:szCs w:val="40"/>
        </w:rPr>
        <w:t>/</w:t>
      </w:r>
    </w:p>
    <w:p>
      <w:pPr>
        <w:pStyle w:val="Normal"/>
        <w:rPr>
          <w:rFonts w:ascii="標楷體" w:hAnsi="標楷體" w:eastAsia="標楷體" w:cs="標楷體"/>
          <w:b/>
          <w:b/>
          <w:color w:val="17365D"/>
          <w:sz w:val="40"/>
          <w:szCs w:val="40"/>
        </w:rPr>
      </w:pPr>
      <w:r>
        <w:rPr>
          <w:rFonts w:eastAsia="標楷體" w:cs="標楷體" w:ascii="標楷體" w:hAnsi="標楷體"/>
          <w:b/>
          <w:color w:val="17365D"/>
          <w:sz w:val="40"/>
          <w:szCs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煮火鍋妙方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加一點點糖，火鍋更好吃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吃火鍋前，先在鍋裡放一點點的砂糖（有冰糖更好等它溶化比較慢），肉片放進鍋裡，肉就會變得柔軟又鮮美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奶油炒菜滋味好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這是跟鐵板燒師父偷偷學來的啦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奶油炒高麗菜，尤其絕配！而且用奶油熱鍋，不論炒肉或煎魚也都比較不容易燒焦呢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生薑是冷凍肉的救星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生薑素有「植物味精」之稱。本來人家放生薑去炒肉或煎魚是為了去腥，但沒想到用生薑煮雞或煮蛤蜊湯也會讓菜餚更香醇，連糖醋醬汁加薑末調和，都會特別酸甜特別香，生薑真是好用哇！所以，遵循孔子之道「舉一隅而以三隅反。」把</w:t>
      </w:r>
      <w:r>
        <w:rPr>
          <w:rFonts w:cs="Calibri" w:eastAsia="Calibri"/>
        </w:rPr>
        <w:t xml:space="preserve"> </w:t>
      </w:r>
      <w:r>
        <w:rPr/>
        <w:t>冷凍肉品或海鮮丟進火鍋前，先用薑汁浸泡一段時間，相信會有驚喜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怎麼知道蛋新鮮不新鮮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？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吃火鍋時，蛋也是不可或缺的菜色之一喔！有人習慣把它加入火鍋裡讓湯頭更濃，有人則偏好用生蛋調沙茶醬，讓沾醬味道更鮮美。無論怎樣的吃法，先決條件都在一顆蛋上，如果蛋新鮮，吃起來當然就美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二種簡易方式可以判別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在超商買蛋時，先看看蛋的外觀有無一粒粒的突出物，突出物愈多表示它愈新鮮</w:t>
      </w:r>
      <w:r>
        <w:rPr>
          <w:rFonts w:cs="Calibri" w:eastAsia="Calibri"/>
        </w:rPr>
        <w:t xml:space="preserve"> </w:t>
      </w:r>
      <w:r>
        <w:rPr/>
        <w:t>；反之，蛋殼表面愈光滑就表示這顆蛋出生很久了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買回家了，在吃火鍋前，可以將蛋浸在冷水裡。如果蛋是平躺的，那表示還很新鮮</w:t>
      </w:r>
      <w:r>
        <w:rPr>
          <w:rFonts w:cs="Calibri" w:eastAsia="Calibri"/>
        </w:rPr>
        <w:t xml:space="preserve"> </w:t>
      </w:r>
      <w:r>
        <w:rPr/>
        <w:t>；傾斜在水中，那麼那顆蛋大概已經放了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>
          <w:rFonts w:cs="Cambria Math" w:ascii="Cambria Math" w:hAnsi="Cambria Math"/>
        </w:rPr>
        <w:t>∼</w:t>
      </w:r>
      <w:r>
        <w:rPr/>
        <w:t xml:space="preserve"> 5 </w:t>
      </w:r>
      <w:r>
        <w:rPr/>
        <w:t>天了；若蛋直立在水中，就可能放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天以上；若蛋浮在水面上，那麼就八成已經變質，當然就得換別顆蛋囉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保持豆腐完整的小秘訣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嘿嘿！其實要豆腐不容易被煮破，只要在煮之前先把豆腐泡在鹽水裡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鐘，下鍋後就不容易破啦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廚餘美白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問題：晚餐炸蝦，切了幾片小黃瓜當盤飾雕花，結果剩下一小段，不夠做一盤菜，要丟掉又浪費，怎麼辦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妙計：</w:t>
      </w:r>
      <w:r>
        <w:rPr>
          <w:rFonts w:cs="Calibri" w:eastAsia="Calibri"/>
        </w:rPr>
        <w:t xml:space="preserve"> </w:t>
      </w:r>
      <w:r>
        <w:rPr/>
        <w:t>小黃瓜先放冰箱冷藏，臨睡前再取出切薄片，敷在臉上幾分鐘後拿下來，不用洗臉，等看到明</w:t>
      </w:r>
      <w:r>
        <w:rPr>
          <w:rFonts w:cs="Calibri" w:eastAsia="Calibri"/>
        </w:rPr>
        <w:t xml:space="preserve"> </w:t>
      </w:r>
      <w:r>
        <w:rPr/>
        <w:t xml:space="preserve">! </w:t>
      </w:r>
      <w:r>
        <w:rPr/>
        <w:t>朝的太陽時，就會發現膚色白一些囉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問題：</w:t>
      </w:r>
      <w:r>
        <w:rPr>
          <w:rFonts w:cs="Calibri" w:eastAsia="Calibri"/>
        </w:rPr>
        <w:t xml:space="preserve"> </w:t>
      </w:r>
      <w:r>
        <w:rPr/>
        <w:t>訂便當附贈養樂多，可是便當撐飽了肚子，養樂多卻喝不完，丟掉好可惜，又不想再喝了，怎麼辦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妙計：</w:t>
      </w:r>
      <w:r>
        <w:rPr>
          <w:rFonts w:cs="Calibri" w:eastAsia="Calibri"/>
        </w:rPr>
        <w:t xml:space="preserve"> </w:t>
      </w:r>
      <w:r>
        <w:rPr/>
        <w:t>先把養樂多放進冰箱裡，睌上洗完臉後，將化在剩下的養樂多裡，把它當保濕美白面膜用，敷在需要美白去斑的地方，不無小補喔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頭皮救星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──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鮮奶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牛奶，或許妳知道它可以用來洗澡和敷臉，卻不知道</w:t>
      </w:r>
      <w:r>
        <w:rPr>
          <w:rFonts w:cs="Calibri" w:eastAsia="Calibri"/>
        </w:rPr>
        <w:t xml:space="preserve"> </w:t>
      </w:r>
      <w:r>
        <w:rPr/>
        <w:t>用來洗頭髮，可以去頭皮屑，讓秀髮柔亮有光澤喔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為什麼牛奶洗澡會使皮膚光滑有彈性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那是因為牛奶有去除皮膚老化角質的功效；而所謂的頭皮屑，其實就是頭皮的老化角質，用牛奶趕走頭皮屑，還能進一步深層保養。尤其是鮮奶，其中含有特殊酵素，除了可以去除頭皮屑之外，還能恢復頭皮的彈性喔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無敵好用的牛奶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善用牛奶也可以讓生活變得更美麗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絕招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>
          <w:rFonts w:cs="Cambria Math" w:ascii="Cambria Math" w:hAnsi="Cambria Math"/>
        </w:rPr>
        <w:t>∼</w:t>
      </w:r>
      <w:r>
        <w:rPr/>
        <w:t>喝剩的牛奶可以拿來洗臉，將它沾布擦拭銅器，立刻晶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絕招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>
          <w:rFonts w:cs="Cambria Math" w:ascii="Cambria Math" w:hAnsi="Cambria Math"/>
        </w:rPr>
        <w:t>∼</w:t>
      </w:r>
      <w:r>
        <w:rPr/>
        <w:t>洗花色鮮豔衣服，可以在最後一次沖洗時加入半杯左右的奶粉，洗後的衣物不但免除褪色危機，還會格外地鮮豔喔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絕招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>
          <w:rFonts w:cs="Cambria Math" w:ascii="Cambria Math" w:hAnsi="Cambria Math"/>
        </w:rPr>
        <w:t>∼</w:t>
      </w:r>
      <w:r>
        <w:rPr/>
        <w:t>衣服不小心沾到口紅怎麼辦？別擔心，快拿濕布沾牛奶，輕輕地擦拭髒處囉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泛黃的衣服有救嗎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？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其實，衣服會變黃，多半是螢光劑變弱，想要衣物恢復潔白亮麗，就得想法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洗米水＋橘子皮簡單又有效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保留洗米水或是將橘子皮放入鍋內加水燒煮後，將泛黃的衣服浸泡其中搓洗就可以讓衣服恢復潔白。不但簡單，也不像市面販售的螢光增白劑會對皮膚產生副作用且不傷衣料，是值得一試的好方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流汗產生的黃漬，用氨水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去除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流汗產生的汗漬，因為含有脂肪的汗液，容易在布質纖維內凝結，所以在洗滌時加入約湯匙的氨水，浸泡幾分鐘後，搓洗一下，然後用清水洗淨，依照一般的洗衣程序處理，就可以將黃黃的汗漬去除嘍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親愛的，今天不用褶棉被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！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不用褶棉被可不是偷懶的藉口，而是很有科學根據的理論喔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們一天要跟棉被纏綿的時間，平均七小時，經由皮膚排出的汗水和熱氣也會被包裹進棉被裡，不容易蒸散。據統計，被棉被吸收的水量，每夜至少</w:t>
      </w:r>
      <w:r>
        <w:rPr>
          <w:rFonts w:cs="Calibri" w:eastAsia="Calibri"/>
        </w:rPr>
        <w:t xml:space="preserve"> </w:t>
      </w:r>
      <w:r>
        <w:rPr/>
        <w:t xml:space="preserve">200CC. </w:t>
      </w:r>
      <w:r>
        <w:rPr/>
        <w:t>。很嚇人吧！都有兩瓶養樂多了！如果</w:t>
      </w:r>
      <w:r>
        <w:rPr>
          <w:rFonts w:cs="Calibri" w:eastAsia="Calibri"/>
        </w:rPr>
        <w:t xml:space="preserve"> </w:t>
      </w:r>
      <w:r>
        <w:rPr/>
        <w:t xml:space="preserve">! </w:t>
      </w:r>
      <w:r>
        <w:rPr/>
        <w:t>妳有起床把被子摺好的習慣，除了被子會因濕氣重而變得臭臭的，更會因日子久了而滋生細菌，並使棉被變得厚重、缺乏彈性。所以呢，為了自己的健康，從今天起告訴家人及枕邊人：親愛的，今天不用褶棉被囉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愈毒愈開花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情人節到了，收到男朋友送的花束，九十九朵玫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倒吊做成乾燥花，太大束不好看；就這麼分插在花瓶裡，又怕太早凋謝會因捨不得而難過落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該如何做才能讓它們保持原樣、活得夠久直到妳看膩了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首先，把九十九朵玫瑰分插在九個花瓶裡，擺放在家中各個角落；佈置得像玫瑰園一樣就無論走到哪兒都能欣賞到美麗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接下來，將漂白水和自來水，依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：</w:t>
      </w:r>
      <w:r>
        <w:rPr/>
        <w:t xml:space="preserve">2 </w:t>
      </w:r>
      <w:r>
        <w:rPr/>
        <w:t>的比例加入每個花瓶裡，這樣半個月內、在他送下一束花來之前，保證妳看到的都是簇簇綻放的美麗玫瑰囉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怎麼在最短的時間內把「生米煮成熟飯」呢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？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平常要煮出膨鬆美味的白米飯，都要先將米泡過半小時甚至一個小時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若</w:t>
      </w:r>
      <w:r>
        <w:rPr>
          <w:rFonts w:cs="Calibri" w:eastAsia="Calibri"/>
        </w:rPr>
        <w:t xml:space="preserve"> </w:t>
      </w:r>
      <w:r>
        <w:rPr/>
        <w:t>遇到緊急狀況時，可以先用冷水洗米，再倒入熱水瓶中的沸騰熱水，均勻地上下翻攪</w:t>
      </w:r>
      <w:r>
        <w:rPr>
          <w:rFonts w:cs="Calibri" w:eastAsia="Calibri"/>
        </w:rPr>
        <w:t xml:space="preserve"> </w:t>
      </w:r>
      <w:r>
        <w:rPr/>
        <w:t>，再放入電子鍋裡，只要大約二十分鐘內就可以煮出好吃可口的米飯囉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買的牛仔褲在鹽水裡泡一天，可保顏色如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小蘇打水可以用來擦拭衣服上的可樂痕。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調味料的順序會影響食物的口感！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下回烹煮食物的時候，不妨以糖、盬、醋、醬油、味增</w:t>
      </w:r>
      <w:r>
        <w:rPr>
          <w:rFonts w:cs="Calibri" w:eastAsia="Calibri"/>
        </w:rPr>
        <w:t xml:space="preserve"> </w:t>
      </w:r>
      <w:r>
        <w:rPr/>
        <w:t>的順序試試看，保證讓別人以為妳廚藝精進喔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口紅分裝的高招撇步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每個愛美的女人總少不了幾支口紅，搭配秋冬的衣服或是春夏的新色，讓妳更加豔麗動人！</w:t>
      </w:r>
      <w:r>
        <w:rPr>
          <w:rFonts w:cs="Calibri" w:eastAsia="Calibri"/>
        </w:rPr>
        <w:t xml:space="preserve"> </w:t>
      </w:r>
      <w:r>
        <w:rPr/>
        <w:t xml:space="preserve">! </w:t>
      </w:r>
    </w:p>
    <w:p>
      <w:pPr>
        <w:pStyle w:val="Normal"/>
        <w:rPr/>
      </w:pPr>
      <w:r>
        <w:rPr/>
        <w:t>不過，零零落落的口紅如何乖乖躺在口紅盒裡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切</w:t>
      </w:r>
      <w:r>
        <w:rPr>
          <w:rFonts w:ascii="Cambria Math" w:hAnsi="Cambria Math" w:cs="Cambria Math"/>
        </w:rPr>
        <w:t>∼</w:t>
      </w:r>
      <w:r>
        <w:rPr/>
        <w:t>用絕對乾淨的刀片切下適量的口紅，裝進口紅盒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吹</w:t>
      </w:r>
      <w:r>
        <w:rPr>
          <w:rFonts w:ascii="Cambria Math" w:hAnsi="Cambria Math" w:cs="Cambria Math"/>
        </w:rPr>
        <w:t>∼</w:t>
      </w:r>
      <w:r>
        <w:rPr/>
        <w:t>用吹風機以熱風對著口紅吹，口紅會逐漸變成濃稠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放</w:t>
      </w:r>
      <w:r>
        <w:rPr>
          <w:rFonts w:ascii="Cambria Math" w:hAnsi="Cambria Math" w:cs="Cambria Math"/>
        </w:rPr>
        <w:t>∼</w:t>
      </w:r>
      <w:r>
        <w:rPr/>
        <w:t>接下來別心急，只要放著等它變硬，妳就會有一盒五顏六色的美麗口紅盒囉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時候口紅不小心折斷了用這個方法補救，一點也不會浪費呢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 Math" w:ascii="Cambria Math" w:hAnsi="Cambria Math"/>
          <w:b/>
          <w:color w:val="FF0000"/>
        </w:rPr>
        <w:t>∼</w:t>
      </w:r>
      <w:r>
        <w:rPr>
          <w:b/>
          <w:color w:val="FF0000"/>
        </w:rPr>
        <w:t>不暈車妙方</w:t>
      </w:r>
      <w:r>
        <w:rPr>
          <w:rFonts w:ascii="Cambria Math" w:hAnsi="Cambria Math" w:cs="Cambria Math"/>
          <w:b/>
          <w:color w:val="FF0000"/>
        </w:rPr>
        <w:t>∼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出門前，在肚臍上貼塊撒隆巴斯</w:t>
      </w:r>
      <w:r>
        <w:rPr>
          <w:rFonts w:cs="Calibri" w:eastAsia="Calibri"/>
        </w:rPr>
        <w:t xml:space="preserve"> </w:t>
      </w:r>
      <w:r>
        <w:rPr/>
        <w:t>，既不用吃安眠藥昏昏欲睡，也不會有服用暈車藥的副作用喔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沾到了…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怎麼辦？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衣物沾到</w:t>
      </w:r>
      <w:r>
        <w:rPr>
          <w:rFonts w:cs="Calibri" w:eastAsia="Calibri"/>
        </w:rPr>
        <w:t xml:space="preserve"> </w:t>
      </w:r>
      <w:r>
        <w:rPr/>
        <w:t>原子筆，別急著下水</w:t>
      </w:r>
      <w:r>
        <w:rPr>
          <w:rFonts w:cs="Calibri" w:eastAsia="Calibri"/>
        </w:rPr>
        <w:t xml:space="preserve"> </w:t>
      </w:r>
      <w:r>
        <w:rPr/>
        <w:t>，先用汽油洗一洗沾到的部分再送洗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衣服沾到了</w:t>
      </w:r>
      <w:r>
        <w:rPr>
          <w:rFonts w:cs="Calibri" w:eastAsia="Calibri"/>
        </w:rPr>
        <w:t xml:space="preserve"> </w:t>
      </w:r>
      <w:r>
        <w:rPr/>
        <w:t>口紅，可以</w:t>
      </w:r>
      <w:r>
        <w:rPr>
          <w:rFonts w:cs="Calibri" w:eastAsia="Calibri"/>
        </w:rPr>
        <w:t xml:space="preserve"> </w:t>
      </w:r>
      <w:r>
        <w:rPr/>
        <w:t>用氣泡式礦泉水或是調酒用的蘇打水，倒在乾淨的布上輕拍有印痕的地方，很有效喔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黏到口香糖</w:t>
      </w:r>
      <w:r>
        <w:rPr>
          <w:rFonts w:cs="Calibri" w:eastAsia="Calibri"/>
        </w:rPr>
        <w:t xml:space="preserve"> </w:t>
      </w:r>
      <w:r>
        <w:rPr/>
        <w:t>的衣服，可用棉花沾醋</w:t>
      </w:r>
      <w:r>
        <w:rPr>
          <w:rFonts w:cs="Calibri" w:eastAsia="Calibri"/>
        </w:rPr>
        <w:t xml:space="preserve"> </w:t>
      </w:r>
      <w:r>
        <w:rPr/>
        <w:t>，輕輕鬆鬆就可以把口香糖擦掉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去除流裡台的惡臭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/>
        <w:t>拿起</w:t>
      </w:r>
      <w:r>
        <w:rPr>
          <w:rFonts w:cs="Calibri" w:eastAsia="Calibri"/>
        </w:rPr>
        <w:t xml:space="preserve"> </w:t>
      </w:r>
      <w:r>
        <w:rPr/>
        <w:t>食鹽倒進杯子裡，加一點點的水調和（記住！加一點點水就好了），再將濃鹽水沿著流理台倒進排水口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約等個二十分鐘左右，扭開水龍頭往裡頭沖，味道應該就會消失無蹤囉</w:t>
      </w:r>
      <w:r>
        <w:rPr>
          <w:rFonts w:cs="Calibri" w:eastAsia="Calibri"/>
        </w:rPr>
        <w:t xml:space="preserve"> 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0:00Z</dcterms:created>
  <dc:creator>tahsuan</dc:creator>
  <dc:description/>
  <dc:language>en-US</dc:language>
  <cp:lastModifiedBy>tahsuan</cp:lastModifiedBy>
  <dcterms:modified xsi:type="dcterms:W3CDTF">2011-02-21T09:09:00Z</dcterms:modified>
  <cp:revision>3</cp:revision>
  <dc:subject/>
  <dc:title/>
</cp:coreProperties>
</file>