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三餐併兩餐一餓…當心吃更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元氣周報／記者沈旭凱／報導】</w:t>
      </w:r>
      <w:r>
        <w:rPr>
          <w:sz w:val="28"/>
          <w:szCs w:val="28"/>
        </w:rPr>
        <w:t>2011/02/21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年後的減重黃金期，除了忌口，避免高熱量食物，更要善用烹調方式，減少油脂攝取；購買食物要詳閱食物營養標示，改變進餐程序，細嚼慢嚥，方能達到減重目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從去年耶誕派對，接連尾牙、新年圍爐等餐會一場接一場，許多人不自覺地胃口大開，發福起來。不想讓游泳圈從此揮之不去，趕緊忌口，把握年後減重黃金期，按照營養師規畫食譜，擬定甩肉計畫，嚴格執行每天攝取熱量，女生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大卡、男生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大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before="180" w:after="180"/>
        <w:ind w:firstLine="49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謹守三不政策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不吃飲料、零食、消夜：基隆長庚醫院營養師吳詩音表示，年後通常會剩餘很多零食，千萬不要急著「入肚」，高油脂、高糖分的餅乾、糖果，常是減重最大的敵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減重的飲食控制，要把持「三不」原則，不喝含糖飲料、不吃零食、不吃消夜，飲料以白開水為主，特別要懂得辨別是肚子餓還是嘴饞，每餐少吃幾口，減少熱量上身的機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before="180" w:after="180"/>
        <w:ind w:firstLine="49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before="180" w:after="180"/>
        <w:ind w:firstLine="49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before="180" w:after="180"/>
        <w:ind w:firstLine="49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食物攝取</w:t>
      </w:r>
      <w:r>
        <w:rPr>
          <w:sz w:val="28"/>
          <w:szCs w:val="28"/>
          <w:bdr w:val="single" w:sz="4" w:space="0" w:color="000000"/>
        </w:rPr>
        <w:t>6</w:t>
      </w:r>
      <w:r>
        <w:rPr>
          <w:sz w:val="28"/>
          <w:szCs w:val="28"/>
          <w:bdr w:val="single" w:sz="4" w:space="0" w:color="000000"/>
        </w:rPr>
        <w:t>招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590" w:hanging="16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烹調多蒸煮：最好以清蒸、水煮、清燉、烤、滷或涼拌的方式，少用油炸、煎炒、糖醋、勾芡等方式，可利用微波爐、烤箱、不沾鍋或蒸鍋來烹調，將油脂的攝取量減到最低。烹調食物也要減少裹粉機會，降低熱量入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90" w:hanging="16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少吃加工品：例如花枝餃、蛋餃、魚餃、丸子類等高熱量火鍋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90" w:hanging="1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多選擇白肉：選擇肉類時，魚、雞等白肉脂肪量比豬、牛、羊等紅肉少，可多食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90" w:hanging="1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少皮少肥肉：料理肉類時，記得先去掉外皮和肥肉，盡量將肉切成細條或薄片，動物的翅膀、爪等也應盡量少吃，以減低油脂攝取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90" w:hanging="16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增加蔬菜量：最重要的是多增加蔬菜的攝取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90" w:hanging="165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看營養標示：購買食物時要看清楚食物營養標示，算好熱量，以免愈減愈重。吳詩音認為，現在營養標示大都會顯示食物所含的脂肪、碳水化合物、蛋白質、熱量等資訊，例如一罐果汁的營養標示可能會呈現每百毫升的熱量，如果每罐果汁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百毫升，熱量就要乘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before="180" w:after="180"/>
        <w:ind w:firstLine="49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before="180" w:after="180"/>
        <w:ind w:firstLine="49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改變進餐習慣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590" w:hanging="16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先湯菜、後肉飯：先喝清湯、再吃蔬菜，最後才吃肉類和主食，而且吃七分飽就好。吳詩音說，肉類與米飯等主食是熱量來源，因此改變進餐順序，讓熱量比較高食物盡量後面吃，當肚子已經有些許飽足感，就能減少攝取量，降低負擔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90" w:hanging="16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細細嚼、慢慢吞：吃東西時還有一個秘訣，就是細嚼慢嚥，盡量將進食時間拉長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以上，有充分時間讓葡萄糖經血液循環到腦部飽食中樞後，可以增加飽足感，避免因為一時飢餓，吃下過量食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90" w:hanging="1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定時吃、要定量：吳詩音指出，很多人以為減重就是要少吃，因此將三餐併作兩餐吃，其實這樣反而容易因飢餓而在下一餐吃得更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0:00Z</dcterms:created>
  <dc:creator>tina</dc:creator>
  <dc:description/>
  <cp:keywords/>
  <dc:language>en-US</dc:language>
  <cp:lastModifiedBy>tina</cp:lastModifiedBy>
  <dcterms:modified xsi:type="dcterms:W3CDTF">2011-02-25T09:28:00Z</dcterms:modified>
  <cp:revision>2</cp:revision>
  <dc:subject/>
  <dc:title/>
</cp:coreProperties>
</file>