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感冒久咳不癒</w:t>
      </w:r>
      <w:r>
        <w:rPr>
          <w:rFonts w:eastAsia="Times New Roman"/>
          <w:b/>
          <w:spacing w:val="100"/>
          <w:sz w:val="40"/>
          <w:szCs w:val="40"/>
        </w:rPr>
        <w:t xml:space="preserve"> </w:t>
      </w:r>
      <w:r>
        <w:rPr>
          <w:b/>
          <w:spacing w:val="100"/>
          <w:sz w:val="40"/>
          <w:szCs w:val="40"/>
        </w:rPr>
        <w:t>燉梨吃咳更凶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聯合報╱記者洪敬浤／台中報導】</w:t>
      </w:r>
      <w:r>
        <w:rPr>
          <w:rFonts w:eastAsia="標楷體" w:cs="標楷體" w:ascii="標楷體" w:hAnsi="標楷體"/>
          <w:b/>
          <w:sz w:val="32"/>
          <w:szCs w:val="32"/>
        </w:rPr>
        <w:t>2011/02/20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這波感冒久咳不癒的人很多，不少人燉梨子治咳嗽，卻愈吃愈嚴重。台中慈濟醫院中醫部主任陳建仲說，最近感冒屬於寒性病症，梨子能潤喉化痰，但屬寒性水果，多吃等於雪上加霜，可將生薑、青蔥泡熱水或煮湯飲用，可改善症狀。 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醫講究陰陽調和，不僅食物分寒熱，感冒也冷熱有別。陳建仲說，通常冬天感冒屬寒性，症狀為咳嗽、拉肚子、流鼻水，尤其鼻水多，呈現清水泡沫狀，熱性感冒常在夏天出現，主要是小便黃濁、鼻涕痰液較黏稠。 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為了治咳嗽，燉梨子、生飲白蘿蔔汁、燉煮蜂蜜梨子等秘方都上場，卻不見得有效。 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建仲說，梨子、白蘿蔔屬寒性水果，可潤喉化痰，但得針對熱性症狀，例如鼻涕黏稠、發燒頭痛等，這波感冒屬寒性，再多吃同屬寒性的水梨、白蘿蔔，病情雪上加霜，就算梨子燉煮過，吃起來溫溫的，屬性還是沒變。 </w:t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師強調多喝溫開水，也可把生薑、青蔥切片，泡熱水或煮湯飲用都能改善症狀，別碰寒涼食物，例如梨子、橘子、奇異果等。如無法分辨寒熱屬性，可多食用柳丁、蘋果、櫻桃、綠色蔬菜與木瓜等平性食物，並注意保暖、戴口罩，避免冷空氣刺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lili</dc:creator>
  <dc:description/>
  <cp:keywords/>
  <dc:language>en-US</dc:language>
  <cp:lastModifiedBy>lili</cp:lastModifiedBy>
  <dcterms:modified xsi:type="dcterms:W3CDTF">2011-03-01T07:27:00Z</dcterms:modified>
  <cp:revision>2</cp:revision>
  <dc:subject/>
  <dc:title>生病的信號</dc:title>
</cp:coreProperties>
</file>