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補血不必靠豬肝，南瓜葡萄也很棒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誰說補血一定要靠豬肝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rPr/>
      </w:pPr>
      <w:r>
        <w:rPr>
          <w:sz w:val="28"/>
          <w:szCs w:val="28"/>
        </w:rPr>
        <w:t>許多人都有種錯誤的觀念，認為只吃菜不吃肉才會貧血，其實，不少植物性食物，不但含有鐵質、胡蘿蔔素和其他養分，而且多半易於消化，很適合作為補血的食材喔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素食朋友只要加以適當搭配，其實不用太擔心貧血的問題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以下，將介紹幾種常見的補血食物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南瓜──補血之妙品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被清代名醫陳修園讚譽為「補血之妙品」的南瓜，富含植物性蛋白質、胡蘿蔔素、維生素、必需氨基酸、鈣、鋅、鐵、鈷、磷等等，其中，鈷是構成維生素</w:t>
      </w:r>
      <w:r>
        <w:rPr>
          <w:sz w:val="28"/>
          <w:szCs w:val="28"/>
        </w:rPr>
        <w:t>B12</w:t>
      </w:r>
      <w:r>
        <w:rPr>
          <w:sz w:val="28"/>
          <w:szCs w:val="28"/>
        </w:rPr>
        <w:t>的重要成分之一，可以幫助血液中的紅血球正常運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鋅則會直接影響成熟紅血球的功能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鐵質則是製造血紅蛋白的基本微量元素食之，全都是補血的優良營養素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葡萄──歷代中醫推薦補血佳品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葡萄含有豐富的鈣、磷和鐵，以及多種維生素和氨基酸，是老年、婦女、體弱貧血者和過度疲勞者的滋補佳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懷孕的婦女也建議可以多多食用，不但對胎兒營養有益，也能使孕婦面色紅潤、血脈暢通喔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如果有時買不到葡萄，吃葡萄乾也</w:t>
      </w:r>
      <w:r>
        <w:rPr>
          <w:sz w:val="28"/>
          <w:szCs w:val="28"/>
        </w:rPr>
        <w:t>OK</w:t>
      </w:r>
      <w:r>
        <w:rPr>
          <w:sz w:val="28"/>
          <w:szCs w:val="28"/>
        </w:rPr>
        <w:t>唷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甘蔗──補血果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冬季水果中，相當受到人們喜愛的甘蔗還有多量的微量元素，包括鐵、鋅、鈣、磷、錳等等，其中以鐵的含量最高，每公斤可以高達九毫克，位居水果之冠，因而有了補血果之稱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不過，從中醫的角度來看，甘蔗性寒，脾胃虛寒者應少食用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龍眼肉─民間熟知的補血食物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龍眼肉即桂圓肉，每到夏季就有新鮮的龍眼上市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龍眼含有維生素</w:t>
      </w:r>
      <w:r>
        <w:rPr>
          <w:sz w:val="28"/>
          <w:szCs w:val="28"/>
        </w:rPr>
        <w:t>! 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葡萄糖和蔗糖等，而且具豐富的鐵質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龍眼湯、龍眼酒等食物，相當推薦孕婦和產婦食用，是頗佳的補血料理唷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紅棗──補血養顏聖品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紅棗含有豐富的維生素、果糖和各種氨基酸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中醫認為紅棗性暖，養血保血，可改善血液循環，而藥理研究則發現，紅棗所含的某些成分可以增加血液中紅血球的含量、增強骨髓造血功能，使臉色紅潤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和桂圓搭配，不但補血養氣，還可以養顏美容，「愛面子」的美眉們不妨可以試試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胡蘿蔔──日本人參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俗稱紅蘿蔔，日本人稱胡蘿蔔作人參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/>
      </w:pPr>
      <w:r>
        <w:rPr>
          <w:sz w:val="28"/>
          <w:szCs w:val="28"/>
        </w:rPr>
        <w:t>胡蘿蔔含有豐富的胡蘿蔔素，這種營養素對補血有極佳的益處，平常可以多利用胡蘿蔔煮湯，讓您的餐後湯飲變成過平時就可喝的補血湯品唷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缺鐵性貧血是我們一般最常見的貧血，除了靠食補或鐵劑補充鐵質之外，造成缺鐵性補血的背後原因也應該注意，像是月經過多、消化性潰瘍、吸收不良、懷孕、長期捐血者……等等，針對不同的因素選擇適合的方式改善貧血狀況，也是很重要的哦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葡萄柚不宜多吃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葡萄柚根據最新一期，英國癌症期刊的報導，停經後婦女每天吃</w:t>
      </w:r>
      <w:r>
        <w:rPr>
          <w:sz w:val="28"/>
          <w:szCs w:val="28"/>
        </w:rPr>
        <w:t>1/4</w:t>
      </w:r>
      <w:r>
        <w:rPr>
          <w:sz w:val="28"/>
          <w:szCs w:val="28"/>
        </w:rPr>
        <w:t>顆的葡萄柚，罹患乳癌的機率將增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成，原因在於葡萄柚裡含有某種成分，會使人體內女性荷爾蒙的濃度上升，而女性荷爾蒙濃度偏高，確實會增加罹患乳癌的機率。切一半再切一半，根據英國癌症期刊的報導，就這麼</w:t>
      </w:r>
      <w:r>
        <w:rPr>
          <w:sz w:val="28"/>
          <w:szCs w:val="28"/>
        </w:rPr>
        <w:t>1/4</w:t>
      </w:r>
      <w:r>
        <w:rPr>
          <w:sz w:val="28"/>
          <w:szCs w:val="28"/>
        </w:rPr>
        <w:t>顆大小的葡萄柚，停經後的婦女每天吃，罹患乳癌的機率增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成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北醫婦產科主任劉偉民：「我第一次讀到這篇文章，我自己也很訝異，因為這是非常嚴謹的報告，是很值得參考的重要依據。」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醫師看著報告，露出驚訝的神情，葡萄柚會增加罹癌機率，還是第一次聽說，而這篇報告究竟寫些什麼，這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美國癌症中心的醫師，從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間所做的研究，分析近</w:t>
      </w:r>
      <w:r>
        <w:rPr>
          <w:sz w:val="28"/>
          <w:szCs w:val="28"/>
        </w:rPr>
        <w:t>20</w:t>
      </w:r>
      <w:r>
        <w:rPr>
          <w:sz w:val="28"/>
          <w:szCs w:val="28"/>
        </w:rPr>
        <w:t>萬各色人種，也包括亞洲人在內，甚至也排除了肥胖的因素，得到的結果，每天攝取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公克，相當</w:t>
      </w:r>
      <w:r>
        <w:rPr>
          <w:sz w:val="28"/>
          <w:szCs w:val="28"/>
        </w:rPr>
        <w:t>1/4</w:t>
      </w:r>
      <w:r>
        <w:rPr>
          <w:sz w:val="28"/>
          <w:szCs w:val="28"/>
        </w:rPr>
        <w:t>顆葡萄柚的停經後婦女，罹患乳癌的機率增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成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劉偉民：「他們研究的原因可能是葡萄柚裡面含有一些成分，這些成分會導致體內女性荷爾蒙濃度上。」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體內的女性荷爾蒙一旦濃度偏高，不但會增加罹患乳癌的機率，就連子宮內膜癌的機率也會跟著提高，市面上隨處可見的葡萄柚，竟然會增加罹癌機率，醫師建議，選擇多樣蔬果，避免只吃葡萄柚，這樣才能既健康又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51:00Z</dcterms:created>
  <dc:creator>tina</dc:creator>
  <dc:description/>
  <cp:keywords/>
  <dc:language>en-US</dc:language>
  <cp:lastModifiedBy>tina</cp:lastModifiedBy>
  <dcterms:modified xsi:type="dcterms:W3CDTF">2011-03-02T03:59:00Z</dcterms:modified>
  <cp:revision>1</cp:revision>
  <dc:subject/>
  <dc:title/>
</cp:coreProperties>
</file>