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睡覺常咳嗽</w:t>
      </w:r>
      <w:r>
        <w:rPr>
          <w:rFonts w:cs="Calibri" w:eastAsia="Calibri"/>
          <w:b/>
          <w:spacing w:val="60"/>
          <w:sz w:val="36"/>
          <w:szCs w:val="36"/>
        </w:rPr>
        <w:t xml:space="preserve"> </w:t>
      </w:r>
      <w:r>
        <w:rPr>
          <w:b/>
          <w:spacing w:val="60"/>
          <w:sz w:val="36"/>
          <w:szCs w:val="36"/>
        </w:rPr>
        <w:t>小心胃食道逆流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1-02-18 </w:t>
      </w:r>
      <w:r>
        <w:rPr>
          <w:sz w:val="28"/>
          <w:szCs w:val="28"/>
        </w:rPr>
        <w:t>中國時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林佩怡／台北報導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晚上睡覺常咳嗽嗎？小心是胃食道逆流！工作忙碌的王姓病患，就寢後常咳嗽，嚴重影響睡眠品質，到北市聯合醫院看診，醫師發現他罹患胃食道逆流，醫師提醒民眾，咳嗽有可能是胃食道逆流的前兆，民眾要特別注意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聯醫林森院區消化內科醫師吳炳燁說，王先生工作忙碌，常沒有吃晚餐，以消夜代替，半年前睡覺後會咳嗽，還有胸口悶及灼熱感，到診所看診後，醫師告知可能是慢性咽喉炎，服用藥物後症狀卻未改善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王先生改到聯醫求助，經胃鏡檢查後，發現是胃食道逆流，經藥物治療和改善飲食習慣後，已緩解咳嗽情況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吳炳燁說，胃食道逆流是常見的上消化道疾病，會出現酸液上湧、胸悶等症狀，許多患者忽略，胃酸逆流至喉頭，造成咽喉發炎，會產生咳嗽現象，平躺時較容易發作，因此咳嗽常在睡覺時出現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醫師提醒胃食道逆流患者，除長期藥物治療外，每年還要照胃鏡，來追蹤病情，飲食方面應定時定量，忌甜食及少喝刺激性飲料，如茶、酒、咖啡等，睡前一至二小時，避免吃宵夜，睡覺時枕頭可墊高，若發生咳嗽等症狀，可至消化內科就診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18:00Z</dcterms:created>
  <dc:creator>tina</dc:creator>
  <dc:description/>
  <cp:keywords/>
  <dc:language>en-US</dc:language>
  <cp:lastModifiedBy>tina</cp:lastModifiedBy>
  <dcterms:modified xsi:type="dcterms:W3CDTF">2011-03-02T05:46:00Z</dcterms:modified>
  <cp:revision>2</cp:revision>
  <dc:subject/>
  <dc:title/>
</cp:coreProperties>
</file>