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用手機影響大腦活動</w:t>
      </w:r>
      <w:r>
        <w:rPr>
          <w:rFonts w:cs="Calibri" w:eastAsia="Calibri"/>
          <w:b/>
          <w:spacing w:val="60"/>
          <w:sz w:val="36"/>
          <w:szCs w:val="36"/>
        </w:rPr>
        <w:t xml:space="preserve"> </w:t>
      </w:r>
      <w:r>
        <w:rPr>
          <w:b/>
          <w:spacing w:val="60"/>
          <w:sz w:val="36"/>
          <w:szCs w:val="36"/>
        </w:rPr>
        <w:t>但傷害難論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02-24 </w:t>
      </w:r>
      <w:r>
        <w:rPr>
          <w:sz w:val="28"/>
          <w:szCs w:val="28"/>
        </w:rPr>
        <w:t>中國時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諶悠文／綜合報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使用行動電話到底會不會影響腦部活動？美國國家衛生研究院（ＮＩＨ）最新研究顯示，答案是肯定的。人的耳朵貼住手機通話五十分鐘，就足以改變最靠近手機天線的腦細胞活動。但是否會造成腦部傷害，還需進一步探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ＮＩＨ科學家沃爾寇女士主持的這項研究，探討使用手機是否會影響腦部區域活動。研究團隊於二○○九年進行實驗，在四十七名受試者左耳邊和右耳邊各放一支手機，第一次對受試者腦部做正子掃描（ＰＥＴ）時，右邊手機開機五十分鐘，但處於靜音狀態；第二次掃描時，左右邊兩支手機都關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兩次掃描發現，受試者腦部整體代謝並無差別，但手機開機時，最貼近手機天線的腦部區域葡萄糖代謝增加七％，關機時無變化。葡萄糖代謝是腦部活動的一個標記。沃爾寇女士說，她不願意拿自己的健康冒險，現已不再把耳朵貼著手機講電話，改用耳機接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/>
      </w:pPr>
      <w:r>
        <w:rPr>
          <w:sz w:val="28"/>
          <w:szCs w:val="28"/>
        </w:rPr>
        <w:t>她對手機輻射微弱的電磁波會影響腦部活動感到訝異，但這項研究只顯示，人腦對手機發出的電磁波會產生敏銳反應，長期使用手機是否會導致腦癌則無法確定，需進一步探究，以確認兩者的關聯。研究報告刊於最新一期《美國醫學會期刊》（ＪＡＭＡ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人類於一九八○年代初期至中期開始使用手機。英國曼徹斯特大學研究團隊以一九九八年至二○○七年間新確診的腦癌病例數據進行分析，結果顯示使用手機不會增加罹患腦癌的風險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9:00Z</dcterms:created>
  <dc:creator>tina</dc:creator>
  <dc:description/>
  <cp:keywords/>
  <dc:language>en-US</dc:language>
  <cp:lastModifiedBy>tina</cp:lastModifiedBy>
  <dcterms:modified xsi:type="dcterms:W3CDTF">2011-03-02T06:13:00Z</dcterms:modified>
  <cp:revision>3</cp:revision>
  <dc:subject/>
  <dc:title/>
</cp:coreProperties>
</file>