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杏仁藥性篇／杏仁茶能潤膚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止咳化痰潤肺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【聯合報／記者陳惠惠、羅建怡／報導，記者陳立凱／攝影，示範／台灣地方小吃作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連愛卿，諮詢／台北市立聯合醫院中醫院區中醫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楊素卿】</w:t>
      </w:r>
      <w:r>
        <w:rPr>
          <w:sz w:val="28"/>
          <w:szCs w:val="28"/>
        </w:rPr>
        <w:t>2011/02/22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南杏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杏仁茶能潤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杏仁。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本草綱目記載，杏仁性味辛苦甘溫、有小毒，入肺與大腸經，有止咳平喘、潤腸通便之功效。有如小指頭指甲般大小的南杏，因味道較香、甜，除稱為甜杏仁，又名甜香仁，能潤肺、止咳、滑腸（即通便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由於屬性較平和，盡管南杏功效與北杏差不多，力道卻遠不如北杏，較少入藥，多作為食品，像蛋糕、菜肴，或是杏仁茶、杏仁豆腐等。適合身體較虛弱者、老人家食用，像慢性支氣管炎患者、老人家肺部功能差、虛勞型咳嗽，以及糞便乾硬不易排便的人，都可以食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不只如此，杏仁茶還有美容功效，能讓皮膚紅潤、光澤。中醫兩大美容飲品，除了薏仁，另一就是杏仁茶，油條蘸著暖呼呼的杏仁茶吃，是不少人喜愛的古早味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北杏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止咳化痰潤肺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常用來入藥的北杏，跟南杏一樣，都能潤肺、平喘，還可以止咳、化痰，效果卻比南杏顯著得多，適用於傷風感冒引起的咳嗽、痰多及喘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除了作用有強弱之分，「養性要鈔」記載，治食杏仁中毒，下利煩苦；「名醫別錄」裡也提到，杏仁核，五月採之，其兩仁者殺人。雙仁殺人之說，不是真指雙仁杏仁會致命，而是過量北杏具毒性，可能出現眩暈、突然昏倒、心悸、頭痛、惡心、嘔吐、呼吸急促，以及嘴唇發紫等症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也因為北杏有微毒，每次食用不宜超過</w:t>
      </w:r>
      <w:r>
        <w:rPr>
          <w:sz w:val="28"/>
          <w:szCs w:val="28"/>
        </w:rPr>
        <w:t>9</w:t>
      </w:r>
      <w:r>
        <w:rPr>
          <w:sz w:val="28"/>
          <w:szCs w:val="28"/>
        </w:rPr>
        <w:t>公克，但適量食用無妨。中醫師以北杏入藥，會特別留意用量，也有醫師會斟酌，改以南杏入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加州杏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含不飽和脂肪酸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至於一般賣場賣的零嘴杏仁，或點綴在糕點上的杏仁片，大多是美國加州生產，它比較沒有杏仁的特殊香氣，雖然也有功效，但中醫並不會用來入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沒調味的加州杏仁，民眾購買回家後，可以小火、細鹽慢炒至微黃，每天食用七顆，除了能補充植物性蛋白，還富含不飽和脂肪酸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杏仁入藥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杏蘇散：有溫散風寒、宣肺化痰功效，常用來治感冒、發熱、咳嗽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麻杏甘石湯：以杏仁、麻黃、炙甘草及石膏組成，能清肺平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羚羊清肺丸：也含杏仁，可清肺利咽，止咳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杏仁食療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杏仁核桃茶：核桃有補腎功效，杏仁裡的纖維質，不只能減少飢餓感，還能幫助排便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</w:rPr>
        <w:t>其他：</w:t>
      </w:r>
      <w:r>
        <w:rPr>
          <w:sz w:val="28"/>
          <w:szCs w:val="28"/>
        </w:rPr>
        <w:t>杏仁還可以煮杏仁粥、做成面膜，潤膚、美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5:00Z</dcterms:created>
  <dc:creator>tina</dc:creator>
  <dc:description/>
  <cp:keywords/>
  <dc:language>en-US</dc:language>
  <cp:lastModifiedBy>tina</cp:lastModifiedBy>
  <dcterms:modified xsi:type="dcterms:W3CDTF">2011-03-02T06:50:00Z</dcterms:modified>
  <cp:revision>1</cp:revision>
  <dc:subject/>
  <dc:title/>
</cp:coreProperties>
</file>