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職業假笑不利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03-27 </w:t>
      </w:r>
      <w:r>
        <w:rPr>
          <w:sz w:val="28"/>
          <w:szCs w:val="28"/>
        </w:rPr>
        <w:t>中國時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鍾玉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在職場保持笑容不僅是基本禮貌，也有助於增進同事情誼或提升業績，不過美國最新研究發現，工作時強顏歡笑，可能反而會導致自己心情低落，甚至降低工作效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密西根州立大學管理系助理教授史考特（</w:t>
      </w:r>
      <w:r>
        <w:rPr>
          <w:sz w:val="28"/>
          <w:szCs w:val="28"/>
        </w:rPr>
        <w:t>Brent Scott</w:t>
      </w:r>
      <w:r>
        <w:rPr>
          <w:sz w:val="28"/>
          <w:szCs w:val="28"/>
        </w:rPr>
        <w:t>）領導的團隊花了兩周，分析一群公車司機「情緒勞動」中「表層勞動」（</w:t>
      </w:r>
      <w:r>
        <w:rPr>
          <w:sz w:val="28"/>
          <w:szCs w:val="28"/>
        </w:rPr>
        <w:t>surface acting</w:t>
      </w:r>
      <w:r>
        <w:rPr>
          <w:sz w:val="28"/>
          <w:szCs w:val="28"/>
        </w:rPr>
        <w:t>，假笑）以及內在正面思考後顯現的「深層勞動」（</w:t>
      </w:r>
      <w:r>
        <w:rPr>
          <w:sz w:val="28"/>
          <w:szCs w:val="28"/>
        </w:rPr>
        <w:t>deep acting</w:t>
      </w:r>
      <w:r>
        <w:rPr>
          <w:sz w:val="28"/>
          <w:szCs w:val="28"/>
        </w:rPr>
        <w:t>，真笑），發現兩者差異對女司機的影響最顯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史考特說，職業性質的假笑對女性的傷害更甚男性，而打心底真笑，女性的情緒恢復得比男性更快，更易走近人群。「表層勞動」係指礙於情境和場域，須對表達的情緒做出偽裝；「深層勞動」則指利用記憶中的情境重現，打從心底進行情緒偽裝。研究結果刊於《美國管理學會期刊》（</w:t>
      </w:r>
      <w:r>
        <w:rPr>
          <w:sz w:val="28"/>
          <w:szCs w:val="28"/>
        </w:rPr>
        <w:t>Academy of Management Journal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史考特說，企業（尤其是服務業）通常要求員工必須笑臉迎人，認為笑有助於拉抬公司業績，但是勉強裝出的笑最後會讓員工情緒耗竭，疲憊而變孤僻，反而適得其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然而，若員工能打從心裡開心地笑，諸如想到即將到來的假期或是家人聚會，不僅更有精神，也更願意和人打交道，工作也更有效率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8:00Z</dcterms:created>
  <dc:creator>tina</dc:creator>
  <dc:description/>
  <cp:keywords/>
  <dc:language>en-US</dc:language>
  <cp:lastModifiedBy>tina</cp:lastModifiedBy>
  <dcterms:modified xsi:type="dcterms:W3CDTF">2011-04-01T01:44:00Z</dcterms:modified>
  <cp:revision>1</cp:revision>
  <dc:subject/>
  <dc:title/>
</cp:coreProperties>
</file>