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48"/>
          <w:szCs w:val="48"/>
        </w:rPr>
      </w:pPr>
      <w:r>
        <w:rPr>
          <w:b/>
          <w:color w:val="FF0000"/>
          <w:spacing w:val="40"/>
          <w:sz w:val="48"/>
          <w:szCs w:val="48"/>
        </w:rPr>
        <w:t>孩子黏</w:t>
      </w:r>
      <w:r>
        <w:rPr>
          <w:b/>
          <w:color w:val="FF0000"/>
          <w:spacing w:val="40"/>
          <w:sz w:val="48"/>
          <w:szCs w:val="48"/>
        </w:rPr>
        <w:t xml:space="preserve">TT </w:t>
      </w:r>
      <w:r>
        <w:rPr>
          <w:b/>
          <w:color w:val="FF0000"/>
          <w:spacing w:val="40"/>
          <w:sz w:val="48"/>
          <w:szCs w:val="48"/>
        </w:rPr>
        <w:t>拒學怎麼辦？</w:t>
      </w:r>
    </w:p>
    <w:p>
      <w:pPr>
        <w:pStyle w:val="Normal"/>
        <w:rPr>
          <w:rFonts w:eastAsia="Calibri" w:cs="Calibri"/>
          <w:spacing w:val="40"/>
          <w:sz w:val="28"/>
          <w:szCs w:val="28"/>
        </w:rPr>
      </w:pPr>
      <w:r>
        <w:rPr>
          <w:rFonts w:eastAsia="Calibri" w:cs="Calibri"/>
          <w:spacing w:val="40"/>
          <w:sz w:val="28"/>
          <w:szCs w:val="28"/>
        </w:rPr>
        <w:t xml:space="preserve"> </w:t>
      </w:r>
    </w:p>
    <w:p>
      <w:pPr>
        <w:pStyle w:val="Normal"/>
        <w:spacing w:before="0" w:after="180"/>
        <w:ind w:right="-624" w:hanging="0"/>
        <w:rPr>
          <w:spacing w:val="40"/>
          <w:szCs w:val="24"/>
        </w:rPr>
      </w:pPr>
      <w:r>
        <w:rPr>
          <w:spacing w:val="40"/>
          <w:szCs w:val="24"/>
        </w:rPr>
        <w:t>【聯合新聞網／莊慧姿（高雄哲民診所臨床心理師）】</w:t>
      </w:r>
      <w:r>
        <w:rPr>
          <w:spacing w:val="40"/>
          <w:szCs w:val="24"/>
        </w:rPr>
        <w:t>2011/03/25</w:t>
      </w:r>
    </w:p>
    <w:p>
      <w:pPr>
        <w:pStyle w:val="Normal"/>
        <w:spacing w:lineRule="exact" w:line="420"/>
        <w:ind w:firstLine="72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吾家有兒初長成，新手父母面臨孩子在成長路途上的諸多挑戰之一，常見，孩子拒絕上學，是父母頭痛的教養困擾。孩子不論是上幼稚園或小學階段，同樣面臨分開要離家上學去的成長經驗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2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有父母會納悶的自問：為何別人的孩子可以平順上學去，我家孩子特別敏感規律、環境變化？據臨床經驗的，這些孩子日常生活的困難行為，可能已經是情緒正面臨分離焦慮徵兆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20" w:before="180" w:after="180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十八相送的分離戲碼</w:t>
      </w:r>
      <w:r>
        <w:rPr>
          <w:rFonts w:cs="Calibri" w:eastAsia="Calibri"/>
          <w:b/>
          <w:color w:val="00B050"/>
          <w:spacing w:val="40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72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在臨床工作上常常會聽到父母親的抱怨開學了：「要上學時孩子就開始喊頭疼、肚子痛」，有的家長更痛苦的說：「孩子為什麼到了學校卻進不了教室總在門口徘徊凝望，只要我一回頭離去，就嚎啕大哭，好心疼喔！」。對許多父母而言，真是千頭萬緒理不清孩子不上學的原因為何？送孩子上學，像上演著一場十八相送分離的戲碼，常見到的往往是母子的難分難捨景象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20" w:before="180" w:after="180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分離焦慮的著名情境模擬</w:t>
      </w:r>
      <w:r>
        <w:rPr>
          <w:rFonts w:cs="Calibri" w:eastAsia="Calibri"/>
          <w:b/>
          <w:color w:val="00B050"/>
          <w:spacing w:val="40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二十世紀重要的心理發展學家包比（</w:t>
      </w:r>
      <w:r>
        <w:rPr>
          <w:spacing w:val="40"/>
          <w:sz w:val="28"/>
          <w:szCs w:val="28"/>
        </w:rPr>
        <w:t>Bowlby</w:t>
      </w:r>
      <w:r>
        <w:rPr>
          <w:spacing w:val="40"/>
          <w:sz w:val="28"/>
          <w:szCs w:val="28"/>
        </w:rPr>
        <w:t>）為此發生在普遍性學齡孩童的焦慮現象，進行一系列的著名研究實驗，稱為「陌生人情境測驗」。實驗主要針對孩子成長發展所要面臨分離經驗加以實驗模擬，目的是檢測孩子在短暫與母親分離之後的依附安全反應為何？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實驗進行是模擬母親離開後，觀察孩子的行為反應，是哭鬧或靜靜的等待母親的再回來，或哭鬧是否容易被安撫，換言之，我們也可將過程想像成日常實際臨床案例，例如當孩子要上學，與母親分開的那一刻的哭鬧不休情境。</w:t>
      </w:r>
      <w:r>
        <w:rPr>
          <w:rFonts w:cs="Calibri" w:eastAsia="Calibri"/>
          <w:spacing w:val="4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20" w:before="180" w:after="180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親密與安全的親子關係有助獨立成長</w:t>
      </w:r>
      <w:r>
        <w:rPr>
          <w:rFonts w:cs="Calibri" w:eastAsia="Calibri"/>
          <w:b/>
          <w:color w:val="00B050"/>
          <w:spacing w:val="40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727"/>
        <w:jc w:val="both"/>
        <w:rPr/>
      </w:pPr>
      <w:r>
        <w:rPr>
          <w:spacing w:val="40"/>
          <w:sz w:val="28"/>
          <w:szCs w:val="28"/>
        </w:rPr>
        <w:t>包比的實驗結果，將孩子與母親的依附關係類分為三，有安全依附型、不安全依附矛盾型和不安全依附逃避型。知名心理學家瑪麗‧緬（</w:t>
      </w:r>
      <w:r>
        <w:rPr>
          <w:spacing w:val="40"/>
          <w:sz w:val="28"/>
          <w:szCs w:val="28"/>
        </w:rPr>
        <w:t>Mary Main</w:t>
      </w:r>
      <w:r>
        <w:rPr>
          <w:spacing w:val="40"/>
          <w:sz w:val="28"/>
          <w:szCs w:val="28"/>
        </w:rPr>
        <w:t>）依循著包比的發展理論步伐，更進一步的驚人發現了第四類型，不安全依附混亂型，即孩子對母親離開後再回來的反應是，不知所措、進退陷入困頓的心理矛盾與內在衝突型，同時也做未來預測成人期的精神健康疾病重要預測依據指標。此外，這兩位學者的重要依附發現，是當今檢視孩童早期依附關係的重要臨床參考指標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20" w:before="180" w:after="180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日常生活從遊戲中練習分離</w:t>
      </w:r>
      <w:r>
        <w:rPr>
          <w:rFonts w:cs="Calibri" w:eastAsia="Calibri"/>
          <w:b/>
          <w:color w:val="00B050"/>
          <w:spacing w:val="40"/>
          <w:sz w:val="32"/>
          <w:szCs w:val="32"/>
        </w:rPr>
        <w:t xml:space="preserve"> </w:t>
      </w:r>
      <w:r>
        <w:rPr>
          <w:b/>
          <w:color w:val="00B050"/>
          <w:spacing w:val="40"/>
          <w:sz w:val="32"/>
          <w:szCs w:val="32"/>
        </w:rPr>
        <w:t>有助孩子心理健康發展</w:t>
      </w:r>
      <w:r>
        <w:rPr>
          <w:rFonts w:cs="Calibri" w:eastAsia="Calibri"/>
          <w:b/>
          <w:color w:val="00B050"/>
          <w:spacing w:val="40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活生生的日常參考指標，就屬「躲貓貓遊戲」，是人類發展心理歷程最經典的發展遊戲，實不容忽視，往往也是臨床上許多父母抱怨孩童困難離開的記憶開端，換言之，嬰幼兒約莫一歲就開始就能從遊戲中學習分離與獨立，看似平淡無奇的，你找我，我躲你的躲貓貓，卻深深隱含著心理發展意義，孩子重複練習與母親的分開又相聚遊戲中，卻也牢牢的紮下心理獨立的良好根基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依附專家安斯沃（</w:t>
      </w:r>
      <w:r>
        <w:rPr>
          <w:spacing w:val="40"/>
          <w:sz w:val="28"/>
          <w:szCs w:val="28"/>
        </w:rPr>
        <w:t>Ainsworth</w:t>
      </w:r>
      <w:r>
        <w:rPr>
          <w:spacing w:val="40"/>
          <w:sz w:val="28"/>
          <w:szCs w:val="28"/>
        </w:rPr>
        <w:t>）強調，維繫好的親密關係，獨立才隨之而來。好的親密關係，指稱的是母親有能力對孩子的需求予以適當回應，唯有在安全關係裡，信任、穩定的人我關係才能逐漸茲長茁壯。安斯渥的老師包比，在後來的研究裡更強調，情緒關係的穩定是人格形成的緩衝器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因此，我們更能瞭解，孩子上學，是短暫的離家，是與母親分開的經驗，亦為人類發展過程學習獨立的重要情緒經驗的基石，更是孩子未來能否真實獨立自主探索外在世界的膽識開端，考驗著其獨立、離家等重要的社會人際適應與情緒能力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9:00Z</dcterms:created>
  <dc:creator>tina</dc:creator>
  <dc:description/>
  <cp:keywords/>
  <dc:language>en-US</dc:language>
  <cp:lastModifiedBy>tina</cp:lastModifiedBy>
  <dcterms:modified xsi:type="dcterms:W3CDTF">2011-04-01T01:55:00Z</dcterms:modified>
  <cp:revision>1</cp:revision>
  <dc:subject/>
  <dc:title/>
</cp:coreProperties>
</file>