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52"/>
          <w:szCs w:val="52"/>
        </w:rPr>
      </w:pPr>
      <w:r>
        <w:rPr>
          <w:b/>
          <w:color w:val="FF0000"/>
          <w:spacing w:val="60"/>
          <w:sz w:val="52"/>
          <w:szCs w:val="52"/>
        </w:rPr>
        <w:t>不睡覺猛吃</w:t>
      </w:r>
      <w:r>
        <w:rPr>
          <w:rFonts w:cs="Calibri" w:eastAsia="Calibri"/>
          <w:b/>
          <w:color w:val="FF0000"/>
          <w:spacing w:val="60"/>
          <w:sz w:val="52"/>
          <w:szCs w:val="52"/>
        </w:rPr>
        <w:t xml:space="preserve"> </w:t>
      </w:r>
      <w:r>
        <w:rPr>
          <w:b/>
          <w:color w:val="FF0000"/>
          <w:spacing w:val="60"/>
          <w:sz w:val="52"/>
          <w:szCs w:val="52"/>
        </w:rPr>
        <w:t>體重易破表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sz w:val="28"/>
          <w:szCs w:val="24"/>
        </w:rPr>
      </w:pPr>
      <w:r>
        <w:rPr>
          <w:sz w:val="28"/>
          <w:szCs w:val="24"/>
        </w:rPr>
        <w:t>【台灣新生報／記者蘇湘雲／綜合外電報導】</w:t>
      </w:r>
      <w:r>
        <w:rPr>
          <w:sz w:val="28"/>
          <w:szCs w:val="24"/>
        </w:rPr>
        <w:t>2011/03/28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睡眠不夠的人，小心吃東西吃更多。美國研究發現，睡眠不足、睡眠時間太少，常引起飲食過量，也會讓人吃下更多速食，那些只睡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時的人，每天所攝取的熱量比睡足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時者增加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大卡，很容易導致體重直線上升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美國哥倫比亞大學研究人員發現，和睡眠充足者相比，睡眠不足的人一天平均攝取熱量增加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大卡，增加的熱量多數來自飽和脂肪，這些飽和脂肪很可能讓腰圍變大。特別是女性，一旦睡眠不足，更容易攝取大量卡路里，女性睡眠不足，一天會多攝取</w:t>
      </w:r>
      <w:r>
        <w:rPr>
          <w:sz w:val="28"/>
          <w:szCs w:val="28"/>
        </w:rPr>
        <w:t>329</w:t>
      </w:r>
      <w:r>
        <w:rPr>
          <w:sz w:val="28"/>
          <w:szCs w:val="28"/>
        </w:rPr>
        <w:t>大卡熱量，男性則平均增加</w:t>
      </w:r>
      <w:r>
        <w:rPr>
          <w:sz w:val="28"/>
          <w:szCs w:val="28"/>
        </w:rPr>
        <w:t>263</w:t>
      </w:r>
      <w:r>
        <w:rPr>
          <w:sz w:val="28"/>
          <w:szCs w:val="28"/>
        </w:rPr>
        <w:t>大卡熱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共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男性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女性參與研究，他們體重都正常。研究人員觀察、紀錄他們的飲食習慣。參與研究的成員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晚上只睡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時，另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，晚上睡足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結果顯示，當睡眠不足時，受試者會攝取較多熱量。研究成果發表於美國心臟醫學會學術研討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研究指出，睡眠不足的人如果持續這樣吃下去，身體就會越來越胖，肥胖上身，心血管疾病的風險便大大增加。若想好好控制體重，最好睡飽一點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【更多精采內容，詳見新生報之《養生文化報》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58:00Z</dcterms:created>
  <dc:creator>tina</dc:creator>
  <dc:description/>
  <cp:keywords/>
  <dc:language>en-US</dc:language>
  <cp:lastModifiedBy>tina</cp:lastModifiedBy>
  <dcterms:modified xsi:type="dcterms:W3CDTF">2011-04-01T02:01:00Z</dcterms:modified>
  <cp:revision>1</cp:revision>
  <dc:subject/>
  <dc:title/>
</cp:coreProperties>
</file>