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20"/>
          <w:sz w:val="44"/>
          <w:szCs w:val="44"/>
        </w:rPr>
      </w:pPr>
      <w:r>
        <w:rPr>
          <w:b/>
          <w:color w:val="FF0000"/>
          <w:spacing w:val="20"/>
          <w:sz w:val="44"/>
          <w:szCs w:val="44"/>
        </w:rPr>
        <w:t>腸躁症初期病位在肝、脾</w:t>
      </w:r>
      <w:r>
        <w:rPr>
          <w:rFonts w:cs="Calibri" w:eastAsia="Calibri"/>
          <w:b/>
          <w:color w:val="FF0000"/>
          <w:spacing w:val="20"/>
          <w:sz w:val="44"/>
          <w:szCs w:val="44"/>
        </w:rPr>
        <w:t xml:space="preserve"> </w:t>
      </w:r>
      <w:r>
        <w:rPr>
          <w:b/>
          <w:color w:val="FF0000"/>
          <w:spacing w:val="20"/>
          <w:sz w:val="44"/>
          <w:szCs w:val="44"/>
        </w:rPr>
        <w:t>久病殃及腎</w:t>
      </w:r>
    </w:p>
    <w:p>
      <w:pPr>
        <w:pStyle w:val="Normal"/>
        <w:jc w:val="both"/>
        <w:rPr>
          <w:rFonts w:eastAsia="Calibri" w:cs="Calibri"/>
          <w:spacing w:val="20"/>
          <w:sz w:val="28"/>
          <w:szCs w:val="28"/>
        </w:rPr>
      </w:pPr>
      <w:r>
        <w:rPr>
          <w:rFonts w:eastAsia="Calibri" w:cs="Calibri"/>
          <w:spacing w:val="20"/>
          <w:sz w:val="28"/>
          <w:szCs w:val="28"/>
        </w:rPr>
        <w:t xml:space="preserve">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【台灣新生報／記者鄭綿綿／台北報導】</w:t>
      </w:r>
      <w:r>
        <w:rPr>
          <w:spacing w:val="20"/>
          <w:sz w:val="28"/>
          <w:szCs w:val="28"/>
        </w:rPr>
        <w:t>2011/03/29</w:t>
      </w:r>
    </w:p>
    <w:p>
      <w:pPr>
        <w:pStyle w:val="Normal"/>
        <w:ind w:firstLine="56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腸躁症屬於腸道功能異常的問題。台灣中醫臨床醫學會理事陳偉坤表示，此症常見於壓力大的上班族、考試壓力大的學生、飲食作息不正常或性格易緊張的人。一般認為，腸躁症為因長時間自律神經失調，所引起腸胃功能失調的症狀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中醫師陳偉坤表示，患者臨床表現為腹痛（一般排便後會緩和）、腹脹、排便習慣改變（包括腹瀉，或腹瀉便秘交錯，或解不淨感）及排便性狀異常（如有黏液或形狀異常，如水便、稀便）持續存在或間歇性發作的症候群，檢查並無其他實質的病變或異常。中醫病因主要為情志失調，思慮勞倦所致，病位初病在肝、脾，久病則脾虛及腎。主要病機為肝氣鬱結不舒，造成脾虛濕滯所致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陳醫師表示，中醫認為，「肝主疏泄」，長期鬱怒憂愁，可能導致肝失條達，氣滯不暢，絡脈不通而腹痛；以及逆犯脾胃，肝脾不和，脾胃運化失常而見泄瀉。脾主運化，思慮勞倦最易傷脾，脾胃受損，水穀不能消化吸收，就會形成「濕」與「滯」。當濕邪蘊結腸道，則可見呈現黏液狀排便。部分患者也可見上腹不適、噯氣、噁心等消化不良症狀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上班族壓力大、飲食不正常，可能誘發腸躁症。中醫師陳偉坤表示，門診中一名</w:t>
      </w:r>
      <w:r>
        <w:rPr>
          <w:spacing w:val="20"/>
          <w:sz w:val="28"/>
          <w:szCs w:val="28"/>
        </w:rPr>
        <w:t>30</w:t>
      </w:r>
      <w:r>
        <w:rPr>
          <w:spacing w:val="20"/>
          <w:sz w:val="28"/>
          <w:szCs w:val="28"/>
        </w:rPr>
        <w:t>歲的女性上班族，出現反覆發作腹痛，便秘及腹瀉交替已經有多年時間，診斷為腸躁症。治療上應配合調脾胃；化濕和中；以及緩解胃腸平滑肌痙攣調理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陳偉坤表示，這名</w:t>
      </w:r>
      <w:r>
        <w:rPr>
          <w:spacing w:val="20"/>
          <w:sz w:val="28"/>
          <w:szCs w:val="28"/>
        </w:rPr>
        <w:t>30</w:t>
      </w:r>
      <w:r>
        <w:rPr>
          <w:spacing w:val="20"/>
          <w:sz w:val="28"/>
          <w:szCs w:val="28"/>
        </w:rPr>
        <w:t>歲女性患者，平常工作緊張，飲食也不正常，出現反覆發作腹痛，便秘及腹瀉交替已經數年，常噯氣，打呃，易感倦怠，痛經，西醫檢查大腸並無異常，平時也常服用軟便消脹的藥物，便秘嚴重時偶爾還需要灌腸，西醫診斷為腸躁症，但一直無法解決腸胃的問題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陳醫師表示，該名患者前來中醫就診，針對腹痛，嘔吐，腹脹，納呆問題，處方以半夏瀉心湯加味治療後症狀改善。之後患者又因為飲食不節，吃得過於油膩，又發作腹痛，繞臍痛，腹瀉，排便解不淨感，納呆，舌黃膩，以藿香正氣散合痛瀉要方治療後症狀減輕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另外，患者因為工作壓力大，之後又發作腹痛，便秘及腹瀉交替，處方則以烏梅丸加減治療，整個治療期約三個月，依證情處方用藥，並提醒患者注意飲食調整，終於有效改善腹痛、便秘及腹瀉交替症狀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【更多精采內容，詳見新生報之《養生文化報》】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20:00Z</dcterms:created>
  <dc:creator>tina</dc:creator>
  <dc:description/>
  <cp:keywords/>
  <dc:language>en-US</dc:language>
  <cp:lastModifiedBy>tina</cp:lastModifiedBy>
  <dcterms:modified xsi:type="dcterms:W3CDTF">2011-04-01T02:39:00Z</dcterms:modified>
  <cp:revision>2</cp:revision>
  <dc:subject/>
  <dc:title/>
</cp:coreProperties>
</file>