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詐騙新手法</w:t>
      </w:r>
      <w:r>
        <w:rPr>
          <w:rFonts w:cs="Calibri" w:eastAsia="Calibri"/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差點賠了夫人又折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2011/03/17 13: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8275</wp:posOffset>
                </wp:positionV>
                <wp:extent cx="2645410" cy="203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2845" cy="192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160.2pt;mso-wrap-distance-left:9.05pt;mso-wrap-distance-right:9.05pt;mso-wrap-distance-top:0pt;mso-wrap-distance-bottom:0pt;margin-top:13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2845" cy="192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週末我們家收到了一件由奇摩購物中心寄來的包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件人是我老公，地址和家用電話都是我們的沒錯，但上面的手機號碼是一支不認識的門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拆封後發現那是一台筆記型電腦，款項也已經付清了，但我和老公都沒有買呀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更令人匪夷所思的是，我老公甚至未曾在奇摩購物中心買過東西（連帳號都沒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怎麼商品會用老公的名字寄來我家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來想說是不是姊姊買送給我們的，問了姊姊又說沒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難道是天上掉下來的禮物？但來路不明我們可不敢佔為己有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電奇摩客服專線因為是週末無人接聽，我們只好打了那隻不認識的手機門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結果對方說他跟我老公同名同姓也住在桃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氣急敗壞的說奇摩很誇張居然把商品寄錯地方，要我們給他上面的客服專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們告知對方因為週末無人接聽，可能要等週一才有辦法處理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他別擔心，我們會好好保管這項商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結果隔天（也就是週日）他又打來說要請朋友到我們家拿電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公說怪怪的，就拒絕他的要求也不再接聽他的電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週一我起個大早聯絡奇摩客服，質疑為何奇摩會有我老公的資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服專員經過查證後回覆我們，說收件資料是購買人填寫的，並沒有送錯地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而且客服專員聯絡對方，對方說他填寫我們家地址是因為認識我們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奇摩購物中心不便介入，要我們自行處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怪了！他認識我們？而且對方從週一開始就沒再打來也不接電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公直覺有問題，可能是盜刷信用卡把贓物寄來我們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於是他就撥打</w:t>
      </w:r>
      <w:r>
        <w:rPr>
          <w:sz w:val="28"/>
          <w:szCs w:val="28"/>
        </w:rPr>
        <w:t>165</w:t>
      </w:r>
      <w:r>
        <w:rPr>
          <w:sz w:val="28"/>
          <w:szCs w:val="28"/>
        </w:rPr>
        <w:t>詐騙專線，專員聽了老公的敘述就要求他查詢信用卡是否被盜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經過查詢，老公的信用卡果然刷了一筆</w:t>
      </w:r>
      <w:r>
        <w:rPr>
          <w:sz w:val="28"/>
          <w:szCs w:val="28"/>
        </w:rPr>
        <w:t>23800</w:t>
      </w:r>
      <w:r>
        <w:rPr>
          <w:sz w:val="28"/>
          <w:szCs w:val="28"/>
        </w:rPr>
        <w:t>元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啊～皮夾跟信用卡都沒有遺失也會被盜刷！真是太可怕了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是那天我們一個不小心讓他把電腦拿走不就賠了夫人又折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幸好即時撥打</w:t>
      </w:r>
      <w:r>
        <w:rPr>
          <w:sz w:val="28"/>
          <w:szCs w:val="28"/>
        </w:rPr>
        <w:t>165</w:t>
      </w:r>
      <w:r>
        <w:rPr>
          <w:sz w:val="28"/>
          <w:szCs w:val="28"/>
        </w:rPr>
        <w:t>詐騙專線，把信用卡掛失然後跟奇摩辦理退貨，才沒有造成任何損失～</w:t>
      </w:r>
    </w:p>
    <w:p>
      <w:pPr>
        <w:pStyle w:val="Normal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  <w:t>原來這些惡劣的歹徒是在週五晚上盜刷信用卡，指定週末到貨</w:t>
      </w:r>
    </w:p>
    <w:p>
      <w:pPr>
        <w:pStyle w:val="Normal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  <w:t>讓你收到商品的時候完全聯絡不上奇摩客服專員，他再趁機把商品騙走</w:t>
      </w:r>
    </w:p>
    <w:p>
      <w:pPr>
        <w:pStyle w:val="Normal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  <w:t>等到週一妳發現這一切都是詐騙也已經來不及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親愛的朋友如果有使用信用卡購物的習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你一定要跟發卡銀行要求無論刷卡金額多寡都要立即以簡訊告知，這樣被盜刷就能馬上掛失</w:t>
      </w:r>
    </w:p>
    <w:p>
      <w:pPr>
        <w:pStyle w:val="Normal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  <w:t>還有當你接到可疑的電話或是收到可疑的包裹，請先不要有任何動作</w:t>
      </w:r>
    </w:p>
    <w:p>
      <w:pPr>
        <w:pStyle w:val="Normal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  <w:t>第一時間撥打</w:t>
      </w:r>
      <w:r>
        <w:rPr>
          <w:b/>
          <w:color w:val="FF3399"/>
          <w:sz w:val="28"/>
          <w:szCs w:val="28"/>
        </w:rPr>
        <w:t>165</w:t>
      </w:r>
      <w:r>
        <w:rPr>
          <w:b/>
          <w:color w:val="FF3399"/>
          <w:sz w:val="28"/>
          <w:szCs w:val="28"/>
        </w:rPr>
        <w:t>詐騙專線，專員會幫助你認清是否被詐騙也會引導你用正確的方式來處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天就是週五了，請大家告訴大家，這是一個詐騙新手法，千萬不要上當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當然還是希望各位都不要碰到這樣的情況，請千萬要提高警覺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祝福各位親愛的朋友們都平安順心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7:00Z</dcterms:created>
  <dc:creator>tina</dc:creator>
  <dc:description/>
  <cp:keywords/>
  <dc:language>en-US</dc:language>
  <cp:lastModifiedBy>tina</cp:lastModifiedBy>
  <dcterms:modified xsi:type="dcterms:W3CDTF">2011-04-15T06:18:00Z</dcterms:modified>
  <cp:revision>3</cp:revision>
  <dc:subject/>
  <dc:title/>
</cp:coreProperties>
</file>