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醫藥新知－季節變奏忽冷忽熱</w:t>
      </w:r>
    </w:p>
    <w:p>
      <w:pPr>
        <w:pStyle w:val="Normal"/>
        <w:ind w:left="3401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肌膚敏感鬧情緒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04-10 </w:t>
      </w:r>
      <w:r>
        <w:rPr>
          <w:sz w:val="28"/>
          <w:szCs w:val="28"/>
        </w:rPr>
        <w:t>中國時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邱俐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隨著春天腳步逼近，忽冷忽熱的天氣讓肌膚拉緊報，紅腫、脫屑、泛油光、冒痘痘…鬧脾氣的肌膚，即使努力擦保養品、敷面膜，就是喚不回水噹噹的好膚質，讓愛美的美眉苦惱不已。春暖花開，追求花般的晶透肌膚，皮膚科醫師提供美膚技巧，讓肌膚呈現完美狀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書田診所皮膚科醫師白宜禾表示，每年三到五月春夏交替之際，過敏及敏感性肌膚不適的患者會明顯增加三成，每天起床猛打噴嚏，眼睛癢、流鼻水，直到五、六月天氣變熱才漸漸好轉，而表現在皮膚便是角質裂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「就像動物會脫皮，皮膚在春夏、秋冬季節交替之際，也會汰換老舊角質」白宜禾說，當皮膚角質脫落，出現角質裂傷，肌膚保護不完整，就容易有紅腫、刺痛、脫皮情形，民眾在進行保養時肌膚出現刺痛，就可能拉過敏警報了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乾妹妹們要在春天找回幼綿綿肌膚，最重要就是加強皮膚角質修復，先把角質修復完整，才不會保養品擦了又擦，卻沒辦法吸收，愈保養愈皮膚狀況愈糟，浪費時間又傷荷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白宜禾建議，敏感肌膚患者可用面霜進行修復，若是混和性肌膚，塗抹乾燥的肌膚即可，不需擦整臉；近來溫差大，忽冷忽熱的氣溫讓皮膚更顯乾燥，可緊急敷上面膜應急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但切記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為限，可千萬別敷過頭，以免造成皮膚乾燥、過敏反效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她提醒，皮膚出狀況時切記別再過度清潔，很多人有迷思，每天要「徹底」卸妝才能帶去皮膚上的髒汙，但其實卸妝力量愈大，角質帶走愈多「起碼角質脫去一層」；她建議，強調能一次清潔的卸妝產品可能對皮膚刺激太強，而卸妝乳較卸妝油溫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過敏性膚質最好別再使用化妝水，因化妝水的酒精或深層清潔的功效，反會帶走更多肌膚油脂，造成刺激、乾裂，且要暫停去角質、停用Ａ酸、水楊酸等酸性較高的保養品，待三到五天讓角質層重新增長後適度進行，期間不妨改擦乳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2:00Z</dcterms:created>
  <dc:creator>tina</dc:creator>
  <dc:description/>
  <cp:keywords/>
  <dc:language>en-US</dc:language>
  <cp:lastModifiedBy>tina</cp:lastModifiedBy>
  <dcterms:modified xsi:type="dcterms:W3CDTF">2011-04-18T06:26:00Z</dcterms:modified>
  <cp:revision>1</cp:revision>
  <dc:subject/>
  <dc:title/>
</cp:coreProperties>
</file>