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20"/>
          <w:sz w:val="48"/>
          <w:szCs w:val="48"/>
        </w:rPr>
      </w:pPr>
      <w:r>
        <w:rPr>
          <w:b/>
          <w:color w:val="FF0000"/>
          <w:spacing w:val="20"/>
          <w:sz w:val="48"/>
          <w:szCs w:val="48"/>
        </w:rPr>
        <w:t>洗手太勤、太久</w:t>
      </w:r>
      <w:r>
        <w:rPr>
          <w:rFonts w:cs="Calibri" w:eastAsia="Calibri"/>
          <w:b/>
          <w:color w:val="FF0000"/>
          <w:spacing w:val="20"/>
          <w:sz w:val="48"/>
          <w:szCs w:val="48"/>
        </w:rPr>
        <w:t xml:space="preserve"> </w:t>
      </w:r>
      <w:r>
        <w:rPr>
          <w:b/>
          <w:color w:val="FF0000"/>
          <w:spacing w:val="20"/>
          <w:sz w:val="48"/>
          <w:szCs w:val="48"/>
        </w:rPr>
        <w:t>易致甲溝炎</w:t>
      </w:r>
    </w:p>
    <w:p>
      <w:pPr>
        <w:pStyle w:val="Normal"/>
        <w:rPr>
          <w:rFonts w:eastAsia="Calibri" w:cs="Calibri"/>
          <w:spacing w:val="20"/>
        </w:rPr>
      </w:pPr>
      <w:r>
        <w:rPr>
          <w:rFonts w:eastAsia="Calibri" w:cs="Calibri"/>
          <w:spacing w:val="20"/>
        </w:rPr>
        <w:t xml:space="preserve"> </w:t>
      </w:r>
    </w:p>
    <w:p>
      <w:pPr>
        <w:pStyle w:val="Normal"/>
        <w:spacing w:before="0" w:after="180"/>
        <w:rPr>
          <w:spacing w:val="20"/>
        </w:rPr>
      </w:pPr>
      <w:r>
        <w:rPr>
          <w:spacing w:val="20"/>
        </w:rPr>
        <w:t>【台灣新生報／記者蘇湘雲／台北報導】</w:t>
      </w:r>
      <w:r>
        <w:rPr>
          <w:spacing w:val="20"/>
        </w:rPr>
        <w:t>2011/04/08</w:t>
      </w:r>
    </w:p>
    <w:p>
      <w:pPr>
        <w:pStyle w:val="Normal"/>
        <w:spacing w:lineRule="exact" w:line="540"/>
        <w:ind w:firstLine="755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小學生勤洗手雖可幫助預防流感、腸病毒，不過書田診所皮膚科副院長兼醫學美容中心主任曾興隆提醒，洗手洗太勤、洗手時間過長，很容易引起甲溝炎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755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書田診所皮膚科副院長兼醫學美容中心主任曾興隆表示，臨床上發現，近來越來越多學童得甲溝炎，一問之下發現，有的學童一天洗手十幾次，每次洗手時間甚至長達</w:t>
      </w:r>
      <w:r>
        <w:rPr>
          <w:spacing w:val="20"/>
          <w:sz w:val="28"/>
          <w:szCs w:val="28"/>
        </w:rPr>
        <w:t>10</w:t>
      </w:r>
      <w:r>
        <w:rPr>
          <w:spacing w:val="20"/>
          <w:sz w:val="28"/>
          <w:szCs w:val="28"/>
        </w:rPr>
        <w:t>分鐘，因為手指長時間遭受水分刺激，特別容易出現甲溝炎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755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曾興隆主任解釋，學童要預防流感、腸病毒，最重要的是手不要東摸西摸，也要盡量避免用手碰觸眼鼻，洗手時間</w:t>
      </w: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分鐘已經綽綽有餘，洗手時間太長、洗手太過頻繁，不只浪費水，也會增加甲溝炎風險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755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皮膚科醫師李凱國表示，常需要碰水的人，像家庭主婦、廚師、理髮師等，都是甲溝炎高風險群。慢性甲溝炎患者以細菌、黴菌感染居多，有時也會出現類似濕疹、富貴手症狀。治療上需配合口服抗生素，搭配外用類固醇，療程需</w:t>
      </w: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到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周，治療期間患者盡量不要碰水，工作時要戴上手套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755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李凱國醫師舉例，曾遇到家庭主婦患者因不習慣戴手套做事，導致病情反覆發作，甲溝炎一拖拖</w:t>
      </w:r>
      <w:r>
        <w:rPr>
          <w:spacing w:val="20"/>
          <w:sz w:val="28"/>
          <w:szCs w:val="28"/>
        </w:rPr>
        <w:t>10</w:t>
      </w:r>
      <w:r>
        <w:rPr>
          <w:spacing w:val="20"/>
          <w:sz w:val="28"/>
          <w:szCs w:val="28"/>
        </w:rPr>
        <w:t>幾年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755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李凱國醫師提醒，像灰指甲患者由於指甲不完整，也容易出現細菌感染，引起甲溝炎，若是糖尿病患，小傷口很可能逐漸惡化，甚至造成生命危險。而指甲長時間變形，受永久破壞，也會讓免疫力下降，因此一旦出現甲溝炎，一定要盡早接受治療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5:00Z</dcterms:created>
  <dc:creator>tina</dc:creator>
  <dc:description/>
  <cp:keywords/>
  <dc:language>en-US</dc:language>
  <cp:lastModifiedBy>tina</cp:lastModifiedBy>
  <dcterms:modified xsi:type="dcterms:W3CDTF">2011-04-18T06:46:00Z</dcterms:modified>
  <cp:revision>3</cp:revision>
  <dc:subject/>
  <dc:title/>
</cp:coreProperties>
</file>