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40"/>
          <w:sz w:val="48"/>
          <w:szCs w:val="48"/>
        </w:rPr>
      </w:pPr>
      <w:r>
        <w:rPr>
          <w:b/>
          <w:color w:val="FF0000"/>
          <w:spacing w:val="40"/>
          <w:sz w:val="48"/>
          <w:szCs w:val="48"/>
        </w:rPr>
        <w:t>每日一養生：年輕十歲必學的小動作</w:t>
      </w:r>
    </w:p>
    <w:p>
      <w:pPr>
        <w:pStyle w:val="Normal"/>
        <w:jc w:val="both"/>
        <w:rPr>
          <w:b/>
          <w:b/>
          <w:color w:val="FF0000"/>
          <w:spacing w:val="40"/>
          <w:sz w:val="28"/>
          <w:szCs w:val="28"/>
        </w:rPr>
      </w:pPr>
      <w:r>
        <w:rPr>
          <w:b/>
          <w:color w:val="FF0000"/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pacing w:val="40"/>
          <w:sz w:val="32"/>
          <w:szCs w:val="32"/>
        </w:rPr>
      </w:pPr>
      <w:r>
        <w:rPr>
          <w:b/>
          <w:color w:val="00B050"/>
          <w:spacing w:val="40"/>
          <w:sz w:val="32"/>
          <w:szCs w:val="32"/>
        </w:rPr>
        <w:t>九個保持身體健康的的小訣竅</w:t>
      </w:r>
    </w:p>
    <w:p>
      <w:pPr>
        <w:pStyle w:val="Normal"/>
        <w:jc w:val="both"/>
        <w:rPr>
          <w:b/>
          <w:b/>
          <w:color w:val="00B050"/>
          <w:spacing w:val="40"/>
          <w:sz w:val="28"/>
          <w:szCs w:val="28"/>
        </w:rPr>
      </w:pPr>
      <w:r>
        <w:rPr>
          <w:b/>
          <w:color w:val="00B050"/>
          <w:spacing w:val="4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睏了打個呵欠伸個懶腰、累了做個深呼吸……日常生活中，人們常在不經意間做些小動作，並認為這是身體的本能反應，然而這些不為人注意的舉止，卻有著一些特別的健身功效。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pacing w:val="40"/>
          <w:sz w:val="32"/>
          <w:szCs w:val="32"/>
        </w:rPr>
      </w:pPr>
      <w:r>
        <w:rPr>
          <w:b/>
          <w:color w:val="00B050"/>
          <w:spacing w:val="40"/>
          <w:sz w:val="32"/>
          <w:szCs w:val="32"/>
        </w:rPr>
        <w:t>動作一：常搓、揉、刮鼻子。</w:t>
      </w:r>
    </w:p>
    <w:p>
      <w:pPr>
        <w:pStyle w:val="Normal"/>
        <w:jc w:val="both"/>
        <w:rPr>
          <w:b/>
          <w:b/>
          <w:color w:val="00B050"/>
          <w:spacing w:val="40"/>
          <w:sz w:val="28"/>
          <w:szCs w:val="28"/>
        </w:rPr>
      </w:pPr>
      <w:r>
        <w:rPr>
          <w:b/>
          <w:color w:val="00B050"/>
          <w:spacing w:val="4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鼻子是人體的呼吸管道，是臟腑與外界相連的門戶。常按摩揉搓鼻子，能增強局部氣血的流通，幫助肺臟滋潤生養、預防感冒。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搓揉鼻子的動作是：先將兩隻手的大拇指相互摩擦生熱後，再放在鼻尖處摩擦二十四次；而後以兩手食指摩擦鼻翼兩側各十二次；最後用手指頭輕刮鼻梁，由上往下十次。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pacing w:val="40"/>
          <w:sz w:val="32"/>
          <w:szCs w:val="32"/>
        </w:rPr>
      </w:pPr>
      <w:r>
        <w:rPr>
          <w:b/>
          <w:color w:val="00B050"/>
          <w:spacing w:val="40"/>
          <w:sz w:val="32"/>
          <w:szCs w:val="32"/>
        </w:rPr>
        <w:t>動作二：生津吞口水。</w:t>
      </w:r>
    </w:p>
    <w:p>
      <w:pPr>
        <w:pStyle w:val="Normal"/>
        <w:jc w:val="both"/>
        <w:rPr>
          <w:b/>
          <w:b/>
          <w:color w:val="00B050"/>
          <w:spacing w:val="40"/>
          <w:sz w:val="28"/>
          <w:szCs w:val="28"/>
        </w:rPr>
      </w:pPr>
      <w:r>
        <w:rPr>
          <w:b/>
          <w:color w:val="00B050"/>
          <w:spacing w:val="4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口水的多寡和人的壽命長短有著密切的關係。中醫師認為，一個人時時口水充足，並且能將滿溢出來的口水含在口中，再緩緩地吞咽下去，就會有滋潤五臟，讓肌膚細嫩，使人青春永駐、長命百歲的功效。首先放鬆心情，吸氣時，要捲舌上揚，舌尖頂於上顎，儘量靠近咽喉組織；吐氣後，將舌頭平放置於口腔內，上下牙齒輕輕咬合，慢慢加壓扣住，稍停輕放，當津液逐漸充滿嘴巴後，做漱口動作五到十次，然後均分三次，把口水緩緩地吞下。每日練習生津吞口水的動作三到四次。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pacing w:val="40"/>
          <w:sz w:val="32"/>
          <w:szCs w:val="32"/>
        </w:rPr>
      </w:pPr>
      <w:r>
        <w:rPr>
          <w:b/>
          <w:color w:val="00B050"/>
          <w:spacing w:val="40"/>
          <w:sz w:val="32"/>
          <w:szCs w:val="32"/>
        </w:rPr>
        <w:t>動作三：張大嘴巴一分鐘。</w:t>
      </w:r>
    </w:p>
    <w:p>
      <w:pPr>
        <w:pStyle w:val="Normal"/>
        <w:jc w:val="both"/>
        <w:rPr>
          <w:b/>
          <w:b/>
          <w:color w:val="00B050"/>
          <w:spacing w:val="40"/>
          <w:sz w:val="28"/>
          <w:szCs w:val="28"/>
        </w:rPr>
      </w:pPr>
      <w:r>
        <w:rPr>
          <w:b/>
          <w:color w:val="00B050"/>
          <w:spacing w:val="4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每天利用空檔時間，以最大限度張開你的嘴巴，一開一合牽動臉上全部的肌肉一分鐘，就能達到加速顏面血液回流，延緩局部組織器官老化的作用，使頭腦清醒、精神振奮。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坐在椅子上，將嘴巴放輕鬆、有節奏地一開一合，每回做三十次，約為一分鐘左右，每天早晚持續各做一回合，美顏效果不是蓋的。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pacing w:val="40"/>
          <w:sz w:val="32"/>
          <w:szCs w:val="32"/>
        </w:rPr>
      </w:pPr>
      <w:r>
        <w:rPr>
          <w:b/>
          <w:color w:val="00B050"/>
          <w:spacing w:val="40"/>
          <w:sz w:val="32"/>
          <w:szCs w:val="32"/>
        </w:rPr>
        <w:t>動作四：扭頭、轉脖子。</w:t>
      </w:r>
    </w:p>
    <w:p>
      <w:pPr>
        <w:pStyle w:val="Normal"/>
        <w:jc w:val="both"/>
        <w:rPr>
          <w:b/>
          <w:b/>
          <w:color w:val="00B050"/>
          <w:spacing w:val="40"/>
          <w:sz w:val="28"/>
          <w:szCs w:val="28"/>
        </w:rPr>
      </w:pPr>
      <w:r>
        <w:rPr>
          <w:b/>
          <w:color w:val="00B050"/>
          <w:spacing w:val="4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經常做扭頭轉脖子的頸部運動，不但能提神醒腦，也能預防頸椎骨刺，是現代上班族、電腦族最需要練習的小動作。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坐在椅子上，抬頭儘量後仰，再將頭往前俯，直到下顎抵至胸前為止，讓頸背的肌肉群拉緊後再鬆弛，此時身體向左、右兩旁側傾十到十五次後，起身將腰背緊靠在椅背上，雙手抱握在頸後停留三分鐘，如此反覆數次，包你有一張朝氣十足、額頭漂亮的臉蛋。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pacing w:val="40"/>
          <w:sz w:val="32"/>
          <w:szCs w:val="32"/>
        </w:rPr>
      </w:pPr>
      <w:r>
        <w:rPr>
          <w:b/>
          <w:color w:val="00B050"/>
          <w:spacing w:val="40"/>
          <w:sz w:val="32"/>
          <w:szCs w:val="32"/>
        </w:rPr>
        <w:t>動作五：雙手一緊一鬆的握拳法。</w:t>
      </w:r>
    </w:p>
    <w:p>
      <w:pPr>
        <w:pStyle w:val="Normal"/>
        <w:jc w:val="both"/>
        <w:rPr>
          <w:b/>
          <w:b/>
          <w:color w:val="00B050"/>
          <w:spacing w:val="40"/>
          <w:sz w:val="28"/>
          <w:szCs w:val="28"/>
        </w:rPr>
      </w:pPr>
      <w:r>
        <w:rPr>
          <w:b/>
          <w:color w:val="00B050"/>
          <w:spacing w:val="4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將雙手同時緊握成拳，全身稍稍用力一握之後，再鬆手放開。重複進行五十到八十次，每天早晚各做一個循環。這種握拳法能增強體內臟器運作的功效，使體力倍增，並能長久保持旺盛的精力。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pacing w:val="40"/>
          <w:sz w:val="32"/>
          <w:szCs w:val="32"/>
        </w:rPr>
      </w:pPr>
      <w:r>
        <w:rPr>
          <w:b/>
          <w:color w:val="00B050"/>
          <w:spacing w:val="40"/>
          <w:sz w:val="32"/>
          <w:szCs w:val="32"/>
        </w:rPr>
        <w:t>動作六：踮腳尖助心臟血液順暢。</w:t>
      </w:r>
    </w:p>
    <w:p>
      <w:pPr>
        <w:pStyle w:val="Normal"/>
        <w:jc w:val="both"/>
        <w:rPr>
          <w:b/>
          <w:b/>
          <w:color w:val="00B050"/>
          <w:spacing w:val="40"/>
          <w:sz w:val="28"/>
          <w:szCs w:val="28"/>
        </w:rPr>
      </w:pPr>
      <w:r>
        <w:rPr>
          <w:b/>
          <w:color w:val="00B050"/>
          <w:spacing w:val="4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經常站立或久坐的人，下肢常有痠麻脹痛的感覺，嚴重時下肢血液回流不暢，就會有靜脈曲張的現象。為了預防下肢血液不順暢的毛病，不妨每天每隔一小時做一次「踮腳尖」的動作。抬起腳跟，踮起腳尖，這樣的小動作能對小腿肌肉產生收縮、擠壓的效果，每次所推擠出來的血液量，大概相當於心臟每次跳動所排出的血液量，而讓下肢血液的回流更為順暢，讓人氣血飽滿。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從中醫的經絡角度來看，踮起腳尖走走，不但可以鍛鍊小腿屈肌，還有利於通暢足三陰經。而把腳尖翹起來，用腳跟走路，是另一種鍛鍊小腿前側伸肌的方法，每天行走百步，可以疏通足三陽經。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pacing w:val="40"/>
          <w:sz w:val="32"/>
          <w:szCs w:val="32"/>
        </w:rPr>
      </w:pPr>
      <w:r>
        <w:rPr>
          <w:b/>
          <w:color w:val="00B050"/>
          <w:spacing w:val="40"/>
          <w:sz w:val="32"/>
          <w:szCs w:val="32"/>
        </w:rPr>
        <w:t>動作七：經常按壓腋下。</w:t>
      </w:r>
    </w:p>
    <w:p>
      <w:pPr>
        <w:pStyle w:val="Normal"/>
        <w:jc w:val="both"/>
        <w:rPr>
          <w:b/>
          <w:b/>
          <w:color w:val="00B050"/>
          <w:spacing w:val="40"/>
          <w:sz w:val="28"/>
          <w:szCs w:val="28"/>
        </w:rPr>
      </w:pPr>
      <w:r>
        <w:rPr>
          <w:b/>
          <w:color w:val="00B050"/>
          <w:spacing w:val="4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經常按壓腋下，可以活絡腋下的淋巴結，調和氣血，延緩老化。先將左右手臂交叉在胸前，左手按壓右腋下淋巴結，右手按壓左腋下淋巴結。以腕力帶動手指有節奏地，以拇指、食指、中指輕輕捏拿腋下肌肉三到五分鐘。早晚各一次，切記不要用力過度。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pacing w:val="40"/>
          <w:sz w:val="32"/>
          <w:szCs w:val="32"/>
        </w:rPr>
      </w:pPr>
      <w:r>
        <w:rPr>
          <w:b/>
          <w:color w:val="00B050"/>
          <w:spacing w:val="40"/>
          <w:sz w:val="32"/>
          <w:szCs w:val="32"/>
        </w:rPr>
        <w:t>動作八：伸懶腰打呵欠。</w:t>
      </w:r>
    </w:p>
    <w:p>
      <w:pPr>
        <w:pStyle w:val="Normal"/>
        <w:jc w:val="both"/>
        <w:rPr>
          <w:b/>
          <w:b/>
          <w:color w:val="00B050"/>
          <w:spacing w:val="40"/>
          <w:sz w:val="28"/>
          <w:szCs w:val="28"/>
        </w:rPr>
      </w:pPr>
      <w:r>
        <w:rPr>
          <w:b/>
          <w:color w:val="00B050"/>
          <w:spacing w:val="4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伸伸懶腰、打個呵欠、頭部往後仰、兩臂往上舉，這樣有益身心的懶腰操，對於消除疲勞有很大幫助。頭部後仰，流入頭部的血液增多，使得大腦得到較充足的氧氣；當我們腰身後仰時，腰部肌肉得到活動，在一伸一縮地鍛鍊下，讓腰肌更加發達，還能防止脊椎向前彎曲形成駝背狀，維持健美體形。腰身後仰的動作，也讓胸腔擴張，因而活化了心、肺、胃等器官的功能，讓血液更加流通，不但營養得到充足的供應，連體內的廢物也能加速排除。這種擴胸動作因為還能多吸進一些氧氣，使體內的新陳代謝增強，能提高大腦和其他器官的工作效率，減輕疲勞的感覺。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pacing w:val="40"/>
          <w:sz w:val="32"/>
          <w:szCs w:val="32"/>
        </w:rPr>
      </w:pPr>
      <w:r>
        <w:rPr>
          <w:b/>
          <w:color w:val="00B050"/>
          <w:spacing w:val="40"/>
          <w:sz w:val="32"/>
          <w:szCs w:val="32"/>
        </w:rPr>
        <w:t>動作九：輕拍耳朵永保健康。</w:t>
      </w:r>
    </w:p>
    <w:p>
      <w:pPr>
        <w:pStyle w:val="Normal"/>
        <w:jc w:val="both"/>
        <w:rPr>
          <w:b/>
          <w:b/>
          <w:color w:val="00B050"/>
          <w:spacing w:val="40"/>
          <w:sz w:val="28"/>
          <w:szCs w:val="28"/>
        </w:rPr>
      </w:pPr>
      <w:r>
        <w:rPr>
          <w:b/>
          <w:color w:val="00B050"/>
          <w:spacing w:val="4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耳朵上分布有七十九個穴位，它和人體各器官的經絡有著密切的關係。經常輕拍耳朵，可以刺激穴位、經絡，讓人體的氣血運行順暢，不但如此，還能提神醒腦，讓腎臟內氣活躍，具有抗衰防老效果。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每天輕拍耳朵，天天有元氣。拍打時，以約十到十五釐米距離輕拍耳朵，每次拍打以一百下為一單位，千萬不可太過用力，以免傷及耳膜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4:00Z</dcterms:created>
  <dc:creator>tina</dc:creator>
  <dc:description/>
  <cp:keywords/>
  <dc:language>en-US</dc:language>
  <cp:lastModifiedBy>tina</cp:lastModifiedBy>
  <dcterms:modified xsi:type="dcterms:W3CDTF">2011-04-28T09:40:00Z</dcterms:modified>
  <cp:revision>2</cp:revision>
  <dc:subject/>
  <dc:title/>
</cp:coreProperties>
</file>