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48"/>
          <w:szCs w:val="48"/>
        </w:rPr>
      </w:pPr>
      <w:r>
        <w:rPr>
          <w:b/>
          <w:color w:val="FF0000"/>
          <w:spacing w:val="60"/>
          <w:sz w:val="48"/>
          <w:szCs w:val="48"/>
        </w:rPr>
        <w:t>壓力太大</w:t>
      </w:r>
      <w:r>
        <w:rPr>
          <w:rFonts w:cs="Calibri" w:eastAsia="Calibri"/>
          <w:b/>
          <w:color w:val="FF0000"/>
          <w:spacing w:val="60"/>
          <w:sz w:val="48"/>
          <w:szCs w:val="48"/>
        </w:rPr>
        <w:t xml:space="preserve"> </w:t>
      </w:r>
      <w:r>
        <w:rPr>
          <w:b/>
          <w:color w:val="FF0000"/>
          <w:spacing w:val="60"/>
          <w:sz w:val="48"/>
          <w:szCs w:val="48"/>
        </w:rPr>
        <w:t>也會壓垮骨質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元氣周報／記者陳俐君／報導】</w:t>
      </w:r>
      <w:r>
        <w:rPr>
          <w:spacing w:val="20"/>
          <w:sz w:val="28"/>
          <w:szCs w:val="28"/>
        </w:rPr>
        <w:t>2011/04/25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鈣是構成身體骨骼與牙齒的重要成分，補充足夠的鈣質，可有效降低骨質流失，避免骨質疏鬆症；適度的運動與日照，也能強化骨骼，幫助體內增加維生素</w:t>
      </w:r>
      <w:r>
        <w:rPr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>，促進腸道吸收鈣質，對於保護骨骼，具有正面幫助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飲食陽光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  <w:r>
        <w:rPr>
          <w:b/>
          <w:color w:val="00B050"/>
          <w:spacing w:val="20"/>
          <w:sz w:val="28"/>
          <w:szCs w:val="28"/>
        </w:rPr>
        <w:t>都能健康骨骼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想要預防骨質疏鬆症，提早存「骨本」才是根本之道。國泰醫院骨科主治醫師陳鵬仲表示，飲食中補充鈣質的來源很多，包括適度攝取牛奶、小魚乾、紫菜、豆類等，都是不錯選擇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「壓力也會導致骨鬆！」三軍總醫院骨科部主治醫師沈賢宗提醒，壓力大時，人體容易減少鈣質吸收，增加骨鈣分解。建議民眾應隨時保持心情愉快，多到郊外曬太陽、活動筋骨，促使維生素</w:t>
      </w:r>
      <w:r>
        <w:rPr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>活化，增加鈣質吸收，也能對防治骨鬆帶來很好效果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減少負重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  <w:r>
        <w:rPr>
          <w:b/>
          <w:color w:val="00B050"/>
          <w:spacing w:val="20"/>
          <w:sz w:val="28"/>
          <w:szCs w:val="28"/>
        </w:rPr>
        <w:t>別做劇烈運動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除了從飲食、生活習慣降低罹患骨鬆的機率，對於已經確定罹患骨質疏鬆症或骨質鈣化的患者，國泰醫院物理治療師簡文仁建議，日常生活應避免從事需要額外負重，以及可能造成碰撞的高衝擊性運動，以免增加受傷機會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pacing w:val="20"/>
          <w:sz w:val="28"/>
          <w:szCs w:val="28"/>
        </w:rPr>
        <w:t>簡文仁強調，骨鬆患者最怕骨折，所以包括跑步，需激烈搶奪的籃球、足球等運動，因為容易發生肢體碰撞、跌倒意外，並不建議骨質脆弱者參與。而需要讓身體背負重量的活動，因為容易增加骨質鈣化與骨鬆者的身體負擔，也不鼓勵病患嘗試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游泳太極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  <w:r>
        <w:rPr>
          <w:b/>
          <w:color w:val="00B050"/>
          <w:spacing w:val="20"/>
          <w:sz w:val="28"/>
          <w:szCs w:val="28"/>
        </w:rPr>
        <w:t>都能強化骨質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沈賢宗認為，健康的骨骼在正確、適度的低衝擊性運動下，不但能強化骨質，也能訓練肌肉耐力。但對骨鬆患者來說，最好避免背部屈曲運動。若想增加骨質密度，進而促進骨質健康，他建議，包括健走、游泳、太極拳等，都是不錯選擇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運動應落實每周進行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次，每次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分鐘，每次運動心跳達</w:t>
      </w:r>
      <w:r>
        <w:rPr>
          <w:spacing w:val="20"/>
          <w:sz w:val="28"/>
          <w:szCs w:val="28"/>
        </w:rPr>
        <w:t>130</w:t>
      </w:r>
      <w:r>
        <w:rPr>
          <w:spacing w:val="20"/>
          <w:sz w:val="28"/>
          <w:szCs w:val="28"/>
        </w:rPr>
        <w:t>下的準則，才有保健效果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肌力變好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  <w:r>
        <w:rPr>
          <w:b/>
          <w:color w:val="00B050"/>
          <w:spacing w:val="20"/>
          <w:sz w:val="28"/>
          <w:szCs w:val="28"/>
        </w:rPr>
        <w:t>自然不易跌倒</w:t>
      </w:r>
      <w:r>
        <w:rPr>
          <w:rFonts w:cs="Calibri" w:eastAsia="Calibri"/>
          <w:b/>
          <w:color w:val="00B050"/>
          <w:spacing w:val="20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不論有骨質鈣化還是骨鬆苦惱，散步、游泳等緩和性運動都能為上述病症帶來緩解。簡文仁指出，運動除了能讓骨質流失減緩，使骨小樑更強韌，最重要的是，適度運動能改善肢體的協調性，增加患者的平衡感，不但會讓肌力變好，也更不容易跌倒，同時降低骨折風險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5:00Z</dcterms:created>
  <dc:creator>tina</dc:creator>
  <dc:description/>
  <cp:keywords/>
  <dc:language>en-US</dc:language>
  <cp:lastModifiedBy>tina</cp:lastModifiedBy>
  <dcterms:modified xsi:type="dcterms:W3CDTF">2011-04-29T05:51:00Z</dcterms:modified>
  <cp:revision>2</cp:revision>
  <dc:subject/>
  <dc:title/>
</cp:coreProperties>
</file>