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食補藥膳強身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蔬果比雞鴨魚肉好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聯合新聞網／文／臺北醫學院營養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張雅萍】</w:t>
      </w:r>
      <w:r>
        <w:rPr>
          <w:sz w:val="28"/>
          <w:szCs w:val="28"/>
        </w:rPr>
        <w:t>2011/04/28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以食補藥膳強身，或強化免疫力以防風寒，從營養角度來看增強免疫力：是為增加身體抵抗力，強化抗氧化能力，以達到預防疾病的功用。因此應該跳脫以往用雞鴨魚肉類與藥材補冬觀念，以清淡、多蔬果的飲食原則來增強自身的免疫，增加抗氧化多酚類的攝取，強化體內的抗氧化能力，既可預防心血管疾病等慢性病，亦可達抗癌強身效果。抗氧化多酚類屬植物中新發現營養成分，不同於一顆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</w:t>
      </w:r>
      <w:r>
        <w:rPr>
          <w:sz w:val="28"/>
          <w:szCs w:val="28"/>
        </w:rPr>
        <w:t>Z</w:t>
      </w:r>
      <w:r>
        <w:rPr>
          <w:sz w:val="28"/>
          <w:szCs w:val="28"/>
        </w:rPr>
        <w:t>的綜合維他命，更具促進健康的功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中醫觀點中強調的五色五味，強調以各色食物，以促進身體運行。以營養觀點來看，今日所提的各種抗氧化物質，亦多存在於紅、黃、橙、紫色等各種蔬果中，如：葉黃素、茄紅素、胡蘿蔔素、及花青素，其在身體保健上亦扮演重要角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健康飲食的首要根基為均衡飲食，每天要有五穀根莖類、奶類、蛋豆魚肉類、蔬菜、水果及油脂類等六大類食物，食物種類多樣化，營養才會均衡；並多攝取這些富含植化素的各色食物，以達增強免疫力的效果，因此最好的增進健康最好的方法，就是從彩色的飲食開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體內抗氧化尖兵—胡蘿蔔素</w:t>
      </w:r>
      <w:r>
        <w:rPr>
          <w:rFonts w:cs="Calibri" w:eastAsia="Calibri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胡蘿蔔素在身體內可轉換為維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對於視力保健是當然重要，近來更發現其對於免疫系統的維護，及抗氧化能力提昇及癌症預防上都有其效益及醫學上的實證，因此，胡蘿蔔素在視力保健上更是不可或缺的。食物中除了胡蘿蔔外，像南瓜、酪梨、芒果、地瓜等黃澄澄的蔬果也含豐富胡蘿蔔素，可多多選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抗癌的大功臣—茄紅素</w:t>
      </w:r>
      <w:r>
        <w:rPr>
          <w:rFonts w:cs="Calibri" w:eastAsia="Calibri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蕃茄本是大自然中的自由基清除者，也可有效降低攝護腺癌發生。番茄之抗氧化功效，再加油烹調後或加工處理後效果更加倍，然不僅在嫣紅的蕃茄中才有茄紅素，西瓜、葡萄柚等紅黃色蔬果中也含豐富的量，多多攝取也可幫助許多癌症的預防喔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提供眼睛能量—葉黃素</w:t>
      </w:r>
      <w:r>
        <w:rPr>
          <w:rFonts w:cs="Calibri" w:eastAsia="Calibri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葉黃素是眼睛內最強的抗氧化劑之一，主要可預防老年人黃斑病變產生，降低自由基對眼睛的傷害，減少眼睛退化及視力減退情況，而葉黃素最豐富的食物，其實是像玉米、甘藍、萵苣、菠菜等深綠色蔬菜，此類蔬菜中不單含葉黃素，也含有大量的葉綠素，所以許多深綠色的蔬菜中，也具很強的抗氧化保護功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超強抗氧化劑—花青素</w:t>
      </w:r>
      <w:r>
        <w:rPr>
          <w:rFonts w:cs="Calibri" w:eastAsia="Calibri"/>
          <w:b/>
          <w:color w:val="00B050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研究發現花青素在體內的抗氧化及清除自由基的能力為維他命</w:t>
      </w:r>
      <w:r>
        <w:rPr>
          <w:sz w:val="28"/>
          <w:szCs w:val="28"/>
        </w:rPr>
        <w:t>E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倍、維他命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倍，含量豐富者有藍莓、山桑子、蔓越莓、茄子皮及葡萄等深紫色食物。花青素主要功效為清除自由基、增加免疫系統，飲食中多選用深紫色莓果類以利身體健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現代人生活繁忙、壓力大的情況下，身體免疫能力容易下降，越來越多研究中也發現植化素對免疫能力提昇、抗癌，及顯著降低心血管疾病發生率都扮演重大角色，飲食中可別忽略了這些具有抗氧化、視力保健、增加身體抵抗力的食物喔！</w: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8:00Z</dcterms:created>
  <dc:creator>tina</dc:creator>
  <dc:description/>
  <cp:keywords/>
  <dc:language>en-US</dc:language>
  <cp:lastModifiedBy>tina</cp:lastModifiedBy>
  <dcterms:modified xsi:type="dcterms:W3CDTF">2011-04-29T07:01:00Z</dcterms:modified>
  <cp:revision>1</cp:revision>
  <dc:subject/>
  <dc:title/>
</cp:coreProperties>
</file>