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揭開「風濕病」的面紗及有效治療法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szCs w:val="24"/>
        </w:rPr>
      </w:pPr>
      <w:r>
        <w:rPr>
          <w:szCs w:val="24"/>
        </w:rPr>
        <w:t>【聯合新聞網／文／臺北醫學大學附設醫院風濕免疫過敏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張棋楨、廖學聰、邱啟勝醫師】</w:t>
      </w:r>
      <w:r>
        <w:rPr>
          <w:szCs w:val="24"/>
        </w:rPr>
        <w:t>2011/04/28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近來天氣轉涼冷風颼颼，風濕病的患者們又開始抱怨這裡酸、那裡痛，根據臨床觀察，我們發現氣壓、氣溫、濕度的改變，對風濕病的確有影響。所以從入秋到冬天這些惱人的「風濕痛」就會加重，令人十分困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何謂風濕痛</w:t>
      </w:r>
      <w:r>
        <w:rPr>
          <w:rFonts w:cs="Calibri" w:eastAsia="Calibri"/>
          <w:b/>
          <w:color w:val="00B050"/>
          <w:sz w:val="32"/>
          <w:szCs w:val="32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所謂的「風濕痛」應該是一個廣義的綜合名詞，舉凡關節、骨骼、肌肉、肌腱、韌帶、滑囊等組織的慢性疼痛，都可以稱之為「風濕痛」。如果發生在關節，大家就稱之為「關節風濕」，如果發生在肌肉就是「肌肉風濕」。要注意的是有些「風濕病」會侵犯免疫系統伴隨發燒、貧血及全身倦怠等症狀。嚴重時更導致皮膚、腎臟、肺、心臟、大腦及眼睛等器官病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風濕病的種類</w:t>
      </w:r>
      <w:r>
        <w:rPr>
          <w:rFonts w:cs="Calibri" w:eastAsia="Calibri"/>
          <w:b/>
          <w:color w:val="00B050"/>
          <w:sz w:val="32"/>
          <w:szCs w:val="32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風濕疾病大致可分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侵犯關節為主的疾病：如退化性關節炎、痛風、類風濕關節炎、僵直性脊椎炎及乾癬性關節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侵犯關節周圍軟組織的疾病：如肌腱炎（五十肩、網球肘、高爾夫球肘、板機指、媽媽手…等）、滑囊炎、肌肉肌膜疼痛症候群、肌纖維炎、韌帶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自體免疫性疾病：包括全身性紅斑狼瘡、乾燥症、硬皮症、皮肌炎、多發性肌炎、血管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風濕病的治療與預防</w:t>
      </w:r>
      <w:r>
        <w:rPr>
          <w:rFonts w:cs="Calibri" w:eastAsia="Calibri"/>
          <w:b/>
          <w:color w:val="00B050"/>
          <w:sz w:val="32"/>
          <w:szCs w:val="32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治療風濕病首要原則為找出病因對症下藥，至於治療方式則要與醫師不斷地溝通，畢竟治療並非是開幾天藥便一蹴可及。一般而言每種風濕病都有其適當的藥物治療，輕者只要用些止痛消炎藥，重者還要加上抗風濕藥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免疫調節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甚至類固醇。在邁入秋冬之際，對風濕病患者的確是一大考驗，希望患者除了配合醫師的指示用藥，提早預先做好保暖措施以避免受寒，適當運動及復健，如此方可減輕不適防止病情惡化。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7:00Z</dcterms:created>
  <dc:creator>tina</dc:creator>
  <dc:description/>
  <cp:keywords/>
  <dc:language>en-US</dc:language>
  <cp:lastModifiedBy>tina</cp:lastModifiedBy>
  <dcterms:modified xsi:type="dcterms:W3CDTF">2011-04-29T07:07:00Z</dcterms:modified>
  <cp:revision>2</cp:revision>
  <dc:subject/>
  <dc:title/>
</cp:coreProperties>
</file>