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60"/>
          <w:sz w:val="40"/>
          <w:szCs w:val="40"/>
        </w:rPr>
      </w:pPr>
      <w:r>
        <w:rPr>
          <w:b/>
          <w:color w:val="FF0000"/>
          <w:spacing w:val="60"/>
          <w:sz w:val="40"/>
          <w:szCs w:val="40"/>
        </w:rPr>
        <w:t>常吃不新鮮食物易加重濕熱、發炎也致癌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180"/>
        <w:rPr/>
      </w:pPr>
      <w:r>
        <w:rPr/>
        <w:t>【台灣新生報／記者萬博超／台北報導】</w:t>
      </w:r>
      <w:r>
        <w:rPr/>
        <w:t>2011/04/27</w:t>
      </w:r>
    </w:p>
    <w:p>
      <w:pPr>
        <w:pStyle w:val="Normal"/>
        <w:spacing w:lineRule="exact" w:line="400"/>
        <w:ind w:firstLine="661"/>
        <w:rPr>
          <w:sz w:val="28"/>
          <w:szCs w:val="28"/>
        </w:rPr>
      </w:pPr>
      <w:r>
        <w:rPr>
          <w:sz w:val="28"/>
          <w:szCs w:val="28"/>
        </w:rPr>
        <w:t>常吃不新鮮的食物，除容易加重中醫說的濕熱及現代談的發炎問題，也可能增加癌症風險。中醫師葉育韶指出，部分醃漬及不新鮮的葷食含有亞硝胺，如果常大量與含硝酸鹽的蔬菜或食物一起食用，往往危害健康，增加罹癌的可能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661"/>
        <w:rPr>
          <w:sz w:val="28"/>
          <w:szCs w:val="28"/>
        </w:rPr>
      </w:pPr>
      <w:r>
        <w:rPr>
          <w:sz w:val="28"/>
          <w:szCs w:val="28"/>
        </w:rPr>
        <w:t>亞硝酸鹽常來自貯存鹽漬保存的肉類，胺類化合物則存在海產或海產乾等食物中。醫師提醒，亞硝酸鹽與胺類共同食用則形成亞硝胺致癌物，食用太多容易影響健康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661"/>
        <w:rPr>
          <w:sz w:val="28"/>
          <w:szCs w:val="28"/>
        </w:rPr>
      </w:pPr>
      <w:r>
        <w:rPr>
          <w:sz w:val="28"/>
          <w:szCs w:val="28"/>
        </w:rPr>
        <w:t>醫師提醒，亞硝胺也來自含亞硝酸鹽的肉類直接高溫加熱，也來自於鹽醃的鹹魚、肉類，也來自含硝酸鹽的蔬菜或食物，經由腸胃道細菌合成。亞硝胺與口腔、食道、胃癌、孩童血癌、鼻咽癌發生有關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661"/>
        <w:rPr>
          <w:sz w:val="28"/>
          <w:szCs w:val="28"/>
        </w:rPr>
      </w:pPr>
      <w:r>
        <w:rPr>
          <w:sz w:val="28"/>
          <w:szCs w:val="28"/>
        </w:rPr>
        <w:t>此外，醫師建議濕熱性的皮膚炎患者，最好別吃太多不新鮮的海產、燒烤或辛辣類食物如沙茶或太甜食物及等，懷孕的婦女也最好少吃這類食物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661"/>
        <w:rPr/>
      </w:pPr>
      <w:r>
        <w:rPr>
          <w:sz w:val="28"/>
          <w:szCs w:val="28"/>
        </w:rPr>
        <w:t>過敏性皮膚炎與先天與後天問題有關，若有先天遺傳因素，後天又不注意保健，疾病症狀就會更嚴重。醫師表示，異位性體質多是身體先天出現對環境、飲食的不適應，留意飲食與環境，症狀便能減輕不少。除非異位性皮膚炎被診斷為合併感染，否則不需要使用抗生素或抗黴菌藥來改善。發作難受時可考慮由皮膚科醫師開外用藥，迅速止癢，同時由中醫師處方內服藥，改善體質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661"/>
        <w:rPr>
          <w:sz w:val="28"/>
          <w:szCs w:val="28"/>
        </w:rPr>
      </w:pPr>
      <w:r>
        <w:rPr>
          <w:sz w:val="28"/>
          <w:szCs w:val="28"/>
        </w:rPr>
        <w:t>中醫師葉育韶提醒，並非所有癌症患者皆需活血化瘀，使用何種藥材、方劑，仍需由醫師診斷後處方；濫用清熱藥或活血化瘀藥，通通沒好處，尤其部分活血化瘀藥可能促進血管增生，癌症患者需慎用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661"/>
        <w:rPr>
          <w:sz w:val="28"/>
          <w:szCs w:val="28"/>
        </w:rPr>
      </w:pPr>
      <w:r>
        <w:rPr>
          <w:sz w:val="28"/>
          <w:szCs w:val="28"/>
        </w:rPr>
        <w:t>清熱藥如白花蛇舌草、半枝蓮等清熱解毒藥材，藥理上常被認為可用於腫瘤的輔治，但多需搭配複方，使用與否仍需視體質而定，需由醫師處方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661"/>
        <w:rPr>
          <w:sz w:val="28"/>
          <w:szCs w:val="28"/>
        </w:rPr>
      </w:pPr>
      <w:r>
        <w:rPr>
          <w:sz w:val="28"/>
          <w:szCs w:val="28"/>
        </w:rPr>
        <w:t>清熱解毒藥多能利水消腫，改善疔瘡癤腫。例如半枝蓮在臨床治療中，應用頗多，多與白花蛇舌草及其他藥材等組成複方。這類能改善疔瘡癤腫、水腫、黃疸等病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661"/>
        <w:rPr>
          <w:sz w:val="28"/>
          <w:szCs w:val="28"/>
        </w:rPr>
      </w:pPr>
      <w:r>
        <w:rPr>
          <w:sz w:val="28"/>
          <w:szCs w:val="28"/>
        </w:rPr>
        <w:t>民間常流傳部分活血或清熱抗癌中藥方，對此，多數中醫師都表示，門診中通常不會一概對所有患者刻意大量使用活血、補氣、清熱藥，主要是這些藥物仍有可能造成副作用，濫用對病患沒有好處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661"/>
        <w:rPr>
          <w:sz w:val="28"/>
          <w:szCs w:val="28"/>
        </w:rPr>
      </w:pPr>
      <w:r>
        <w:rPr>
          <w:sz w:val="28"/>
          <w:szCs w:val="28"/>
        </w:rPr>
        <w:t>中醫師不會給每位罹癌患者補氣、活血藥，相對地也不會給所有人降火氣或苦寒的藥材；所以並非所有患者通通需要清熱，除非屬毒熱型，中醫師才會考慮加入較寒涼的抗癌藥，如半枝蓮、半邊蓮，白花蛇舌草等等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6"/>
        <w:rPr/>
      </w:pPr>
      <w:r>
        <w:rPr/>
        <w:t>【更多精采內容，詳見新生報之《養生文化報》】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20:00Z</dcterms:created>
  <dc:creator>tina</dc:creator>
  <dc:description/>
  <cp:keywords/>
  <dc:language>en-US</dc:language>
  <cp:lastModifiedBy>tina</cp:lastModifiedBy>
  <dcterms:modified xsi:type="dcterms:W3CDTF">2011-05-04T06:21:00Z</dcterms:modified>
  <cp:revision>3</cp:revision>
  <dc:subject/>
  <dc:title/>
</cp:coreProperties>
</file>