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骨鬆、骨鈣化不能回升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但要止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80"/>
        <w:rPr/>
      </w:pPr>
      <w:r>
        <w:rPr/>
        <w:t>【元氣周報／記者陳俐君／報導】</w:t>
      </w:r>
      <w:r>
        <w:rPr/>
        <w:t>2011/04/25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骨質鈣化與骨質疏鬆發生的初期，大多數患者不會有明顯症狀，但隨著病況加劇，有的人在背部、骨盆或膝蓋等關節處，會有疼痛、無力的症狀。而對骨質疏鬆患者來說，不少人是在不小心摔倒骨折後，經過檢查才發現有骨鬆問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想檢查自己有無骨質疏鬆或骨質鈣化問題，三軍總醫院骨科部主治醫師沈賢宗表示，包括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攝影、超音波骨質密度檢查與雙光子能量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吸收儀（</w:t>
      </w:r>
      <w:r>
        <w:rPr>
          <w:sz w:val="28"/>
          <w:szCs w:val="28"/>
        </w:rPr>
        <w:t>DEXA</w:t>
      </w:r>
      <w:r>
        <w:rPr>
          <w:sz w:val="28"/>
          <w:szCs w:val="28"/>
        </w:rPr>
        <w:t>）等，都是臨床門診常用的檢查儀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X</w:t>
      </w:r>
      <w:r>
        <w:rPr>
          <w:b/>
          <w:color w:val="E36C0A"/>
          <w:sz w:val="28"/>
          <w:szCs w:val="28"/>
        </w:rPr>
        <w:t>光攝影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可照出鈣化白點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沈賢宗表示，透過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攝影檢查，有骨質鈣化問題者，關節連結部位會因為鈣質反覆沉積，從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片上可看見明顯白點。而對骨質疏鬆症患者來說，若能從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攝影看出問題，就代表骨骼的鈣質流失，已經超過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DEXA</w:t>
      </w:r>
      <w:r>
        <w:rPr>
          <w:b/>
          <w:color w:val="E36C0A"/>
          <w:sz w:val="28"/>
          <w:szCs w:val="28"/>
        </w:rPr>
        <w:t>儀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偵測脊椎、髖部骨密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ind w:firstLine="496"/>
        <w:rPr/>
      </w:pPr>
      <w:r>
        <w:rPr>
          <w:sz w:val="28"/>
          <w:szCs w:val="28"/>
        </w:rPr>
        <w:t>國泰醫院骨科主治醫師陳鵬仲提到，想要提早揪出骨質疏鬆患者，臨床對於骨質密度的主要測量工具，多以雙光子能量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吸收儀（</w:t>
      </w:r>
      <w:r>
        <w:rPr>
          <w:sz w:val="28"/>
          <w:szCs w:val="28"/>
        </w:rPr>
        <w:t>DEXA</w:t>
      </w:r>
      <w:r>
        <w:rPr>
          <w:sz w:val="28"/>
          <w:szCs w:val="28"/>
        </w:rPr>
        <w:t>）為主。由於脊椎、髖部摔傷、骨折，對骨鬆患者的生命威脅最大，</w:t>
      </w:r>
      <w:r>
        <w:rPr>
          <w:sz w:val="28"/>
          <w:szCs w:val="28"/>
        </w:rPr>
        <w:t>DEXA</w:t>
      </w:r>
      <w:r>
        <w:rPr>
          <w:sz w:val="28"/>
          <w:szCs w:val="28"/>
        </w:rPr>
        <w:t>儀器主要測量這兩處的骨密度（</w:t>
      </w:r>
      <w:r>
        <w:rPr>
          <w:sz w:val="28"/>
          <w:szCs w:val="28"/>
        </w:rPr>
        <w:t>BMD</w:t>
      </w:r>
      <w:r>
        <w:rPr>
          <w:sz w:val="28"/>
          <w:szCs w:val="28"/>
        </w:rPr>
        <w:t>），再對照同年齡者的數值，兩者進行比較，以釐清有無骨質疏鬆疑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世界衛生組織（</w:t>
      </w:r>
      <w:r>
        <w:rPr>
          <w:sz w:val="28"/>
          <w:szCs w:val="28"/>
        </w:rPr>
        <w:t>WHO</w:t>
      </w:r>
      <w:r>
        <w:rPr>
          <w:sz w:val="28"/>
          <w:szCs w:val="28"/>
        </w:rPr>
        <w:t>）的骨鬆認定標準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47" w:hanging="35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骨密度大於等於</w:t>
      </w:r>
      <w:r>
        <w:rPr>
          <w:sz w:val="28"/>
          <w:szCs w:val="28"/>
        </w:rPr>
        <w:t>-1.0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正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47" w:hanging="35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骨密度介於</w:t>
      </w:r>
      <w:r>
        <w:rPr>
          <w:sz w:val="28"/>
          <w:szCs w:val="28"/>
        </w:rPr>
        <w:t>-2.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-1.0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有骨質不足現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47" w:hanging="35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骨密度小於</w:t>
      </w:r>
      <w:r>
        <w:rPr>
          <w:sz w:val="28"/>
          <w:szCs w:val="28"/>
        </w:rPr>
        <w:t>-2.5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確定有骨質疏鬆問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47" w:hanging="35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骨密度小於</w:t>
      </w:r>
      <w:r>
        <w:rPr>
          <w:sz w:val="28"/>
          <w:szCs w:val="28"/>
        </w:rPr>
        <w:t>-2.5</w:t>
      </w:r>
      <w:r>
        <w:rPr>
          <w:sz w:val="28"/>
          <w:szCs w:val="28"/>
        </w:rPr>
        <w:t>，且出現一個以上骨鬆性骨折→嚴重骨質疏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47" w:firstLine="3"/>
        <w:rPr>
          <w:sz w:val="28"/>
          <w:szCs w:val="28"/>
        </w:rPr>
      </w:pPr>
      <w:r>
        <w:rPr>
          <w:sz w:val="28"/>
          <w:szCs w:val="28"/>
        </w:rPr>
        <w:t>骨質鈣化治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47" w:hanging="35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消炎止痛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進行緩和運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對於骨質鈣化問題者，臨床常見的自述症狀多為疼痛。沈賢宗表示，對於這類患者，治療重點以症狀緩解為主，多半會開立消炎止痛藥，協助病患改善疼痛情形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/>
      </w:pPr>
      <w:r>
        <w:rPr>
          <w:sz w:val="28"/>
          <w:szCs w:val="28"/>
        </w:rPr>
        <w:t>但他也提到，光靠藥物止痛還不夠，建議患者除了服藥外，還須適時增加肢體活動度，待疼痛漸緩後，進行如游泳、散步等緩和性運動，才不會讓骨骼、關節活動能力變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骨質疏鬆治療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適量補雌激素、鈣劑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而在骨質疏鬆症的臨床治療上，由於停經婦女是此病的高危險族群，醫師除了會開立鈣劑、雙磷酸鹽類的藥物，幫助患者補充鈣質、減少骨質流失外，也會依照病情，讓更年期女性適量補充雌激素，以有效防治骨質疏鬆症。但陳鵬仲提醒，婦女體內若雌激素濃度過高，有可能提高乳癌發生機會，所以雌激素的服用劑量與時間，須遵照醫師指示，才能發揮最佳治療效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配合雙磷酸鹽藥物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對於多數的骨鬆患者來說，雙磷酸鹽類藥物是治療的常見選項。沈賢宗表示，此類藥品因為能減少骨質耗損，有效預防與治療骨質疏鬆，加上一周只需口服一次，對患者來說很方便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不過他也提到，口服雙磷酸鹽類藥物，容易引起食道不舒服與腸胃症狀，有食道狹窄或吞嚥困難者無法使用此藥，其他患者需在醫師的指導下使用，才不致於出現不適情形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植牙前告知醫師用藥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使用雙磷酸鹽類藥物，雖然能對骨質疏鬆帶來不錯治療效果，也不會造成骨質鈣化，但沈賢宗提醒，這類藥物因會抑制蝕骨細胞，可能會妨礙造骨細胞進行骨骼修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臨床上有極少數骨鬆患者，在服藥後，會有齒槽骨或顎骨壞死的風險。但他表示，發生副作用的機率很低，不到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民眾若有疑慮，可在拔牙或植牙前，主動告知醫師有服用該類藥物，並在看牙後定時回診，留意有無病變發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6:00Z</dcterms:created>
  <dc:creator>tina</dc:creator>
  <dc:description/>
  <cp:keywords/>
  <dc:language>en-US</dc:language>
  <cp:lastModifiedBy>tina</cp:lastModifiedBy>
  <dcterms:modified xsi:type="dcterms:W3CDTF">2011-05-05T04:23:00Z</dcterms:modified>
  <cp:revision>2</cp:revision>
  <dc:subject/>
  <dc:title/>
</cp:coreProperties>
</file>