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雌激素食物別亂吃</w:t>
      </w:r>
      <w:r>
        <w:rPr>
          <w:rFonts w:cs="Calibri" w:eastAsia="Calibri"/>
          <w:b/>
          <w:color w:val="FF0000"/>
          <w:sz w:val="56"/>
          <w:szCs w:val="56"/>
        </w:rPr>
        <w:t xml:space="preserve"> </w:t>
      </w:r>
      <w:r>
        <w:rPr>
          <w:b/>
          <w:color w:val="FF0000"/>
          <w:sz w:val="56"/>
          <w:szCs w:val="56"/>
        </w:rPr>
        <w:t>易促婦瘤生長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before="0" w:after="180"/>
        <w:rPr>
          <w:sz w:val="28"/>
          <w:szCs w:val="28"/>
        </w:rPr>
      </w:pPr>
      <w:r>
        <w:rPr>
          <w:sz w:val="28"/>
          <w:szCs w:val="28"/>
        </w:rPr>
        <w:t>【台灣新生報／記者萬博超／台北報導】</w:t>
      </w:r>
      <w:r>
        <w:rPr>
          <w:sz w:val="28"/>
          <w:szCs w:val="28"/>
        </w:rPr>
        <w:t>2011/05/05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大量食用富含雌激素食物，容易刺激部分婦科腫瘤生長，中醫師葉育韶在一場研討會中指出，例如乳癌患者如使用蜂王乳等含雌激素相關成分的食品需更謹慎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中醫師葉育韶提醒，只要是富含雌激素的食物皆需留意。亦有中醫師認為肌瘤患者需少吃燥熱的食物。發物或刺激性食材患者需謹慎；另如蜂王漿等含有類似雌激素作用的食材與藥材均須留意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台灣</w:t>
      </w:r>
      <w:r>
        <w:rPr>
          <w:sz w:val="28"/>
          <w:szCs w:val="28"/>
        </w:rPr>
        <w:t>40</w:t>
      </w:r>
      <w:r>
        <w:rPr>
          <w:sz w:val="28"/>
          <w:szCs w:val="28"/>
        </w:rPr>
        <w:t>歲以上女性有高達</w:t>
      </w:r>
      <w:r>
        <w:rPr>
          <w:sz w:val="28"/>
          <w:szCs w:val="28"/>
        </w:rPr>
        <w:t>40%</w:t>
      </w:r>
      <w:r>
        <w:rPr>
          <w:sz w:val="28"/>
          <w:szCs w:val="28"/>
        </w:rPr>
        <w:t>以上的子宮肌瘤發生率；另有</w:t>
      </w:r>
      <w:r>
        <w:rPr>
          <w:sz w:val="28"/>
          <w:szCs w:val="28"/>
        </w:rPr>
        <w:t>0.5%</w:t>
      </w:r>
      <w:r>
        <w:rPr>
          <w:sz w:val="28"/>
          <w:szCs w:val="28"/>
        </w:rPr>
        <w:t>的子宮肌瘤恐發生惡性病變。醫師指出，約</w:t>
      </w:r>
      <w:r>
        <w:rPr>
          <w:sz w:val="28"/>
          <w:szCs w:val="28"/>
        </w:rPr>
        <w:t>50%</w:t>
      </w:r>
      <w:r>
        <w:rPr>
          <w:sz w:val="28"/>
          <w:szCs w:val="28"/>
        </w:rPr>
        <w:t>的子宮肌瘤患者沒有症狀，其餘多數有經血過多、月經週期縮短、不規則子宮出血、血塊多、經痛、貧血、頻尿、便秘、腹部漲痛、腰酸、不孕、早產等症狀；若是肌瘤增長速度過快，或是停經後仍在持續增大者，則有惡性的可能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但中醫認為除非肌瘤已腫大，或是造成了嚴重疼痛和血崩，否則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至</w:t>
      </w:r>
      <w:r>
        <w:rPr>
          <w:sz w:val="28"/>
          <w:szCs w:val="28"/>
        </w:rPr>
        <w:t>6</w:t>
      </w:r>
      <w:r>
        <w:rPr>
          <w:sz w:val="28"/>
          <w:szCs w:val="28"/>
        </w:rPr>
        <w:t>公分以下的無症狀子宮肌瘤未必需要動刀切除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儘管更年期婦女食用蜂王乳，不過蜂王乳與峰膠也曾傳出造成部分婦女過敏。營養師則認為，蜂王乳價格不便宜，而</w:t>
      </w:r>
      <w:r>
        <w:rPr>
          <w:sz w:val="28"/>
          <w:szCs w:val="28"/>
        </w:rPr>
        <w:t>1</w:t>
      </w:r>
      <w:r>
        <w:rPr>
          <w:sz w:val="28"/>
          <w:szCs w:val="28"/>
        </w:rPr>
        <w:t>天</w:t>
      </w:r>
      <w:r>
        <w:rPr>
          <w:sz w:val="28"/>
          <w:szCs w:val="28"/>
        </w:rPr>
        <w:t>25g</w:t>
      </w:r>
      <w:r>
        <w:rPr>
          <w:sz w:val="28"/>
          <w:szCs w:val="28"/>
        </w:rPr>
        <w:t>的黃豆製品對更年期婦女就很有幫助了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葉育韶另指出，免疫力是抑制癌細胞增生的關鍵之一，有些單味藥在初步研究中顯示具調節免疫的功效，例如黃耆、黨參、天門冬、黃精、五味子、旱蓮草等有助增強</w:t>
      </w:r>
      <w:r>
        <w:rPr>
          <w:sz w:val="28"/>
          <w:szCs w:val="28"/>
        </w:rPr>
        <w:t>T</w:t>
      </w:r>
      <w:r>
        <w:rPr>
          <w:sz w:val="28"/>
          <w:szCs w:val="28"/>
        </w:rPr>
        <w:t>淋巴細胞，但應用上仍需諮詢醫師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中藥處方大都以方劑為主，但方劑可以搭配一些單味藥。中醫師葉育韶表示，調節免疫的概念包含促進巨噬細胞功能、增強</w:t>
      </w:r>
      <w:r>
        <w:rPr>
          <w:sz w:val="28"/>
          <w:szCs w:val="28"/>
        </w:rPr>
        <w:t>T</w:t>
      </w:r>
      <w:r>
        <w:rPr>
          <w:sz w:val="28"/>
          <w:szCs w:val="28"/>
        </w:rPr>
        <w:t>林巴細胞或誘導干擾素等。例如黃耆、紫蘇、桑白皮、當歸、石斛，丹參則有助誘導干擾素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日常作息飲食不良、情緒、壓力，與環境中充斥的化學物質、重金屬污染、輻射等有害物質，目前視為致癌的因素。中醫在預防階段以規律生活飲食、不吃發霉食物或少吃醃漬食物、懂得適度釋放壓力等為主；癌症初期則輔助以提高免疫力及抗癌藥物等為主；中末期配合現代醫學開刀、化療、放療等術後，著重調理術後身體虛弱、不適等症狀為先。癌症初期，中醫輔助治療方向則以調節免疫力為主，調節免疫力藥物如黃耆、黨參、白朮、茯苓、人參、石斛等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另在手術或化療後，病人常會有噁心、嘔吐、掉髮、食慾不振、身體虛弱等情形，此時中醫著重以補養氣血、增強食慾、改善掉髮等方式配合調理，補氣血用藥有人參養榮湯、十全大補湯、八珍湯、聖愈湯、六味地黃丸、小建中湯、補中益氣湯等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2:37:00Z</dcterms:created>
  <dc:creator>tina</dc:creator>
  <dc:description/>
  <cp:keywords/>
  <dc:language>en-US</dc:language>
  <cp:lastModifiedBy>tina</cp:lastModifiedBy>
  <dcterms:modified xsi:type="dcterms:W3CDTF">2011-05-09T02:39:00Z</dcterms:modified>
  <cp:revision>1</cp:revision>
  <dc:subject/>
  <dc:title/>
</cp:coreProperties>
</file>