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44"/>
          <w:szCs w:val="44"/>
        </w:rPr>
      </w:pPr>
      <w:r>
        <w:rPr>
          <w:b/>
          <w:color w:val="FF0000"/>
          <w:spacing w:val="100"/>
          <w:sz w:val="44"/>
          <w:szCs w:val="44"/>
        </w:rPr>
        <w:t>常吃微波食物</w:t>
      </w:r>
      <w:r>
        <w:rPr>
          <w:rFonts w:cs="Calibri" w:eastAsia="Calibri"/>
          <w:b/>
          <w:color w:val="FF0000"/>
          <w:spacing w:val="100"/>
          <w:sz w:val="44"/>
          <w:szCs w:val="44"/>
        </w:rPr>
        <w:t xml:space="preserve"> </w:t>
      </w:r>
      <w:r>
        <w:rPr>
          <w:b/>
          <w:color w:val="FF0000"/>
          <w:spacing w:val="100"/>
          <w:sz w:val="44"/>
          <w:szCs w:val="44"/>
        </w:rPr>
        <w:t>可能影響免疫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80"/>
        <w:rPr/>
      </w:pPr>
      <w:r>
        <w:rPr/>
        <w:t>【台灣新生報／記者鄭綿綿／台北報導】</w:t>
      </w:r>
      <w:r>
        <w:rPr/>
        <w:t>2011/05/04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「微波加熱食物」可能造成人體影響。中醫師陳玫妃表示，微波爐用交流電產生的微波，可讓食物的分子在每秒鐘快速地旋轉，產生了摩擦力，將食物迅速地加熱。現代研究認為，這種水分子每秒鐘高達過億轉的摩擦會使食物的營養成份，特別是蛋白質類產生質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中醫師陳玫妃表示，微波煮出來的食物可能造成人體血液中的病理變化。包括當紅血球減少，使得血液的攜氧量減少，會讓身體的組織沒有辦法獲得所需的氧氣。還有，白血球的增加，會引起人體的壓力跟緊張。或當淋巴細胞減少，也會造成人體抵抗力的降低。另外，長期食用微波爐烹煮食物，會破壞人體的自由基，免疫系統出了問題，甚至會產生一些不為身體吸收的副作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陳醫師表示，中醫在改善長期食用微波爐的食物所產生的副作用部分，當紅血球減少，身體血液的攜氧量減少；在中醫認為是屬於氣血虛弱。可用補養氣血的藥方加上活血的藥來改善、促進，如聖愈湯，加上丹參、桃仁，有助於身體攜氧量、氣血循環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若有白血球增加，代表身體的細胞容易受到細菌的感染，導致發炎的現象。此時淋巴細胞減少，使得身體抵抗力降低；在中醫認為可用扶正驅邪的觀念；先用清熱藥方減緩身體細胞受感染，再加上補氣、健脾的方藥。增強身體的抵抗能力，促進淋巴細胞的生成，降低白血球的數目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醫師指出，針灸穴位方面，可取增強抵抗、免疫能力的穴位，如合谷、曲池、太衝、足三里穴。此外，足三里穴還可用艾條來薰灸。茶飲方保健部分，醫師建議，可用粉光參</w:t>
      </w:r>
      <w:r>
        <w:rPr>
          <w:sz w:val="28"/>
          <w:szCs w:val="28"/>
        </w:rPr>
        <w:t>2</w:t>
      </w:r>
      <w:r>
        <w:rPr>
          <w:sz w:val="28"/>
          <w:szCs w:val="28"/>
        </w:rPr>
        <w:t>錢、銀花</w:t>
      </w:r>
      <w:r>
        <w:rPr>
          <w:sz w:val="28"/>
          <w:szCs w:val="28"/>
        </w:rPr>
        <w:t>3</w:t>
      </w:r>
      <w:r>
        <w:rPr>
          <w:sz w:val="28"/>
          <w:szCs w:val="28"/>
        </w:rPr>
        <w:t>錢、當歸</w:t>
      </w:r>
      <w:r>
        <w:rPr>
          <w:sz w:val="28"/>
          <w:szCs w:val="28"/>
        </w:rPr>
        <w:t>1.5</w:t>
      </w:r>
      <w:r>
        <w:rPr>
          <w:sz w:val="28"/>
          <w:szCs w:val="28"/>
        </w:rPr>
        <w:t>錢。用</w:t>
      </w:r>
      <w:r>
        <w:rPr>
          <w:sz w:val="28"/>
          <w:szCs w:val="28"/>
        </w:rPr>
        <w:t>800C.C</w:t>
      </w:r>
      <w:r>
        <w:rPr>
          <w:sz w:val="28"/>
          <w:szCs w:val="28"/>
        </w:rPr>
        <w:t>的水煮沸後，放溫，即可飲用。銀花有助清熱解毒，預防細菌的感染。此方有補氣、滋陰、養血、增強抵抗能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0"/>
        <w:rPr>
          <w:sz w:val="28"/>
          <w:szCs w:val="28"/>
        </w:rPr>
      </w:pPr>
      <w:r>
        <w:rPr>
          <w:sz w:val="28"/>
          <w:szCs w:val="28"/>
        </w:rPr>
        <w:t>【更多精采內容，詳見新生報之《養生文化報》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8:00Z</dcterms:created>
  <dc:creator>tina</dc:creator>
  <dc:description/>
  <cp:keywords/>
  <dc:language>en-US</dc:language>
  <cp:lastModifiedBy>tina</cp:lastModifiedBy>
  <dcterms:modified xsi:type="dcterms:W3CDTF">2011-05-10T03:36:00Z</dcterms:modified>
  <cp:revision>1</cp:revision>
  <dc:subject/>
  <dc:title/>
</cp:coreProperties>
</file>