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56"/>
          <w:szCs w:val="56"/>
        </w:rPr>
      </w:pPr>
      <w:r>
        <w:rPr>
          <w:b/>
          <w:color w:val="FF0000"/>
          <w:spacing w:val="60"/>
          <w:sz w:val="56"/>
          <w:szCs w:val="56"/>
        </w:rPr>
        <w:t>骨質鈣化</w:t>
      </w:r>
      <w:r>
        <w:rPr>
          <w:rFonts w:cs="Calibri" w:eastAsia="Calibri"/>
          <w:b/>
          <w:color w:val="FF0000"/>
          <w:spacing w:val="60"/>
          <w:sz w:val="56"/>
          <w:szCs w:val="56"/>
        </w:rPr>
        <w:t xml:space="preserve"> </w:t>
      </w:r>
      <w:r>
        <w:rPr>
          <w:b/>
          <w:color w:val="FF0000"/>
          <w:spacing w:val="60"/>
          <w:sz w:val="56"/>
          <w:szCs w:val="56"/>
        </w:rPr>
        <w:t>愛找關節部位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元氣周報／記者陳俐君／報導】</w:t>
      </w:r>
      <w:r>
        <w:rPr>
          <w:sz w:val="28"/>
          <w:szCs w:val="28"/>
        </w:rPr>
        <w:t>2011/04/25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案例故事：</w:t>
      </w:r>
      <w:r>
        <w:rPr>
          <w:rFonts w:cs="Calibri" w:eastAsia="Calibri"/>
          <w:b/>
          <w:color w:val="00B050"/>
          <w:sz w:val="36"/>
          <w:szCs w:val="36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林媽媽在兩個月前，不小心跌了一跤，導致肩膀疼痛不已，急診室醫師照了片子說：骨頭有裂痕。隔了幾天，再到門診檢查，醫師說，骨頭沒事，只是肌腱拉傷，於是開了消炎止痛藥，並要她搭配復健治療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時隔多日，她發現自己的肩膀疼痛不但沒有改善，手還無法舉高，半夜常為此痛醒。再回門診檢查，醫師表示，這是「骨質鈣化」所引起的疼痛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林媽媽很疑惑，半年前醫師才檢查出她有骨質疏鬆症，現在又說她「骨質鈣化」，到底什麼是「骨質鈣化」，和骨鬆有何不同？為何摔了一跤後，才開始發作疼痛？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pacing w:val="20"/>
          <w:sz w:val="32"/>
          <w:szCs w:val="32"/>
        </w:rPr>
      </w:pPr>
      <w:r>
        <w:rPr>
          <w:b/>
          <w:color w:val="5F497A"/>
          <w:spacing w:val="20"/>
          <w:sz w:val="32"/>
          <w:szCs w:val="32"/>
        </w:rPr>
        <w:t>關節老化磨損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  <w:r>
        <w:rPr>
          <w:b/>
          <w:color w:val="5F497A"/>
          <w:spacing w:val="20"/>
          <w:sz w:val="32"/>
          <w:szCs w:val="32"/>
        </w:rPr>
        <w:t>易有骨質增生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人體總共有</w:t>
      </w:r>
      <w:r>
        <w:rPr>
          <w:spacing w:val="20"/>
          <w:sz w:val="28"/>
          <w:szCs w:val="28"/>
        </w:rPr>
        <w:t>206</w:t>
      </w:r>
      <w:r>
        <w:rPr>
          <w:spacing w:val="20"/>
          <w:sz w:val="28"/>
          <w:szCs w:val="28"/>
        </w:rPr>
        <w:t>塊骨骼，主要作用是為了達成維持體態、保護內臟與支撐身體重量的目的。骨骼與骨骼之間的連接方式有很多，其中以關節連結最為常見，如膝關節、肘關節與腕關節等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軍總醫院骨科部主治醫師沈賢宗表示，骨骼間的連結，能幫助日常活動得以順暢進行；但其關節部位，若受到老化、傷害、疾病等因素影響，都可能會出現磨損、不穩定情形。為了確保身體的承重能夠穩定，尤其在關節部位，容易出現骨質增生現象，長期下來，就容易出現「鈣化」情形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pacing w:val="20"/>
          <w:sz w:val="32"/>
          <w:szCs w:val="32"/>
        </w:rPr>
      </w:pPr>
      <w:r>
        <w:rPr>
          <w:b/>
          <w:color w:val="5F497A"/>
          <w:spacing w:val="20"/>
          <w:sz w:val="32"/>
          <w:szCs w:val="32"/>
        </w:rPr>
        <w:t>骨質呈象牙化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  <w:r>
        <w:rPr>
          <w:b/>
          <w:color w:val="5F497A"/>
          <w:spacing w:val="20"/>
          <w:sz w:val="32"/>
          <w:szCs w:val="32"/>
        </w:rPr>
        <w:t>鈣質反覆沉積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國泰醫院骨科主治醫師陳鵬仲進一步解釋，臨床門診中常提到的「骨質鈣化」，其實是一種關節部位退化、磨損的現象。由於關節部位內含軟骨，若有創傷性關節炎或退化性關節炎等問題者，當關節發生傷害、磨損，會造成骨質呈現象牙化現象，鈣質反覆沉積，「鈣化」症狀就會出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pacing w:val="20"/>
          <w:sz w:val="32"/>
          <w:szCs w:val="32"/>
        </w:rPr>
      </w:pPr>
      <w:r>
        <w:rPr>
          <w:b/>
          <w:color w:val="5F497A"/>
          <w:spacing w:val="20"/>
          <w:sz w:val="32"/>
          <w:szCs w:val="32"/>
        </w:rPr>
        <w:t>關節最常發生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  <w:r>
        <w:rPr>
          <w:b/>
          <w:color w:val="5F497A"/>
          <w:spacing w:val="20"/>
          <w:sz w:val="32"/>
          <w:szCs w:val="32"/>
        </w:rPr>
        <w:t>韌帶也有可能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</w:p>
    <w:p>
      <w:pPr>
        <w:pStyle w:val="Normal"/>
        <w:ind w:firstLine="566"/>
        <w:rPr/>
      </w:pPr>
      <w:r>
        <w:rPr>
          <w:sz w:val="28"/>
          <w:szCs w:val="28"/>
        </w:rPr>
        <w:t>有別於骨質疏鬆症，主要是指全身性的骨骼鈣質流失，骨質鈣化問題多出現在身體局部位置。沈賢宗提到，臨床上，骨質鈣化現象還是以「關節」部位最常見；但若肌腱、韌帶受到外力撞擊、拉扯，而有受傷、血腫等情形，而骨細胞在增生過程中，不小心與血腫塊相結合，也容易在癒合過程中，形成如「韌帶鈣化」的問題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5F497A"/>
          <w:spacing w:val="20"/>
          <w:sz w:val="32"/>
          <w:szCs w:val="32"/>
        </w:rPr>
      </w:pPr>
      <w:r>
        <w:rPr>
          <w:b/>
          <w:color w:val="5F497A"/>
          <w:spacing w:val="20"/>
          <w:sz w:val="32"/>
          <w:szCs w:val="32"/>
        </w:rPr>
        <w:t>骨質增生已成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  <w:r>
        <w:rPr>
          <w:b/>
          <w:color w:val="5F497A"/>
          <w:spacing w:val="20"/>
          <w:sz w:val="32"/>
          <w:szCs w:val="32"/>
        </w:rPr>
        <w:t>多半難以根治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骨質鈣化是一種漸進式的關節病變現象，從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片上診察，會發現關節連結處有明顯白點。當關節負重時，患者容易因疼痛、抽筋而感到不舒服，儘管休息過後，疼痛感可獲緩解，但由於關節軟骨已磨損、骨質增生，很難直接根治，臨床多半針對不適症狀，開立消炎止痛藥物緩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pacing w:val="20"/>
          <w:sz w:val="32"/>
          <w:szCs w:val="32"/>
        </w:rPr>
      </w:pPr>
      <w:r>
        <w:rPr>
          <w:b/>
          <w:color w:val="5F497A"/>
          <w:spacing w:val="20"/>
          <w:sz w:val="32"/>
          <w:szCs w:val="32"/>
        </w:rPr>
        <w:t>骨鈣同時骨鬆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  <w:r>
        <w:rPr>
          <w:b/>
          <w:color w:val="5F497A"/>
          <w:spacing w:val="20"/>
          <w:sz w:val="32"/>
          <w:szCs w:val="32"/>
        </w:rPr>
        <w:t>多作緩和運動</w:t>
      </w:r>
      <w:r>
        <w:rPr>
          <w:rFonts w:cs="Calibri" w:eastAsia="Calibri"/>
          <w:b/>
          <w:color w:val="5F497A"/>
          <w:spacing w:val="20"/>
          <w:sz w:val="32"/>
          <w:szCs w:val="32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陳鵬仲指出，受到骨骼、關節長年使用、磨損影響，對年長者來說，骨質疏鬆與骨質鈣化同時出現「不是不可能」。但他提醒患者，不必過度恐慌，除了針對疼痛症狀就醫治療，日常生活建議避免如籃球、攀岩等高衝擊的劇烈運動，多從事緩和運動，以降低自己骨骼、關節受傷機會；並少讓身體背負重物，不適症狀就可獲得改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9:00Z</dcterms:created>
  <dc:creator>tina</dc:creator>
  <dc:description/>
  <cp:keywords/>
  <dc:language>en-US</dc:language>
  <cp:lastModifiedBy>tina</cp:lastModifiedBy>
  <dcterms:modified xsi:type="dcterms:W3CDTF">2011-05-11T06:07:00Z</dcterms:modified>
  <cp:revision>2</cp:revision>
  <dc:subject/>
  <dc:title/>
</cp:coreProperties>
</file>