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視力保健－老花眼年輕化</w:t>
      </w:r>
      <w:r>
        <w:rPr>
          <w:rFonts w:cs="Calibri" w:eastAsia="Calibri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電腦電視惹禍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2011-04-15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林佩怡／台北報導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6510</wp:posOffset>
                </wp:positionV>
                <wp:extent cx="294576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80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5pt;height:150.7pt;mso-wrap-distance-left:9.05pt;mso-wrap-distance-right:9.05pt;mso-wrap-distance-top:0pt;mso-wrap-distance-bottom:0pt;margin-top:1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180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常盯著電腦或電視螢幕，老花眼逐漸有年輕化趨勢。（本報資料照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年輕人也得老花眼！醫師表示，一般人年過</w:t>
      </w:r>
      <w:r>
        <w:rPr>
          <w:sz w:val="28"/>
          <w:szCs w:val="28"/>
        </w:rPr>
        <w:t>45</w:t>
      </w:r>
      <w:r>
        <w:rPr>
          <w:sz w:val="28"/>
          <w:szCs w:val="28"/>
        </w:rPr>
        <w:t>歲才會有老花眼，但近來發現，約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年輕人出現老花症狀，最年輕僅</w:t>
      </w:r>
      <w:r>
        <w:rPr>
          <w:sz w:val="28"/>
          <w:szCs w:val="28"/>
        </w:rPr>
        <w:t>32</w:t>
      </w:r>
      <w:r>
        <w:rPr>
          <w:sz w:val="28"/>
          <w:szCs w:val="28"/>
        </w:rPr>
        <w:t>歲，他們大多長期盯著電腦或電視看，但有些是「假性老花眼」，只要就醫即可改善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台北市聯合醫院林森院區中醫科醫師楊素卿說，病患張小姐僅</w:t>
      </w:r>
      <w:r>
        <w:rPr>
          <w:sz w:val="28"/>
          <w:szCs w:val="28"/>
        </w:rPr>
        <w:t>37</w:t>
      </w:r>
      <w:r>
        <w:rPr>
          <w:sz w:val="28"/>
          <w:szCs w:val="28"/>
        </w:rPr>
        <w:t>歲，因從事會計長期盯著電腦，回家又繼續看電視，最近作帳時，常看錯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」等數字，若看電腦逾一個半小時，眼睛就會痠累，經醫師診斷為老花眼，她無法接受自己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幾歲，怎麼就得老花眼，更無法想像自己戴老花眼鏡的模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楊素卿說，近來發現，上門求診的老花眼病患，約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年輕人，其中以</w:t>
      </w:r>
      <w:r>
        <w:rPr>
          <w:sz w:val="28"/>
          <w:szCs w:val="28"/>
        </w:rPr>
        <w:t>37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2</w:t>
      </w:r>
      <w:r>
        <w:rPr>
          <w:sz w:val="28"/>
          <w:szCs w:val="28"/>
        </w:rPr>
        <w:t>歲最多，年紀最小為</w:t>
      </w:r>
      <w:r>
        <w:rPr>
          <w:sz w:val="28"/>
          <w:szCs w:val="28"/>
        </w:rPr>
        <w:t>32</w:t>
      </w:r>
      <w:r>
        <w:rPr>
          <w:sz w:val="28"/>
          <w:szCs w:val="28"/>
        </w:rPr>
        <w:t>歲，顯然老花眼已有年紀下降的趨勢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楊素卿指出，時下年輕人離不開電腦，戶外休閒時間少，導致眼睛過度疲勞，眼睛的睫狀肌和水晶體退化失去彈性，加上三餐外食不均衡，讓老花眼提早上門。她強調，經血量過多、貧血等，也會造成假性老花眼，只要補氣血，即可改善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如何延緩老花眼報到？楊素卿說，可用熱水熏眼，可達到消除眼部疲勞，以及促進新陳代謝的功效，但戴隱形眼鏡和眼睛傷口發炎不適用。另外，菊花枸杞泡茶飲用，也有益眼睛和肝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6:00Z</dcterms:created>
  <dc:creator>tina</dc:creator>
  <dc:description/>
  <cp:keywords/>
  <dc:language>en-US</dc:language>
  <cp:lastModifiedBy>tina</cp:lastModifiedBy>
  <dcterms:modified xsi:type="dcterms:W3CDTF">2011-05-11T06:54:00Z</dcterms:modified>
  <cp:revision>6</cp:revision>
  <dc:subject/>
  <dc:title/>
</cp:coreProperties>
</file>