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Tahoma" w:hAnsi="Tahoma" w:cs="Tahoma"/>
          <w:b/>
          <w:b/>
          <w:bCs/>
          <w:color w:val="000080"/>
          <w:spacing w:val="40"/>
          <w:sz w:val="56"/>
          <w:szCs w:val="56"/>
        </w:rPr>
      </w:pPr>
      <w:r>
        <w:rPr>
          <w:rFonts w:ascii="Tahoma" w:hAnsi="Tahoma" w:cs="Tahoma"/>
          <w:b/>
          <w:bCs/>
          <w:color w:val="000080"/>
          <w:spacing w:val="40"/>
          <w:sz w:val="56"/>
          <w:szCs w:val="56"/>
        </w:rPr>
        <w:t>外面用餐的可怕</w:t>
      </w:r>
      <w:r>
        <w:rPr>
          <w:rFonts w:ascii="Tahoma" w:hAnsi="Tahoma" w:cs="Tahoma" w:eastAsia="Tahoma"/>
          <w:b/>
          <w:bCs/>
          <w:color w:val="000080"/>
          <w:spacing w:val="40"/>
          <w:sz w:val="56"/>
          <w:szCs w:val="56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硝</w:t>
      </w:r>
      <w:r>
        <w:rPr>
          <w:rFonts w:ascii="Tahoma" w:hAnsi="Tahoma" w:cs="Tahoma"/>
          <w:bCs/>
          <w:color w:val="000080"/>
          <w:spacing w:val="20"/>
          <w:sz w:val="28"/>
          <w:szCs w:val="28"/>
        </w:rPr>
        <w:t>已經變成了另一種「味精」了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認識現代食品的科技</w:t>
      </w:r>
      <w:r>
        <w:rPr>
          <w:rFonts w:ascii="Tahoma" w:hAnsi="Tahoma" w:cs="Tahoma"/>
          <w:bCs/>
          <w:color w:val="000080"/>
          <w:spacing w:val="20"/>
          <w:sz w:val="28"/>
          <w:szCs w:val="28"/>
        </w:rPr>
        <w:t>現在的硝，今已經變成了另一種「味精」，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不少餐廳到處都在用了。</w:t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硝是一種還原劑</w:t>
      </w: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用硝來炒菜，只要放一點點，肉又紅又嫩，青菜又脆又綠，味道鮮又好。而且硝的價格只有味精的一半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所以現在有一種餐廳，標榜菜都不放味精的，又有好原味、好色澤。菜中放的就是硝。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做生意的，別人放硝你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如果堅持不放，你的青菜會黑，肉又不香嫩菜色，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你怎麼競爭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?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再勸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愛吃魯肉飯，焢肉飯的人要注意了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!!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豬肉加上硝，好吃得不得了，而且肉又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Q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嫩又香滑，肉色又好，是你最不能忘情的好滋味。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但</w:t>
      </w:r>
      <w:r>
        <w:rPr>
          <w:rFonts w:ascii="Tahoma" w:hAnsi="Tahoma" w:cs="Tahoma"/>
          <w:bCs/>
          <w:color w:val="008000"/>
          <w:spacing w:val="20"/>
          <w:sz w:val="28"/>
          <w:szCs w:val="28"/>
        </w:rPr>
        <w:t>硝的含量是平常的一萬倍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。所以現在外面賣的魯肉飯，焢肉飯，放硝的很多，小心為妙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另外，樟茶鴨等菜色一定放硝，所以不應多吃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而外面賣的白斬豬肉，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白斬雞肉煮好後，會特別再浸一下硫酸鈉，這樣可以放一個星期以上，肉質都新鮮不壞，也不須要冰箱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觀光區的海鮮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觀光區的飯店，現在都永遠不怕沒客人來了。客人少的飯店，也不怕東西會壞。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因為肉與魚都可以放很久，還能又嫩又鮮又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Q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，保證沒有人吃得出來。</w:t>
      </w:r>
      <w:r>
        <w:br w:type="page"/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乾貨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金針、蓮子、筍乾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焢肉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)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、竹笙、柿子乾、蜜餞等等，一定必加硫酸鈉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新鮮物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新鮮的蓮子，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10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小時即變黑。而新鮮的竹筍，挖出來後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4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小時內不使用，底部會變黑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這些本來都不能保存的，但現在都不會黑了。怎麼會這樣呢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?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因為這兩者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都是浸過硫酸鈉以後，再上市，或塗抹泥土來掩飾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海鮮魚蝦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注意看，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所有的魚一下船上岸，馬上淋上一桶水。那可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不是水，而是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硫酸鈉。永保新鮮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 w:before="180" w:after="180"/>
        <w:rPr>
          <w:rFonts w:ascii="Tahoma" w:hAnsi="Tahoma" w:cs="Tahoma"/>
          <w:bCs/>
          <w:color w:val="FF0000"/>
          <w:spacing w:val="20"/>
          <w:sz w:val="36"/>
          <w:szCs w:val="36"/>
        </w:rPr>
      </w:pPr>
      <w:r>
        <w:rPr>
          <w:rFonts w:ascii="Tahoma" w:hAnsi="Tahoma" w:cs="Tahoma"/>
          <w:bCs/>
          <w:color w:val="FF0000"/>
          <w:spacing w:val="20"/>
          <w:sz w:val="36"/>
          <w:szCs w:val="36"/>
        </w:rPr>
        <w:t>市場的肉：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現在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黃昏市場的魚肉雞肉，不但不發臭，而且越晚越鮮。以前媽媽教的如何看魚腮是紅色，眼睛是清楚的、肉有彈性，都不管用了。因為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只要潑上硫酸鈉，魚肉雞肉永遠新鮮，有彈性，而現在的蝦仁，怎麼炒都又大又肥，不會縮水，又很新鮮，為什麼跟以前不同呢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?~~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浸了硫酸鈉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你怎樣才能知道，你買的肉有沒有潑上硫酸鈉呢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?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試試一個方法吧：把自已煮好的不放鹽的白斬豬肉，白斬雞肉不要放冰箱，就放在外面吧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6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如果明天它居然還是好好的，如果它三天五天都好好的不臭，它就是潑上硫酸鈉的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--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長生不老肉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台灣人愛吃鹽酸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就是氯化氫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HCl)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FF0000"/>
          <w:spacing w:val="20"/>
          <w:sz w:val="28"/>
          <w:szCs w:val="28"/>
        </w:rPr>
      </w:pP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鹽酸是製造酸筍、酸菜</w:t>
      </w:r>
      <w:r>
        <w:rPr>
          <w:rFonts w:cs="Tahoma" w:ascii="Tahoma" w:hAnsi="Tahoma"/>
          <w:bCs/>
          <w:color w:val="FF0000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牛肉麵</w:t>
      </w:r>
      <w:r>
        <w:rPr>
          <w:rFonts w:cs="Tahoma" w:ascii="Tahoma" w:hAnsi="Tahoma"/>
          <w:bCs/>
          <w:color w:val="FF0000"/>
          <w:spacing w:val="20"/>
          <w:sz w:val="28"/>
          <w:szCs w:val="28"/>
        </w:rPr>
        <w:t>)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、鹹菜</w:t>
      </w:r>
      <w:r>
        <w:rPr>
          <w:rFonts w:cs="Tahoma" w:ascii="Tahoma" w:hAnsi="Tahoma"/>
          <w:bCs/>
          <w:color w:val="FF0000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鴨</w:t>
      </w:r>
      <w:r>
        <w:rPr>
          <w:rFonts w:ascii="Tahoma" w:hAnsi="Tahoma" w:cs="Tahoma" w:eastAsia="Tahoma"/>
          <w:bCs/>
          <w:color w:val="FF0000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FF0000"/>
          <w:spacing w:val="20"/>
          <w:sz w:val="28"/>
          <w:szCs w:val="28"/>
        </w:rPr>
        <w:t>)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所必須用的。而且你知道嗎</w:t>
      </w:r>
      <w:r>
        <w:rPr>
          <w:rFonts w:cs="Tahoma" w:ascii="Tahoma" w:hAnsi="Tahoma"/>
          <w:bCs/>
          <w:color w:val="FF0000"/>
          <w:spacing w:val="20"/>
          <w:sz w:val="28"/>
          <w:szCs w:val="28"/>
        </w:rPr>
        <w:t>?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鹽酸也是發酵醬油、蠔油的必須品。吃醬油要吃自然發酵的，但市面上已很少。</w:t>
      </w:r>
      <w:r>
        <w:rPr>
          <w:rFonts w:ascii="Tahoma" w:hAnsi="Tahoma" w:cs="Tahoma" w:eastAsia="Tahoma"/>
          <w:bCs/>
          <w:color w:val="FF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酸筍要泡水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20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分，換水四次，才能用。吃鹽酸泡的這些食物，一定有害人體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而且：烹製酸菜、酸筍等食物不宜用鋁製容器，加熱過的酸筍酸菜也應避免放入含苯的包裝物內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如保麗龍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)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台灣人愛吃硫酸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亞硫酸氫鈉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60"/>
        <w:rPr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若以為台灣鄉下樸實，食物應該沒有問題，那就錯了。經驗指出，對食物與化學用品知道得愈少的人愈容易在不知情下用到毒，危害到大眾，而不自知。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硫酸，只要加了這東西，則色澤保鮮，味道變香又鮮好吃，口感則變有彈性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台灣人愛吃硝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(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硝酸鈉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)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以前硝或硝酸是拿來做香腸、火腿、叉燒肉的硝用量應該是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70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個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ppm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，也就是百萬分之七十。</w:t>
      </w:r>
      <w:r>
        <w:rPr>
          <w:rFonts w:ascii="Tahoma" w:hAnsi="Tahoma" w:cs="Tahoma"/>
          <w:bCs/>
          <w:color w:val="FF0000"/>
          <w:spacing w:val="20"/>
          <w:sz w:val="28"/>
          <w:szCs w:val="28"/>
        </w:rPr>
        <w:t>所以香腸不要自已在家中做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。媽媽做的香腸最毒，雖然不用死豬肉，但是硝的用量，無法抓到百萬分之七十嘛，所以一定會多放好幾十倍，甚至於幾百倍以上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br/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而如果食物中含有硝酸鈉，其中則有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1/27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機會會被吸收變成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亞硝胺，一進入腸胃，即能致癌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br/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一直以來，都有那麼多的死豬肉，怎麼處理的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 xml:space="preserve">?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好吃的香腸啦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!!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用死豬的黑血、黑肉，先漂白，再加色，用血紅色分離法，然後加上硝，真是又甜又香，又紅又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2A2A2A"/>
          <w:spacing w:val="20"/>
          <w:sz w:val="28"/>
          <w:szCs w:val="28"/>
        </w:rPr>
        <w:t>Q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的。所以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香腸、金華火腿、臘肉不要多吃。</w:t>
      </w:r>
      <w:r>
        <w:rPr>
          <w:rFonts w:ascii="Tahoma" w:hAnsi="Tahoma" w:cs="Tahoma" w:eastAsia="Tahoma"/>
          <w:bCs/>
          <w:color w:val="2A2A2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41" w:hanging="0"/>
        <w:rPr>
          <w:rFonts w:ascii="Tahoma" w:hAnsi="Tahoma" w:cs="Tahoma"/>
          <w:bCs/>
          <w:color w:val="2A2A2A"/>
          <w:spacing w:val="20"/>
          <w:sz w:val="28"/>
          <w:szCs w:val="28"/>
        </w:rPr>
      </w:pPr>
      <w:r>
        <w:rPr>
          <w:rFonts w:ascii="Tahoma" w:hAnsi="Tahoma" w:cs="Tahoma"/>
          <w:bCs/>
          <w:color w:val="2A2A2A"/>
          <w:spacing w:val="20"/>
          <w:sz w:val="28"/>
          <w:szCs w:val="28"/>
        </w:rPr>
        <w:t>像香港名店阿一鮑魚的高湯，號稱用金華火腿熬煮的，含高量的硝酸鈉，吃多了，也就完了 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3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6:00Z</dcterms:created>
  <dc:creator>user</dc:creator>
  <dc:description/>
  <cp:keywords/>
  <dc:language>en-US</dc:language>
  <cp:lastModifiedBy>tina</cp:lastModifiedBy>
  <cp:lastPrinted>2011-03-29T11:16:00Z</cp:lastPrinted>
  <dcterms:modified xsi:type="dcterms:W3CDTF">2011-05-16T02:36:00Z</dcterms:modified>
  <cp:revision>3</cp:revision>
  <dc:subject/>
  <dc:title>外面用餐的可怕 </dc:title>
</cp:coreProperties>
</file>