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44"/>
          <w:szCs w:val="44"/>
        </w:rPr>
      </w:pPr>
      <w:r>
        <w:rPr>
          <w:b/>
          <w:color w:val="FF0000"/>
          <w:spacing w:val="100"/>
          <w:sz w:val="44"/>
          <w:szCs w:val="44"/>
        </w:rPr>
        <w:t>手指太操勞關節退化快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2011-05-26 </w:t>
      </w:r>
      <w:r>
        <w:rPr/>
        <w:t>中國時報</w:t>
      </w:r>
      <w:r>
        <w:rPr>
          <w:rFonts w:cs="Calibri" w:eastAsia="Calibri"/>
        </w:rPr>
        <w:t xml:space="preserve"> </w:t>
      </w:r>
      <w:r>
        <w:rPr/>
        <w:t>黃天如／台北報導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▲</w:t>
      </w:r>
      <w:r>
        <w:rPr>
          <w:sz w:val="28"/>
          <w:szCs w:val="28"/>
        </w:rPr>
        <w:t>手指關節疼痛時，應立即休息，並以繃帶貼紮固定，以減輕關節負荷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別讓手指洩露你的年齡！提到退化性關節炎，多數人想到的就是膝關節，但其實手指關節也會因為老化，出現痠痛，甚至永久性變形的情況。醫師表示，除了遺傳，職業上需要重複使用手指的工作者，例如禮品店包裝員、按摩師等，都是手部退化性關節炎的高危險群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5F497A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5F497A"/>
          <w:sz w:val="32"/>
          <w:szCs w:val="32"/>
        </w:rPr>
        <w:t>■</w:t>
      </w:r>
      <w:r>
        <w:rPr>
          <w:b/>
          <w:color w:val="5F497A"/>
          <w:sz w:val="32"/>
          <w:szCs w:val="32"/>
        </w:rPr>
        <w:t>手部過勞</w:t>
      </w:r>
      <w:r>
        <w:rPr>
          <w:rFonts w:cs="Calibri" w:eastAsia="Calibri"/>
          <w:b/>
          <w:color w:val="5F497A"/>
          <w:sz w:val="32"/>
          <w:szCs w:val="32"/>
        </w:rPr>
        <w:t xml:space="preserve"> </w:t>
      </w:r>
      <w:r>
        <w:rPr>
          <w:b/>
          <w:color w:val="5F497A"/>
          <w:sz w:val="32"/>
          <w:szCs w:val="32"/>
        </w:rPr>
        <w:t>關節早老化</w:t>
      </w:r>
      <w:r>
        <w:rPr>
          <w:rFonts w:cs="Calibri" w:eastAsia="Calibri"/>
          <w:b/>
          <w:color w:val="5F497A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書田診所家醫科主任醫師康宏銘表示，所謂退化性關節炎，顧名思義即是隨著年齡增長，關節軟骨持續磨損，所引發的慢性發炎反應。但因相較於膝蓋、脊椎等部位，手部退化性關節炎初期症狀較不明顯，等到患者想到要就醫，手指關節多已嚴重變形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他說，女性先天周邊關節韌帶、軟骨組織以及肌肉強度，就比男性來得脆弱，加上年齡的因素，臨床觀察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歲中老年女性是手部退化性關節炎的好發族群；另遺傳因素也佔了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若媽媽有手部退化性關節炎，女兒就就特別注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外，工作上需要重複性使用手指動作者，例如工廠生產線的作業員、禮品店包裝員、按摩師、小吃店包水餃的工作人員等，也都常發生手部退化性關節炎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康宏銘說，退化性關節炎最嚴重的後遺症就是關節永久性扭曲變形，且因開刀可能影響手部功能，一般醫師也不建議採行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5F497A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5F497A"/>
          <w:sz w:val="32"/>
          <w:szCs w:val="32"/>
        </w:rPr>
        <w:t>■</w:t>
      </w:r>
      <w:r>
        <w:rPr>
          <w:b/>
          <w:color w:val="5F497A"/>
          <w:sz w:val="32"/>
          <w:szCs w:val="32"/>
        </w:rPr>
        <w:t>關節炎</w:t>
      </w:r>
      <w:r>
        <w:rPr>
          <w:rFonts w:cs="Calibri" w:eastAsia="Calibri"/>
          <w:b/>
          <w:color w:val="5F497A"/>
          <w:sz w:val="32"/>
          <w:szCs w:val="32"/>
        </w:rPr>
        <w:t xml:space="preserve"> </w:t>
      </w:r>
      <w:r>
        <w:rPr>
          <w:b/>
          <w:color w:val="5F497A"/>
          <w:sz w:val="32"/>
          <w:szCs w:val="32"/>
        </w:rPr>
        <w:t>造成腫脹變形</w:t>
      </w:r>
      <w:r>
        <w:rPr>
          <w:rFonts w:cs="Calibri" w:eastAsia="Calibri"/>
          <w:b/>
          <w:color w:val="5F497A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所幸，相較於類風濕性關節炎，退化性關節炎雖同樣會造成手部關節腫脹變形，衍生不美觀的問題，但其疼痛程度以及手部功能喪失程度，都相對輕微。換言之，患者的生活自理，至於工作能力，多半不會受到太大影響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　預防是最好的治療之道！康宏銘強調，當手部遠端指間關節，或大拇指與手掌交接處的關節出現疼痛，尤其會隨著天氣濕冷或移動關節時症狀加劇，就應立即讓關節休息，或將疼痛部位貼紮固定，並適度熱敷、按摩，必要時可依醫囑口服消炎藥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6:00Z</dcterms:created>
  <dc:creator>tina</dc:creator>
  <dc:description/>
  <cp:keywords/>
  <dc:language>en-US</dc:language>
  <cp:lastModifiedBy>tina</cp:lastModifiedBy>
  <dcterms:modified xsi:type="dcterms:W3CDTF">2011-06-02T07:00:00Z</dcterms:modified>
  <cp:revision>2</cp:revision>
  <dc:subject/>
  <dc:title/>
</cp:coreProperties>
</file>