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樟腦油有毒</w:t>
      </w:r>
      <w:r>
        <w:rPr>
          <w:b/>
          <w:color w:val="FF0000"/>
          <w:sz w:val="48"/>
          <w:szCs w:val="48"/>
        </w:rPr>
        <w:t>~</w:t>
      </w:r>
      <w:r>
        <w:rPr>
          <w:b/>
          <w:color w:val="FF0000"/>
          <w:sz w:val="48"/>
          <w:szCs w:val="48"/>
        </w:rPr>
        <w:t>勿隨便噴於皮膚上</w:t>
      </w:r>
      <w:r>
        <w:rPr>
          <w:b/>
          <w:color w:val="FF0000"/>
          <w:sz w:val="48"/>
          <w:szCs w:val="48"/>
        </w:rPr>
        <w:t>!!</w:t>
      </w:r>
      <w:r>
        <w:rPr>
          <w:b/>
          <w:color w:val="FF0000"/>
          <w:sz w:val="48"/>
          <w:szCs w:val="48"/>
        </w:rPr>
        <w:br/>
      </w:r>
      <w:r>
        <w:rPr>
          <w:b/>
          <w:color w:val="FF0000"/>
          <w:sz w:val="48"/>
          <w:szCs w:val="48"/>
        </w:rPr>
        <w:t>樟腦油毒性很強</w:t>
      </w:r>
      <w:r>
        <w:rPr>
          <w:b/>
          <w:color w:val="FF0000"/>
          <w:sz w:val="48"/>
          <w:szCs w:val="48"/>
        </w:rPr>
        <w:t>,</w:t>
      </w:r>
      <w:r>
        <w:rPr>
          <w:b/>
          <w:color w:val="FF0000"/>
          <w:sz w:val="48"/>
          <w:szCs w:val="48"/>
        </w:rPr>
        <w:t>請小心使用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夏天蟑螂蚊子特別多，很多民眾喜歡買樟腦油來驅蚊防蟲，甚至直接噴在皮膚上防止蚊子叮咬，不過醫生提醒，樟腦油毒性很強，成人只要吸收二公克的樟腦油就足以致死，民眾應該小心使用。</w:t>
      </w:r>
    </w:p>
    <w:p>
      <w:pPr>
        <w:pStyle w:val="Normal"/>
        <w:spacing w:lineRule="exact" w:line="60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看著樟腦油上清楚標示著斗大的安全無毒字樣，號稱可以防蚊蟲，內裝滾輪的設計，就是讓樟腦油能塗在皮膚上，但是真的安全嗎？業者掛保證，表示絕對安全，還說樟腦油是天然的，沒有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業者強調這是純天然的樟樹萃取，絕對無毒沒有問題，但是醫學界的研究說，成人只要吸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克樟腦油，小孩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克，就會讓人喪命。</w:t>
      </w:r>
    </w:p>
    <w:p>
      <w:pPr>
        <w:pStyle w:val="Normal"/>
        <w:spacing w:lineRule="exact" w:line="60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長庚毒物科主任林杰樑表示，樟腦油是一種神經毒性，屬於很強的一個揮發性精油，可能經由皮膚吸收，甚至不小心吃進去的吸收，產生很嚴重的中毒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林杰樑說：他曾經接過許多因誤食樟腦油而致命的案例。既然樟腦油這麼毒，又怎麼會在市面上核准販售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環保署毒管處科長陳淑玲表示，核准販售主要是環境用藥的部份，如果產品標示上訴求可以噴在人類皮膚或寵物身上的話，很明顯就是誇大不實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0:00Z</dcterms:created>
  <dc:creator>tina</dc:creator>
  <dc:description/>
  <cp:keywords/>
  <dc:language>en-US</dc:language>
  <cp:lastModifiedBy>tina</cp:lastModifiedBy>
  <dcterms:modified xsi:type="dcterms:W3CDTF">2011-06-08T09:06:00Z</dcterms:modified>
  <cp:revision>2</cp:revision>
  <dc:subject/>
  <dc:title/>
</cp:coreProperties>
</file>