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蔬果共舞黏巴達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抗塑毒排輻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 xml:space="preserve">2011-06-06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張翠芬／台北報導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塑化劑毒性無所不在，坊間各種食品都無法讓人安心，專家建議，民眾不妨自己</w:t>
      </w:r>
      <w:r>
        <w:rPr>
          <w:sz w:val="28"/>
          <w:szCs w:val="28"/>
        </w:rPr>
        <w:t>DIY</w:t>
      </w:r>
      <w:r>
        <w:rPr>
          <w:sz w:val="28"/>
          <w:szCs w:val="28"/>
        </w:rPr>
        <w:t>下廚，將絲瓜、山藥、洋蔥、番茄等抗氧化的新鮮蔬果入菜，既營養又能加速體內塑毒的排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36C0A"/>
          <w:sz w:val="28"/>
          <w:szCs w:val="28"/>
        </w:rPr>
        <w:t>■</w:t>
      </w:r>
      <w:r>
        <w:rPr>
          <w:b/>
          <w:color w:val="E36C0A"/>
          <w:sz w:val="28"/>
          <w:szCs w:val="28"/>
        </w:rPr>
        <w:t>咖哩飯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黏醣蛋白抗氧化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國內民眾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輻射汙染危機，到最近的塑化劑食品汙染，每個人都在問：到底還能吃什麼？中國醫藥大學中醫藥轉譯研究中心副院長楊玲玲表示，外來的毒物容易傷害身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，要避免細胞發生變異，最基本的原則就是提升免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楊玲玲說，日常生活中有許多強效抗氧化的食物，例如當令的絲瓜，含有豐富的黏醣蛋白。將絲瓜切塊，鍋子放一點油，大火先煮滾，悶一下，再撒一把枸杞，或是打個蛋，就是美味又抗氧化的佳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另外，有黏性會「牽絲」的山藥、皇宮菜，地瓜葉、洋蔥、咖哩，都有保護細胞的作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她建議，皇宮菜簡單的用麻油拌炒，就風味十足；地瓜葉加一點薑拌炒，起鍋前加些枸杞，增加營養和色香味。除了快炒，也可以熬一鍋排骨湯加小魚乾，放入地瓜葉煮成青菜湯，可口美味又能補充鈣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36C0A"/>
          <w:sz w:val="28"/>
          <w:szCs w:val="28"/>
        </w:rPr>
        <w:t>■</w:t>
      </w:r>
      <w:r>
        <w:rPr>
          <w:b/>
          <w:color w:val="E36C0A"/>
          <w:sz w:val="28"/>
          <w:szCs w:val="28"/>
        </w:rPr>
        <w:t>羅宋湯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深色鮮蔬護細胞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楊玲玲說，很多人煮菜會把青蔥綠色那一段切掉，其實，青蔥綠色部分內部黏黏的成分，可提升免疫，切掉太可惜，可以切碎煎成蔥蛋。另外，洋蔥炒蛋，配一鍋咖哩飯，就是簡單的抗氧化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楊玲玲也推薦羅宋湯，將排骨、山藥、胡蘿蔔、番茄，再加入罐裝的番茄汁一起熬湯增添美味，即可同時攝取多種營養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楊玲玲說，日常生活最好吃得「五顏六色」、「多采多姿」，紅色的番茄、深綠色的蔬菜及草莓、葡萄等各色水果，喝一些綠茶，食物選擇多樣、新鮮，可避免身體受毒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8:00Z</dcterms:created>
  <dc:creator>tina</dc:creator>
  <dc:description/>
  <cp:keywords/>
  <dc:language>en-US</dc:language>
  <cp:lastModifiedBy>tina</cp:lastModifiedBy>
  <dcterms:modified xsi:type="dcterms:W3CDTF">2011-06-10T03:31:00Z</dcterms:modified>
  <cp:revision>1</cp:revision>
  <dc:subject/>
  <dc:title/>
</cp:coreProperties>
</file>