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60"/>
          <w:sz w:val="96"/>
          <w:szCs w:val="96"/>
        </w:rPr>
      </w:pPr>
      <w:r>
        <w:rPr>
          <w:color w:val="FF0000"/>
          <w:spacing w:val="60"/>
          <w:sz w:val="96"/>
          <w:szCs w:val="96"/>
        </w:rPr>
        <w:t>含有禁藥的鮮奶</w:t>
      </w:r>
    </w:p>
    <w:p>
      <w:pPr>
        <w:pStyle w:val="Normal"/>
        <w:rPr>
          <w:color w:val="FF0000"/>
          <w:spacing w:val="60"/>
          <w:sz w:val="96"/>
          <w:szCs w:val="96"/>
        </w:rPr>
      </w:pPr>
      <w:r>
        <w:rPr>
          <w:color w:val="FF0000"/>
          <w:spacing w:val="60"/>
          <w:sz w:val="96"/>
          <w:szCs w:val="96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含有禁藥的鮮奶（很重要，一定要看！）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這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是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完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整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版的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沒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被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刪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除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過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的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!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消委會檢舉電話：</w:t>
      </w:r>
      <w:r>
        <w:rPr>
          <w:spacing w:val="20"/>
          <w:sz w:val="28"/>
          <w:szCs w:val="28"/>
        </w:rPr>
        <w:t xml:space="preserve">(02) 23214700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愛喝鮮奶要注意ㄛ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! </w:t>
      </w:r>
      <w:r>
        <w:rPr>
          <w:spacing w:val="20"/>
          <w:sz w:val="28"/>
          <w:szCs w:val="28"/>
        </w:rPr>
        <w:t>下列品牌鮮乳勿買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!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最近我剛要接我們公司的計劃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有關檢驗試劑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..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其中一項檢驗試劑調查市面上鮮乳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是否含禁藥：磺氨藥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檢測結果：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將軍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統一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統一瑞穗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台糖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含有此藥物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選購時盡量不要買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...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國家衛生研究院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環境與職業病研究組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洪意婷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TEL:02-2653-4401ext.7560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FAX:02-2652-1790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不管怎麼樣，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奶茶還是少喝點好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.....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今天我朋友在處理案件的時候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發現了其中有一件是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統一麥香奶茶內含有機磷的案件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據案上陳述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原告因長期飲用統一麥香奶茶發現身體不適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經過醫院檢驗後，發現為有機磷中毒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~~~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因原告長期飲用統一麥香奶茶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所以就告統一公司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; </w:t>
      </w:r>
      <w:r>
        <w:rPr>
          <w:spacing w:val="20"/>
          <w:sz w:val="28"/>
          <w:szCs w:val="28"/>
        </w:rPr>
        <w:t>結果法官還沒判下來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統一公司就已經先拿了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16 </w:t>
      </w:r>
      <w:r>
        <w:rPr>
          <w:spacing w:val="20"/>
          <w:sz w:val="28"/>
          <w:szCs w:val="28"/>
        </w:rPr>
        <w:t>萬給原告了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!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各位想想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~ </w:t>
      </w:r>
      <w:r>
        <w:rPr>
          <w:spacing w:val="20"/>
          <w:sz w:val="28"/>
          <w:szCs w:val="28"/>
        </w:rPr>
        <w:t>如果你是統一公司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你的飲料沒問題的話你會先拿錢出來嗎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??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而且原告有機磷中毒，已經是確定的事實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!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所以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~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請大家為了自己的健康著想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別再喝統一麥香奶茶了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!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也請大家趕快把這封信轉寄出去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免得又有更多的人有機磷中毒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!!!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統一企業真的是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" </w:t>
      </w:r>
      <w:r>
        <w:rPr>
          <w:spacing w:val="20"/>
          <w:sz w:val="28"/>
          <w:szCs w:val="28"/>
        </w:rPr>
        <w:t>狠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!!"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不是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關東煮裡加大量味精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~~~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就是御便當有高出泡麵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15~20</w:t>
      </w:r>
      <w:r>
        <w:rPr>
          <w:spacing w:val="20"/>
          <w:sz w:val="28"/>
          <w:szCs w:val="28"/>
        </w:rPr>
        <w:t>倍的防腐劑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,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現在公司生產的飲料又有問題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,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只會靠每日廣告引誘消費者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,</w:t>
      </w:r>
      <w:r>
        <w:rPr>
          <w:spacing w:val="20"/>
          <w:sz w:val="28"/>
          <w:szCs w:val="28"/>
        </w:rPr>
        <w:t>賺錢至上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完全不顧企業道德這兩天我參加福智基金會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所舉辦的活動，今天下午福智給我很大的震撼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因為他們讓我親身體驗、親眼見識到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~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平時我所沒接觸到，也是活到廿好幾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至今才明白的事實，所以你們一定要相信我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為了自己的健康著想，下面的東西要注意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不要輕忽了喔！最好是都不要再吃了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pacing w:val="20"/>
          <w:sz w:val="32"/>
          <w:szCs w:val="32"/>
        </w:rPr>
      </w:pPr>
      <w:r>
        <w:rPr>
          <w:b/>
          <w:color w:val="00B050"/>
          <w:spacing w:val="20"/>
          <w:sz w:val="32"/>
          <w:szCs w:val="32"/>
        </w:rPr>
        <w:t xml:space="preserve">1. </w:t>
      </w:r>
      <w:r>
        <w:rPr>
          <w:b/>
          <w:color w:val="00B050"/>
          <w:spacing w:val="20"/>
          <w:sz w:val="32"/>
          <w:szCs w:val="32"/>
        </w:rPr>
        <w:t>橘子汽水（芬達）：</w:t>
      </w:r>
      <w:r>
        <w:rPr>
          <w:rFonts w:cs="Calibri" w:eastAsia="Calibri"/>
          <w:b/>
          <w:color w:val="00B050"/>
          <w:spacing w:val="20"/>
          <w:sz w:val="32"/>
          <w:szCs w:val="32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他們現場開了一罐芬達，而且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也照著罐子上的汽水成分說明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另外準備了一模一樣的材料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現場示範，結果果然調出來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的飲料和芬達一模一樣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而且除了水、糖以外，其餘的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都只有化學原料，真的很可怕！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color w:val="00B050"/>
          <w:spacing w:val="20"/>
          <w:sz w:val="32"/>
          <w:szCs w:val="32"/>
        </w:rPr>
      </w:pPr>
      <w:r>
        <w:rPr>
          <w:b/>
          <w:color w:val="00B050"/>
          <w:spacing w:val="20"/>
          <w:sz w:val="32"/>
          <w:szCs w:val="32"/>
        </w:rPr>
        <w:t xml:space="preserve">2. </w:t>
      </w:r>
      <w:r>
        <w:rPr>
          <w:b/>
          <w:color w:val="00B050"/>
          <w:spacing w:val="20"/>
          <w:sz w:val="32"/>
          <w:szCs w:val="32"/>
        </w:rPr>
        <w:t>非鮮搾的柳橙汁：</w:t>
      </w:r>
      <w:r>
        <w:rPr>
          <w:rFonts w:cs="Calibri" w:eastAsia="Calibri"/>
          <w:b/>
          <w:color w:val="00B050"/>
          <w:spacing w:val="20"/>
          <w:sz w:val="32"/>
          <w:szCs w:val="32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這是人工合成的飲料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先將柳橙泡過鹽酸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就是用來洗廁所的）以後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使其皮去除苦味、軟化纖維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之後，再加入色素、香精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以及維他命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C</w:t>
      </w:r>
      <w:r>
        <w:rPr>
          <w:spacing w:val="20"/>
          <w:sz w:val="28"/>
          <w:szCs w:val="28"/>
        </w:rPr>
        <w:t>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這就是我們喝的柳橙汁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天然的柳橙汁的成本是不可能這麼便宜的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千萬要看清楚成分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pacing w:val="20"/>
          <w:sz w:val="32"/>
          <w:szCs w:val="32"/>
        </w:rPr>
      </w:pPr>
      <w:r>
        <w:rPr>
          <w:b/>
          <w:color w:val="00B050"/>
          <w:spacing w:val="20"/>
          <w:sz w:val="32"/>
          <w:szCs w:val="32"/>
        </w:rPr>
        <w:t xml:space="preserve">3. </w:t>
      </w:r>
      <w:r>
        <w:rPr>
          <w:b/>
          <w:color w:val="00B050"/>
          <w:spacing w:val="20"/>
          <w:sz w:val="32"/>
          <w:szCs w:val="32"/>
        </w:rPr>
        <w:t>雞蛋蜜豆奶：</w:t>
      </w:r>
      <w:r>
        <w:rPr>
          <w:rFonts w:cs="Calibri" w:eastAsia="Calibri"/>
          <w:b/>
          <w:color w:val="00B050"/>
          <w:spacing w:val="20"/>
          <w:sz w:val="32"/>
          <w:szCs w:val="32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所謂的雞蛋並不</w:t>
      </w:r>
      <w:r>
        <w:rPr>
          <w:spacing w:val="20"/>
          <w:sz w:val="28"/>
          <w:szCs w:val="28"/>
        </w:rPr>
        <w:t xml:space="preserve">&gt; </w:t>
      </w:r>
      <w:r>
        <w:rPr>
          <w:spacing w:val="20"/>
          <w:sz w:val="28"/>
          <w:szCs w:val="28"/>
        </w:rPr>
        <w:t>添加雞蛋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而是添加含有蛋的香料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吃多了有害身體健康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pacing w:val="20"/>
          <w:sz w:val="32"/>
          <w:szCs w:val="32"/>
        </w:rPr>
      </w:pPr>
      <w:r>
        <w:rPr>
          <w:b/>
          <w:color w:val="00B050"/>
          <w:spacing w:val="20"/>
          <w:sz w:val="32"/>
          <w:szCs w:val="32"/>
        </w:rPr>
        <w:t xml:space="preserve">4. </w:t>
      </w:r>
      <w:r>
        <w:rPr>
          <w:b/>
          <w:color w:val="00B050"/>
          <w:spacing w:val="20"/>
          <w:sz w:val="32"/>
          <w:szCs w:val="32"/>
        </w:rPr>
        <w:t>芋頭奶茶：</w:t>
      </w:r>
      <w:r>
        <w:rPr>
          <w:rFonts w:cs="Calibri" w:eastAsia="Calibri"/>
          <w:b/>
          <w:color w:val="00B050"/>
          <w:spacing w:val="20"/>
          <w:sz w:val="32"/>
          <w:szCs w:val="32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工作人員拿出一包向「休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X</w:t>
      </w:r>
      <w:r>
        <w:rPr>
          <w:spacing w:val="20"/>
          <w:sz w:val="28"/>
          <w:szCs w:val="28"/>
        </w:rPr>
        <w:t>小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X</w:t>
      </w:r>
      <w:r>
        <w:rPr>
          <w:spacing w:val="20"/>
          <w:sz w:val="28"/>
          <w:szCs w:val="28"/>
        </w:rPr>
        <w:t>」買的芋頭粉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再加上溫水，現場就變成了一杯芋頭奶茶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而且味道很香喔！（因為是香料）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然後又拿出前三天所泡的芋頭奶茶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結果發現有固體的沈澱物，更恐怖的是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又拿出前五天泡的，天啊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居然變成藍色的，而且打開後有惡臭，真的很臭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天然的東西壞掉後，會產生酸味而不是惡臭味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只有化學藥品才會產生惡臭，之間我覺得我們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身體就像是裝化學原料的瓶子，慢慢被侵蝕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425"/>
        <w:rPr/>
      </w:pPr>
      <w:r>
        <w:rPr>
          <w:b/>
          <w:color w:val="00B050"/>
          <w:spacing w:val="20"/>
          <w:sz w:val="32"/>
          <w:szCs w:val="32"/>
        </w:rPr>
        <w:t xml:space="preserve">5. </w:t>
      </w:r>
      <w:r>
        <w:rPr>
          <w:b/>
          <w:color w:val="00B050"/>
          <w:spacing w:val="20"/>
          <w:sz w:val="32"/>
          <w:szCs w:val="32"/>
        </w:rPr>
        <w:t>市面上有很多所謂的咖啡、水蜜桃、茉莉、芋頭口味的東西</w:t>
      </w:r>
      <w:r>
        <w:rPr>
          <w:rFonts w:cs="Calibri" w:eastAsia="Calibri"/>
          <w:b/>
          <w:color w:val="00B050"/>
          <w:spacing w:val="20"/>
          <w:sz w:val="32"/>
          <w:szCs w:val="32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例如加味水、果凍、餅乾，甚至肉燥泡麵的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肉燥包，這些東西都是添加香精調配出來的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因為工作人員有拿上述的香精（液體）給我聞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天啊！味道一模一樣，就是平時我所聞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而這些香精都是化學原料，因為工廠為了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大量生產、減低成本，所以就會使用香精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但是香精是化學品，有些並不一定會被我們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肝臟解毒，久了，就會沈澱在我們身體裡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最後沈澱多了，就會讓我們生病、得癌症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現在最新統計，每三人就會有一人得癌症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所以請你們相信我，吃東西還是天然的最好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吃之前看清楚它的成分吧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感謝你們耐心讀完了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!!!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因為你們是我的好朋友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是我關心、在乎的人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所以我希望大家都能健健康康的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因為沒有健康，就沒有一切了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所以我從今天起，再也不會吃那些化學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就等於藥），把自己當成藥罐子了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我要健康一點，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所以希望你們每一個人也都能健健康康的喔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祝福大家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行政院消費者保護委員會正式公布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~~~ </w:t>
      </w:r>
    </w:p>
    <w:p>
      <w:pPr>
        <w:pStyle w:val="Normal"/>
        <w:rPr>
          <w:color w:val="7030A0"/>
          <w:spacing w:val="20"/>
          <w:sz w:val="28"/>
          <w:szCs w:val="28"/>
        </w:rPr>
      </w:pPr>
      <w:r>
        <w:rPr>
          <w:color w:val="7030A0"/>
          <w:spacing w:val="20"/>
          <w:sz w:val="28"/>
          <w:szCs w:val="28"/>
        </w:rPr>
        <w:t>可能遭受戴奧辛汙染的二十二項乳製品</w:t>
      </w:r>
      <w:r>
        <w:rPr>
          <w:rFonts w:cs="Calibri" w:eastAsia="Calibri"/>
          <w:color w:val="7030A0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＊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三多高鈣高纖脫脂奶粉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＊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三多均衡配方奶粉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＊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三多低蛋白配方奶粉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＊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菲仕蘭優酪乳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（綜合．草莓．原味．水蜜桃）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＊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菲仕蘭巧克飲（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200ML </w:t>
      </w:r>
      <w:r>
        <w:rPr>
          <w:spacing w:val="20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26:00Z</dcterms:created>
  <dc:creator>tina</dc:creator>
  <dc:description/>
  <cp:keywords/>
  <dc:language>en-US</dc:language>
  <cp:lastModifiedBy>tina</cp:lastModifiedBy>
  <dcterms:modified xsi:type="dcterms:W3CDTF">2011-06-15T02:34:00Z</dcterms:modified>
  <cp:revision>1</cp:revision>
  <dc:subject/>
  <dc:title/>
</cp:coreProperties>
</file>