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0"/>
          <w:szCs w:val="40"/>
        </w:rPr>
      </w:pPr>
      <w:r>
        <w:rPr>
          <w:b/>
          <w:color w:val="FF0000"/>
          <w:spacing w:val="40"/>
          <w:sz w:val="40"/>
          <w:szCs w:val="40"/>
        </w:rPr>
        <w:t>比塑化劑更毒</w:t>
      </w:r>
      <w:r>
        <w:rPr>
          <w:rFonts w:cs="Calibri" w:eastAsia="Calibri"/>
          <w:b/>
          <w:color w:val="FF0000"/>
          <w:spacing w:val="40"/>
          <w:sz w:val="40"/>
          <w:szCs w:val="40"/>
        </w:rPr>
        <w:t xml:space="preserve"> </w:t>
      </w:r>
      <w:r>
        <w:rPr>
          <w:b/>
          <w:color w:val="FF0000"/>
          <w:spacing w:val="40"/>
          <w:sz w:val="40"/>
          <w:szCs w:val="40"/>
        </w:rPr>
        <w:t>苯乙烯、甲醛隨處可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/>
      </w:pPr>
      <w:r>
        <w:rPr/>
        <w:t xml:space="preserve">2011-06-12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黃天如／台北報導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　</w:t>
      </w:r>
      <w:r>
        <w:rPr>
          <w:spacing w:val="20"/>
          <w:sz w:val="28"/>
          <w:szCs w:val="28"/>
        </w:rPr>
        <w:t>小心生活中比塑化劑更毒的物質就在你身邊！林口長庚臨床毒物科主任林杰樑表示，苯乙烯是世界衛生組織（ＷＨＯ）認定的動物確定致癌物、人類可能致癌物，研究顯示，人體長期接觸與累積，可能會導致腸胃道方面的癌症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　他說，在環保資源回收分類中為《６號》的聚苯乙烯，只要遇熱就會釋出苯乙烯，碰到七十度Ｃ以上的高溫，甚至會變形。常見用途包括超商現煮咖啡的杯蓋、保麗龍碗、透明的塑膠杯等。至於紙杯內層的薄膜則是乙烯，與聚乙烯不同，但低密度的乙烯也不宜用來裝熱飲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所以，要避免攝入過量苯乙烯，飲用超商熱咖啡最好打開蓋子再喝，避免用保麗龍碗吃泡麵，以及用透明塑膠杯盛裝熱飲料或熱食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至於甲醛（福馬林）則早在二○○六年，就被ＷＨＯ認定為一級致癌物，也就是動物及人類的確定致癌物質。環境中只要有○．一</w:t>
      </w:r>
      <w:r>
        <w:rPr>
          <w:spacing w:val="20"/>
          <w:sz w:val="28"/>
          <w:szCs w:val="28"/>
        </w:rPr>
        <w:t>ppm</w:t>
      </w:r>
      <w:r>
        <w:rPr>
          <w:spacing w:val="20"/>
          <w:sz w:val="28"/>
          <w:szCs w:val="28"/>
        </w:rPr>
        <w:t>的甲醛，就會刺鼻，若是濃度達○．五</w:t>
      </w:r>
      <w:r>
        <w:rPr>
          <w:spacing w:val="20"/>
          <w:sz w:val="28"/>
          <w:szCs w:val="28"/>
        </w:rPr>
        <w:t>ppm</w:t>
      </w:r>
      <w:r>
        <w:rPr>
          <w:spacing w:val="20"/>
          <w:sz w:val="28"/>
          <w:szCs w:val="28"/>
        </w:rPr>
        <w:t>，就會令人不自主地掉眼淚，甚至喉嚨痛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　</w:t>
      </w:r>
      <w:r>
        <w:br w:type="page"/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林杰樑說，甲醛最常用於合板類的裝潢建材，只要新家具散發出一股刺鼻的味道，多半都是添加甲醛的結果。建議民眾最好選擇有「綠建材」認證的環保傢俱，或者二手傢俱，此外，實心木質的傢俱，也相對比較安全。他說，若實在無法避免，至少也應將傢俱放置通風處，直到刺鼻味揮發消散之後再使用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此外，新房子及車子使用冷氣時，應儘量設定在換氣的位置，最少持續一年。不要為省錢，而改用室內或車內循環，如此可以減少密閉空間中的揮發性有機化合物，以及甲醛的傷害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由於甲醛還有塑形、漂白的功效，過去舉凡牛仔褲、免燙衣褲，甚至於小貝比的衣物，都曾被檢出含甲醛。所以，建議民眾購買衣物後，應先以洗潔劑確實洗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tina</dc:creator>
  <dc:description/>
  <cp:keywords/>
  <dc:language>en-US</dc:language>
  <cp:lastModifiedBy>tina</cp:lastModifiedBy>
  <dcterms:modified xsi:type="dcterms:W3CDTF">2011-06-21T09:28:00Z</dcterms:modified>
  <cp:revision>1</cp:revision>
  <dc:subject/>
  <dc:title/>
</cp:coreProperties>
</file>