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生活保健－多吃洛神花、川七</w:t>
      </w:r>
      <w:r>
        <w:rPr>
          <w:rFonts w:cs="Calibri" w:eastAsia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可排體內塑毒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/>
      </w:pPr>
      <w:r>
        <w:rPr/>
        <w:t xml:space="preserve">2011-06-12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黃天如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sz w:val="28"/>
          <w:szCs w:val="28"/>
        </w:rPr>
        <w:t>　</w:t>
      </w:r>
      <w:r>
        <w:rPr>
          <w:spacing w:val="6"/>
          <w:sz w:val="28"/>
          <w:szCs w:val="28"/>
        </w:rPr>
        <w:t>塑化劑大舉入侵國人飲食，原本每天一杯運動飲料、珍珠奶茶的人，如今都如驚弓之鳥，巴不得有什麼「解藥」，能夠把體內的「塑毒」一口氣排光光。</w:t>
      </w:r>
      <w:r>
        <w:rPr>
          <w:rFonts w:cs="Calibri" w:eastAsia="Calibri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rFonts w:eastAsia="Calibri" w:cs="Calibri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　康華中醫診所中醫師張家蓓表示，人體一旦不慎攝取到塑化劑等毒物，就需要仰賴肝腎代謝排出體外，尤其是對肝腎功能不是很好的人來說，建議可以多吃洛神花及川七，作為日常保養。</w:t>
      </w:r>
      <w:r>
        <w:rPr>
          <w:rFonts w:cs="Calibri" w:eastAsia="Calibri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rFonts w:eastAsia="Calibri" w:cs="Calibri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　張家蓓說，塑化劑是脂溶性的物質，所以特別容易沈積在脂肪，洛神花除了有助促進肝腎代謝、解毒，也可以增進體脂肪代謝的速度。洛神花口味酸甜，用來沖泡熱茶，或者搭配白木耳、蓮子、紅棗等食材一起煮甜湯，都很適合。</w:t>
      </w:r>
      <w:r>
        <w:rPr>
          <w:rFonts w:cs="Calibri" w:eastAsia="Calibri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rFonts w:eastAsia="Calibri" w:cs="Calibri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　不過，就是因為洛神花味道甜中偏酸，有腸胃道疾病，尤其是胃食道逆流，或是胃酸過多者，最好適可而止。</w:t>
      </w:r>
      <w:r>
        <w:rPr>
          <w:rFonts w:cs="Calibri" w:eastAsia="Calibri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rFonts w:eastAsia="Calibri" w:cs="Calibri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　川七同樣也有增加肝腎代謝的功能，但一般中醫師處方的中藥材是川七的根部，民眾在菜市場買到的則是川七的葉子，但同樣能夠達到類似，但相對緩和的效果，建議民眾不妨多多食用。</w:t>
      </w:r>
      <w:r>
        <w:rPr>
          <w:rFonts w:cs="Calibri" w:eastAsia="Calibri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　張家蓓強調，若是有全身起紅疹，經醫師診斷為急性期食物中毒，可以至中藥店買魚腥草，或至青草藥店購買咸豐草，用來煮水喝。但魚腥草及咸豐草屬性較寒，長期過量服用會導致體質虛寒，所以，一周最多只能喝</w:t>
      </w: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</w:rPr>
        <w:t>、</w:t>
      </w: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t>次。</w:t>
      </w:r>
      <w:r>
        <w:rPr>
          <w:rFonts w:cs="Calibri" w:eastAsia="Calibri"/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rFonts w:eastAsia="Calibri" w:cs="Calibri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　台北馬偕醫院營養師趙強則表示，西醫沒有所謂「排毒」的概念，民眾追求健康，均衡攝取天然、新鮮、現煮的食物，少吃加工產品，是不二法門。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rFonts w:eastAsia="Calibri" w:cs="Calibri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回覆</w:t>
      </w:r>
      <w:r>
        <w:rPr>
          <w:rFonts w:cs="Calibri" w:eastAsia="Calibri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回覆所有人</w:t>
      </w:r>
      <w:r>
        <w:rPr>
          <w:rFonts w:cs="Calibri" w:eastAsia="Calibri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轉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7:00Z</dcterms:created>
  <dc:creator>tina</dc:creator>
  <dc:description/>
  <cp:keywords/>
  <dc:language>en-US</dc:language>
  <cp:lastModifiedBy>tina</cp:lastModifiedBy>
  <dcterms:modified xsi:type="dcterms:W3CDTF">2011-06-21T09:40:00Z</dcterms:modified>
  <cp:revision>1</cp:revision>
  <dc:subject/>
  <dc:title/>
</cp:coreProperties>
</file>