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汽車停車遭遇追撞</w:t>
      </w:r>
      <w:r>
        <w:rPr>
          <w:b/>
          <w:color w:val="FF0000"/>
          <w:sz w:val="40"/>
          <w:szCs w:val="40"/>
        </w:rPr>
        <w:t>,</w:t>
      </w:r>
      <w:r>
        <w:rPr>
          <w:b/>
          <w:color w:val="FF0000"/>
          <w:sz w:val="40"/>
          <w:szCs w:val="40"/>
        </w:rPr>
        <w:t>是『推撞』！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（很重要的常識）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也保護我們的朋友家人</w:t>
      </w:r>
      <w:r>
        <w:rPr>
          <w:b/>
          <w:color w:val="000000"/>
          <w:sz w:val="28"/>
          <w:szCs w:val="28"/>
        </w:rPr>
        <w:t xml:space="preserve">..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半年前的一個傍晚，我在建國高架橋上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因塞車而停下來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也被後車『推撞』而撞上前車！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有找警察來處理，用了本篇的觀念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後來當場達成「和解，後車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只保強制險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同意賠償我車與前車的修理費用ㄛ</w:t>
      </w:r>
      <w:r>
        <w:rPr>
          <w:b/>
          <w:color w:val="000000"/>
          <w:sz w:val="28"/>
          <w:szCs w:val="28"/>
        </w:rPr>
        <w:t xml:space="preserve">!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常識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遭後車撞上後再撞到前車，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特別註明速度是</w:t>
      </w:r>
      <w:r>
        <w:rPr>
          <w:b/>
          <w:color w:val="000000"/>
          <w:sz w:val="28"/>
          <w:szCs w:val="28"/>
        </w:rPr>
        <w:t xml:space="preserve">--- </w:t>
      </w:r>
      <w:r>
        <w:rPr>
          <w:b/>
          <w:color w:val="000000"/>
          <w:sz w:val="28"/>
          <w:szCs w:val="28"/>
        </w:rPr>
        <w:t>零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我以前就有看過相關的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mail</w:t>
      </w:r>
      <w:r>
        <w:rPr>
          <w:b/>
          <w:color w:val="000000"/>
          <w:sz w:val="28"/>
          <w:szCs w:val="28"/>
        </w:rPr>
        <w:t>，所以這次被撞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在筆錄上就特別註明速度是「零，遭後車撞上後，再撞到前車。所以自己完全沒有肇責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後車需完全賠償我及前車的損失，我的車修了</w:t>
      </w: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>萬，幸好先前有看過相關的文章，否則就虧大了。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其實，一般人對『追撞』、『推撞』這些名詞，都沒有接觸過，如果平時沒有注意到這些訊息，車禍發生時，一定更不會去分辨這兩個名詞。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當然，更希望大家永遠用不到這些常識。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日前，朋友發生車禍，他提供一個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「作筆錄時要特別注意ㄉ事情！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他是在高速公路，被後方車輛『推撞』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結果損失慘重！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他做筆錄時，寫說是被後方車輛『追撞』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但是，保險公司只理賠後面被撞ㄉ部分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並不理賠前面部分，因為他說這表示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你也沒有踩煞車，所以不理賠！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所以，以後如果遇上這種事情，一定要寫說是，後方車輛『推撞』！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這樣，對方ㄉ保險公司，才會做賠償ㄉ動作…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記住喔！是『推撞』喔！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連續假期及週休二日的實施，開車出遊機會日增，相對的，發生連環車禍的事故，亦頻頻發生，萬一遭遇多輛車碰撞事故，涉及到汽車險對</w:t>
      </w:r>
      <w:r>
        <w:rPr>
          <w:b/>
          <w:color w:val="000000"/>
          <w:sz w:val="28"/>
          <w:szCs w:val="28"/>
        </w:rPr>
        <w:t>{</w:t>
      </w:r>
      <w:r>
        <w:rPr>
          <w:b/>
          <w:color w:val="000000"/>
          <w:sz w:val="28"/>
          <w:szCs w:val="28"/>
        </w:rPr>
        <w:t>追撞</w:t>
      </w:r>
      <w:r>
        <w:rPr>
          <w:b/>
          <w:color w:val="000000"/>
          <w:sz w:val="28"/>
          <w:szCs w:val="28"/>
        </w:rPr>
        <w:t>}</w:t>
      </w:r>
      <w:r>
        <w:rPr>
          <w:b/>
          <w:color w:val="000000"/>
          <w:sz w:val="28"/>
          <w:szCs w:val="28"/>
        </w:rPr>
        <w:t>、『推撞』理賠方式不同時，車主千萬記得，應立即通知警方至現場處理（製作現場圖、筆錄）並通知保險公司，以確保車主應有之保險權益。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係指本車已煞住車，處於停止狀態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而被尾隨車輛「推撞，進而本車再撞及到前車。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『推撞』理賠方式：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不論是本車的車頭或車尾，以及前車的車頭或車尾的損失，皆由後車負責賠償。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何謂『追撞』→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保險理賠如何處理？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『追撞』說明：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係指各車皆為行進中，處於非停止狀態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因本車煞車不及而撞到前車，後車的保險公司只理賠後面被撞ㄉ部分，並不理賠前面部分，而中間的那輛車須賠償前部車被撞的損失。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何謂『推撞』→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保險理賠如何處理？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『推撞』說明：是『推撞』！（很重要的常識）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記住！是『推撞』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58:00Z</dcterms:created>
  <dc:creator>tina</dc:creator>
  <dc:description/>
  <cp:keywords/>
  <dc:language>en-US</dc:language>
  <cp:lastModifiedBy>tina</cp:lastModifiedBy>
  <dcterms:modified xsi:type="dcterms:W3CDTF">2011-06-29T02:04:00Z</dcterms:modified>
  <cp:revision>2</cp:revision>
  <dc:subject/>
  <dc:title/>
</cp:coreProperties>
</file>