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699" w:hanging="0"/>
        <w:jc w:val="center"/>
        <w:rPr>
          <w:rFonts w:ascii="新細明體;PMingLiU" w:hAnsi="新細明體;PMingLiU" w:cs="新細明體;PMingLiU"/>
          <w:color w:val="FF0000"/>
          <w:spacing w:val="2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spacing w:val="20"/>
          <w:kern w:val="0"/>
          <w:sz w:val="40"/>
          <w:szCs w:val="40"/>
        </w:rPr>
        <w:t>祖宗十八代的稱呼及家族稱呼大全</w:t>
      </w:r>
    </w:p>
    <w:p>
      <w:pPr>
        <w:pStyle w:val="Normal"/>
        <w:widowControl/>
        <w:ind w:left="169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所謂祖宗十八代是指自己上下九代的宗族成員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上按次序稱謂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生己者為父母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父之父為祖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祖父之父為曾祖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曾祖之父為高祖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高祖之父為天祖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天祖之父為烈祖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烈祖之父為太祖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太祖之父為遠祖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遠祖之父為鼻祖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即：父、祖、曾、高、天、烈、太、遠、鼻。</w:t>
      </w:r>
    </w:p>
    <w:p>
      <w:pPr>
        <w:pStyle w:val="Normal"/>
        <w:widowControl/>
        <w:ind w:left="169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書中說：因人懷胎，鼻先受形，故鼻祖為始祖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下按次序稱謂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父之子為子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子之子為孫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孫之子為曾孫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曾孫之子為玄孫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玄孫之子為來孫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來孫之子為晜（讀</w:t>
      </w:r>
      <w:r>
        <w:rPr>
          <w:rFonts w:cs="新細明體;PMingLiU" w:ascii="新細明體;PMingLiU" w:hAnsi="新細明體;PMingLiU"/>
          <w:color w:val="000000"/>
          <w:kern w:val="0"/>
        </w:rPr>
        <w:t>k</w:t>
      </w:r>
      <w:r>
        <w:rPr>
          <w:rFonts w:cs="新細明體;PMingLiU" w:ascii="新細明體;PMingLiU" w:hAnsi="新細明體;PMingLiU"/>
          <w:color w:val="000000"/>
          <w:kern w:val="0"/>
        </w:rPr>
        <w:t>ūn</w:t>
      </w:r>
      <w:r>
        <w:rPr>
          <w:rFonts w:ascii="新細明體;PMingLiU" w:hAnsi="新細明體;PMingLiU" w:cs="新細明體;PMingLiU"/>
          <w:color w:val="000000"/>
          <w:kern w:val="0"/>
        </w:rPr>
        <w:t>）孫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晜孫之子為仍孫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仍孫之子為雲孫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雲孫之子為耳孫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即：子、孫、曾、玄、來、晜、仍、雲、耳。</w:t>
      </w:r>
    </w:p>
    <w:p>
      <w:pPr>
        <w:pStyle w:val="Normal"/>
        <w:widowControl/>
        <w:spacing w:lineRule="exact" w:line="400"/>
        <w:ind w:left="169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書中說：耳孫者，謂祖甚遠，僅耳目聞之也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家族稱呼大全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家族是以血統關係為基礎而形成的社會組織，包括同一血統的幾輩人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血統關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\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稱謂俗稱 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當面稱呼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\ </w:t>
      </w:r>
      <w:r>
        <w:rPr>
          <w:rFonts w:ascii="新細明體;PMingLiU" w:hAnsi="新細明體;PMingLiU" w:cs="新細明體;PMingLiU"/>
          <w:color w:val="000000"/>
          <w:kern w:val="0"/>
        </w:rPr>
        <w:t>自稱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直系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生父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\ </w:t>
      </w:r>
      <w:r>
        <w:rPr>
          <w:rFonts w:ascii="新細明體;PMingLiU" w:hAnsi="新細明體;PMingLiU" w:cs="新細明體;PMingLiU"/>
          <w:color w:val="000000"/>
          <w:kern w:val="0"/>
        </w:rPr>
        <w:t>父親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爸爸、爹 、爹爹 阿爹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兒、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生母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\ </w:t>
      </w:r>
      <w:r>
        <w:rPr>
          <w:rFonts w:ascii="新細明體;PMingLiU" w:hAnsi="新細明體;PMingLiU" w:cs="新細明體;PMingLiU"/>
          <w:color w:val="000000"/>
          <w:kern w:val="0"/>
        </w:rPr>
        <w:t>母親 媽媽、娘 媽媽、姆嬤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兒、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後父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繼父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晚爹 阿伯、阿爹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兒、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後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繼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晚娘 嗯娘、姆媽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兒、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父之父父之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祖父祖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公公婆婆 爺爺、阿爺娘娘、阿娘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孫、孫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父之祖父父之祖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曾祖父曾祖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太公太婆 太爺爺、太公、太太太娘娘、太婆、阿太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曾孫、曾孫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兄弟姐妹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兄弟姐妹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哥、弟姐、妹 長者稱哥、姐、小者一般直呼其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弟、哥、妹、姐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夫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丈夫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老倌 某人（女兒名）爹、唉、老太公，也有直稱其名者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妻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妻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夫人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老人（讀如寧） 某人（女兒名）娘、唉、老太婆、也有直稱其名者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夫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夫之父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公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阿公 舊時隨子女稱爺爺、娘娘，現隨夫稱爸、爹、媽、姆媽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媳婦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夫之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婆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阿婆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血統關係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稱謂俗稱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當面稱呼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自稱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旁系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父之兄父之弟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伯父叔父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叔伯 大伯、大爹、伯伯、二爹、三爹、小叔、小爹、叔叔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侄、侄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伯父之妻叔父之妻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伯母叔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大媽嬸娘 大姆媽、大嬤、嬸娘、嬸嬸、現呼二媽、三媽等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侄、侄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伯父之子女叔父之子女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堂兄弟堂姐妹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稱呼與自己兄弟姐妹相同，對人介紹冠「堂」字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弟、哥、妹、姐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父之姐父之妹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姑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姑娘 姑媽、大媽、嗯娘、阿伯、阿姑、現呼大阿媽、二阿媽、阿伯等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侄、侄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兄之妻弟之妻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嫂弟媳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嫂嫂、阿嫂、大姐、二姐等，今直呼其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舊稱叔伯、今稱弟、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夫之兄弟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伯叔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叔伯 舊時隨子女稱大伯、阿叔、今日隨夫稱哥，對弟或直呼其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弟媳、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夫之兄弟配偶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妯娌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舊時隨子女稱，現以姐妹相稱，或直呼其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弟媳、嫂、妹、姐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婿、媳之父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親家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親家公（姆） 以兄弟、嫂相稱，今呼婿、媳之爹、娘（</w:t>
      </w:r>
      <w:r>
        <w:rPr>
          <w:rFonts w:cs="新細明體;PMingLiU" w:ascii="新細明體;PMingLiU" w:hAnsi="新細明體;PMingLiU"/>
          <w:color w:val="000000"/>
          <w:kern w:val="0"/>
        </w:rPr>
        <w:t>××</w:t>
      </w:r>
      <w:r>
        <w:rPr>
          <w:rFonts w:ascii="新細明體;PMingLiU" w:hAnsi="新細明體;PMingLiU" w:cs="新細明體;PMingLiU"/>
          <w:color w:val="000000"/>
          <w:kern w:val="0"/>
        </w:rPr>
        <w:t>之父母）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弟媳、嫂、妹、姐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姑之丈夫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姑父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姑丈姑夫 舊呼大爹、二爹、大伯，現呼大爸爸、二爸爸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內侄、內侄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姑之子女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姑表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表兄弟表姐妹 以兄、弟、姐、妹相稱，或冠「表」字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表弟、哥、妹、姐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血統關係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稱謂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俗稱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當面稱呼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自稱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母系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母之父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外祖父外祖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外公外婆 外公、外婆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外孫、外孫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母之兄弟及其配偶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舅父舅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娘舅舅姆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舅父、舅舅、舅姆、舅媽 今呼阿舅、舅姆媽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外甥、外甥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舅父之子女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舅表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表兄弟表姐妹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以兄、弟、姐、妹相稱或加冠「表」字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表弟、哥、姐、妹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母之姐妹及其配偶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姨父姨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姨丈姨娘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舊呼大爹、大媽、大伯、阿伯，現呼大爸爸、大媽媽、阿姨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外甥、外甥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姨之子女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姨表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表兄弟表姐妹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以兄、弟、姐、妹相稱或加冠「表」字 表弟、哥、姐、妹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妻系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妻之父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岳父岳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丈人丈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面稱隨妻阿爹、姆媽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女婿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妻之兄弟及其配偶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內兄弟內兄嫂內弟媳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阿舅舅嫂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面稱隨妻阿哥、大姐或呼其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姐夫、妹夫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妻之姐妹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內姐內妹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姨娘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面稱隨妻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姐、妹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妻之姐妹的丈夫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連襟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連襟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以哥、弟相稱或呼其名</w:t>
      </w:r>
      <w:r>
        <w:rPr>
          <w:rFonts w:cs="新細明體;PMingLiU" w:ascii="新細明體;PMingLiU" w:hAnsi="新細明體;PMingLiU"/>
          <w:color w:val="000000"/>
          <w:kern w:val="0"/>
        </w:rPr>
        <w:t>\</w:t>
      </w:r>
      <w:r>
        <w:rPr>
          <w:rFonts w:ascii="新細明體;PMingLiU" w:hAnsi="新細明體;PMingLiU" w:cs="新細明體;PMingLiU"/>
          <w:color w:val="000000"/>
          <w:kern w:val="0"/>
        </w:rPr>
        <w:t>哥、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直系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父系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曾曾祖父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曾祖父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祖父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父親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曾曾祖母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曾祖母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祖母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父親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母系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曾曾外祖父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曾外祖父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外祖父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母親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曾曾外祖母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曾外祖母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外祖母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母親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兒子：夫妻間男性的第一子代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女兒：夫妻間女性的第一子代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孫：夫妻間的第二子代，依性別又分孫子、孫女。有時孫子是一種不分性別的稱呼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曾孫：夫妻間的第三子代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玄孫：夫妻間的第四子代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旁系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父系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伯：父親的兄長，也稱伯伯、伯父、大爺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大媽：大爺的妻子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叔：父親的弟，也稱叔叔、叔父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嬸：叔叔的妻子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姑：父親的姊妹，也稱姑姑、姑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姑夫：姑姑的丈夫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母系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舅：母親的兄弟，也稱舅舅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舅媽：舅舅的妻子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姨：母親的姐妹，也稱阿姨、姨媽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姨夫：姨的丈夫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姻親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丈夫：結婚的女人對自己伴侶的稱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媳婦：結婚的男人對自己伴侶的稱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公公：丈夫的父親，也直稱爸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婆婆：丈夫的母親，也直稱媽媽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丈人、岳父：妻子的父親，也直稱爸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丈母娘、岳母：妻子的母親，也直稱媽媽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兒媳：對兒子的妻子的稱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女婿：對女兒的丈夫的稱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嫂子：對兄長妻子的稱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弟妹、弟媳：對弟弟妻子的稱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姐夫：對姐姐丈夫的稱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妹夫：對妹妹丈夫的稱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妯娌：兄弟的妻子間互相間的稱呼或合稱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連襟：姐妹的丈夫間互相間的稱呼或合稱，也稱襟兄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大姑子：對丈夫的姐姐的稱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小姑子：對丈夫妹妹的稱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大舅子：對妻子哥哥的稱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小舅子：對妻子弟弟的稱呼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中國人對丈夫的稱呼大全</w:t>
      </w:r>
    </w:p>
    <w:p>
      <w:pPr>
        <w:pStyle w:val="Normal"/>
        <w:widowControl/>
        <w:spacing w:lineRule="exact" w:line="400"/>
        <w:ind w:left="169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古時管丈夫「良人」，這稱呼好聽啊，估計那時的丈夫都不泡妞，家裡一桿旗幟永遠飄揚，所以叫「良人」。在當時，妻子稱自己的丈夫為「良人」，但丈夫管老婆也叫「良人」，相比必當時男女比較平等的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在「良」字旁邊加個「阝」，就是「郎」」；在「良」字左邊加「女」，就成「娘」。「郎」為夫君。李白就有「郎騎竹馬來，繞床弄青梅」的詩句。「郎」多親切的稱呼阿</w:t>
      </w:r>
      <w:r>
        <w:rPr>
          <w:rFonts w:cs="新細明體;PMingLiU" w:ascii="新細明體;PMingLiU" w:hAnsi="新細明體;PMingLiU"/>
          <w:color w:val="000000"/>
          <w:kern w:val="0"/>
        </w:rPr>
        <w:t>!</w:t>
        <w:br/>
      </w:r>
      <w:r>
        <w:rPr>
          <w:rFonts w:ascii="新細明體;PMingLiU" w:hAnsi="新細明體;PMingLiU" w:cs="新細明體;PMingLiU"/>
          <w:color w:val="000000"/>
          <w:kern w:val="0"/>
        </w:rPr>
        <w:t>　　但單音節詞似乎太甜膩了，大約除了個別那時的「小甜甜」，如鄭袖，鉤弋之流，眾多良家婦女們在人前還是羞於叫出口。於是就在前頭或尾後加一個字變雙音詞，即「郎」字後面加上一個「君」字；在「娘」字後面加上一個「子」字，成了表示親暱的「郎君」，「娘子」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註：起先，「娘子」一詞僅用青春妙齡的少女。大約到了唐代就成了妻子的稱呼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妻子稱丈夫為「郎君」，是對丈夫的雅稱；丈夫稱妻子為「娘子」，是對妻子的愛稱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官人，宋代，是南北文化交流的時代。在夫妻間的稱呼上，也是稱謂較多的朝代。宮延中，出現了「官家」一詞；平民百姓中，有了「官人」這一稱謂。有的妻子稱自己的丈夫為「官人」。至今，民間仍對新婚夫妻戲稱為「新郎官」、「新娘子」。最知名的代表人物就是：西門大官人。從這個稱呼也可看出隨著宋代理學的興盛，男人的家庭地位也上了一個新台階啊。官當然是管人嘛，那家裡的官人當然就是管家裡的老婆了哦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老爺， 僅限於官宦人家對老公的稱呼，其在家中的尊貴地位不言而喻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在宋代，妻子也有稱自己的丈夫「外人」的，再文雅點的就叫稱做「外子」，丈夫則稱自己的妻子的除了「娘子」外，還稱「內人」。在別人面前，對妻子的謙稱還有「賤內」、「家內」；這都是那時的小資和偽小資們最喜歡喜歡的叫法了。潘金蓮稱西門慶一定是甜甜的一聲「官人」：但李易安稱趙明誠則一定是「外子」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如看過京劇，越劇，黃梅戲的話，無論青衣，還是花旦在台上，拉長了音兒一聲「相——公——」，就是這倆字兒。這比「官人」又進了一步，已經不僅是「官」，而且是最高的官「相」了。到後來，隨著婦女解放運動的愈演愈烈。男人的地位也是每況愈下，從對丈夫的稱呼中也可明顯看出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在近代以來，也稱「丈夫」為先生的，這有本意有引申意，也有通假意。有特指，也有泛指。就其本意而言，古代「父兄」、「道士」這兩重意思已不多用。而其最基本的含義似乎還是「老師」。《辭海》「先生」目下載：「《禮記‧曲禮上》：『從于先生，不越路而與人言。』也引申為對年長有德業者的敬稱。有時，也泛用為對人的敬稱。」由此而可見，這一稱謂，除指某些特定的身份，如丈夫等對象之外，是隱含著職業、年齡方面的因素的。換言之，所謂的先生，主要指有一定學識而又年庚較高的人。用先生指代丈夫，文雅而又帶有仰慕尊崇的意思。從中尤可見男性的尊嚴。至今在海外華人中和港台地區還在廣泛地使用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年代末或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年代初，解放區一些受新文化運動熏陶的知識分子開始用「愛人」這一稱謂。新中國成立後提倡男女平等，不再使用如「屋裡的」、「做飯的」等有歧視色彩的稱謂；而在舊中國國統區使用的「先生」、「太太」、「小姐」，又顯出「資產階級」的色彩。於是「愛人」便被廣泛地使用起來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男人，這是最有歸屬感的叫法。通常必須加上定語，謂之「我男人」。可惜僅見於通常極具團隊精神的鄉下女人口中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帶有一種隱秘的親熱味道！但其中已無尊敬的意思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最隱蔽，委婉的叫法。但在目前這麼個紛繁複雜的時代，這個稱呼太缺乏準確性了，極不嚴謹。要知道她孩子的爸極可能並不是她老公的哦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現在中國到處都叫老闆，連有的研究生叫自己的導師為「老闆」，就是這麼爛的稱呼，丈夫們享用的機會都不多，更多的時候倒是稱自己的老婆做老闆和領導的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老公這詞最初卻就是太監。這宦官吧 ， 古代官名稱為寺人、黃門、貂珰。尊稱內官、內臣、中官、中貴；卑稱內豎、閹宦、太監、閹人。民間則俗稱老公，李自成進北京後，即有「打老公」一說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《棗林雜俎》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如是看來，老公最早的身份，原是太監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現在的女人在呼叫老公時，是否骨子裡潛意識就想過，這眼前的男人，就真還有些太監的味道？所以，以後請各位「老婆們」改改口才好。否則，似乎是在說華夏的男性，正呈現被閹割的趨勢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　　對老婆的稱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皇帝稱老婆叫鋅童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宰相稱老婆叫夫人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文人稱拙荊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雅士叫執帚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商賈稱賤內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士人叫妻子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酸秀才稱娘子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莊稼漢叫婆姨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有修養的人稱太太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沒文化的叫老婆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年輕人稱媳婦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老頭子叫老伴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不結婚時稱女朋友；結婚後叫對鼻子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北方人稱孩他娘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南方人叫伢</w:t>
      </w:r>
      <w:r>
        <w:rPr>
          <w:rFonts w:cs="新細明體;PMingLiU" w:ascii="新細明體;PMingLiU" w:hAnsi="新細明體;PMingLiU"/>
          <w:color w:val="000000"/>
          <w:kern w:val="0"/>
        </w:rPr>
        <w:t>**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大陸上稱愛人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台灣叫內子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喝過洋墨水的稱達令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土生土長的叫那口子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捨不得老婆的人稱心肝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闊別老婆的人叫寶貝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對老婆親熱時稱親愛的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對老婆厭惡時叫那娘們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河北人稱老婆為家裡的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河南人稱老婆為屋裡頭的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四川人稱老婆則叫堂客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上海人叫老布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東北人叫老婆子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天津人叫孩兒他瑪瑪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1</w:t>
      </w:r>
      <w:r>
        <w:rPr>
          <w:rFonts w:ascii="新細明體;PMingLiU" w:hAnsi="新細明體;PMingLiU" w:cs="新細明體;PMingLiU"/>
          <w:color w:val="000000"/>
          <w:kern w:val="0"/>
        </w:rPr>
        <w:t>、祖輩</w:t>
      </w:r>
    </w:p>
    <w:p>
      <w:pPr>
        <w:pStyle w:val="Normal"/>
        <w:widowControl/>
        <w:spacing w:lineRule="exact" w:line="400"/>
        <w:ind w:left="2125" w:hanging="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祖輩的親屬，按古代關於宗親的範圍，是從高祖開始。高祖以上的直系祖先則稱為遠祖、先祖、先人、鼻祖（鼻，始的意思）。</w:t>
      </w:r>
    </w:p>
    <w:p>
      <w:pPr>
        <w:pStyle w:val="Normal"/>
        <w:widowControl/>
        <w:spacing w:lineRule="exact" w:line="400"/>
        <w:ind w:left="2127" w:hanging="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祖：在古代，廣義是指所有父輩以上的男性先輩，狹義則是指祖父。</w:t>
      </w:r>
    </w:p>
    <w:p>
      <w:pPr>
        <w:pStyle w:val="Normal"/>
        <w:widowControl/>
        <w:spacing w:lineRule="exact" w:line="400"/>
        <w:ind w:left="2694" w:hanging="56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祖父：又稱為「王父」、「大父」、「祖君」。在古代，「公」、「太公」、「翁」也可用來稱呼祖父；如今對祖父最常見的稱呼是「爺爺」。</w:t>
      </w:r>
    </w:p>
    <w:p>
      <w:pPr>
        <w:pStyle w:val="Normal"/>
        <w:widowControl/>
        <w:spacing w:lineRule="exact" w:line="400"/>
        <w:ind w:left="2694" w:hanging="56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祖母：又可以稱為「大母」、「王母」、 「重慈」。又因古人有妻有妾，所以祖母又有 「季祖母」、「庶祖母」、「妾祖母」之分。祖母之稱古今通用。</w:t>
      </w:r>
    </w:p>
    <w:p>
      <w:pPr>
        <w:pStyle w:val="Normal"/>
        <w:widowControl/>
        <w:spacing w:lineRule="exact" w:line="400"/>
        <w:ind w:left="2694" w:hanging="56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婆：是古代對成年婦女的很普遍的稱呼，也可以用來稱祖母。</w:t>
      </w:r>
    </w:p>
    <w:p>
      <w:pPr>
        <w:pStyle w:val="Normal"/>
        <w:widowControl/>
        <w:spacing w:lineRule="exact" w:line="400"/>
        <w:ind w:left="2694" w:hanging="56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奶奶：是今天對祖母的普遍稱呼，古代的使用較晚。作為稱謂，「奶」最早是作為乳母之稱，以後又用以稱母親，又作為對以婚婦女的較廣義的稱呼。</w:t>
      </w:r>
    </w:p>
    <w:p>
      <w:pPr>
        <w:pStyle w:val="Normal"/>
        <w:widowControl/>
        <w:spacing w:lineRule="exact" w:line="400"/>
        <w:ind w:left="2694" w:hanging="56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堂祖父、從祖父、伯公、伯祖、伯翁、叔公、叔祖、叔翁等：這些是對祖父的兄弟的稱謂。</w:t>
      </w:r>
    </w:p>
    <w:p>
      <w:pPr>
        <w:pStyle w:val="Normal"/>
        <w:widowControl/>
        <w:spacing w:lineRule="exact" w:line="400"/>
        <w:ind w:left="2694" w:hanging="56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）堂祖母、從祖母、伯婆、伯祖母、叔婆、叔祖母等：這些是對祖父兄弟妻子的稱謂。</w:t>
      </w:r>
    </w:p>
    <w:p>
      <w:pPr>
        <w:pStyle w:val="Normal"/>
        <w:widowControl/>
        <w:spacing w:lineRule="exact" w:line="400"/>
        <w:ind w:left="2127" w:hanging="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曾祖輩</w:t>
      </w:r>
    </w:p>
    <w:p>
      <w:pPr>
        <w:pStyle w:val="Normal"/>
        <w:widowControl/>
        <w:spacing w:lineRule="exact" w:line="400"/>
        <w:ind w:left="2694" w:hanging="56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曾祖：即祖父之父。古代還有「太翁」、「曾翁」、「曾大父」、「大王父」、「王大父」、「太公」、「曾太公」等稱呼，比較特殊的是稱「曾門」。</w:t>
      </w:r>
    </w:p>
    <w:p>
      <w:pPr>
        <w:pStyle w:val="Normal"/>
        <w:widowControl/>
        <w:spacing w:lineRule="exact" w:line="400"/>
        <w:ind w:left="2694" w:hanging="56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曾祖母：指曾祖之妻，還可以稱為「太婆」、「曾祖王母」、「太奶」，其中較常見的為「太婆</w:t>
      </w:r>
    </w:p>
    <w:p>
      <w:pPr>
        <w:pStyle w:val="Normal"/>
        <w:widowControl/>
        <w:spacing w:lineRule="exact" w:line="400"/>
        <w:ind w:left="2127" w:hanging="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高祖輩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高祖：即曾祖之父，古今多稱為高祖父，也有稱為「高祖王父」、「高門」。但需注意的是，古代對高祖之上的歷代遠祖也可稱為高祖</w:t>
      </w:r>
    </w:p>
    <w:p>
      <w:pPr>
        <w:pStyle w:val="Normal"/>
        <w:widowControl/>
        <w:spacing w:lineRule="exact" w:line="400"/>
        <w:ind w:left="2694" w:hanging="42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高祖母：指高祖之妻，或稱「高王祖母」。</w:t>
      </w:r>
    </w:p>
    <w:p>
      <w:pPr>
        <w:pStyle w:val="Normal"/>
        <w:widowControl/>
        <w:spacing w:lineRule="exact" w:line="400"/>
        <w:ind w:left="2127" w:hanging="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父母</w:t>
      </w:r>
    </w:p>
    <w:p>
      <w:pPr>
        <w:pStyle w:val="Normal"/>
        <w:widowControl/>
        <w:spacing w:lineRule="exact" w:line="400"/>
        <w:ind w:left="297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父母：父母是親屬中最重要的親屬，除「父母」、「雙親」、「二老」、「爹娘」等古今通用的合稱外還有「高堂」、「嚴君」、「尊親」、「嚴親」、「兩親」、「親闈」等以及文人筆下的「所生」、「椿萱」等對父母的代稱。</w:t>
      </w:r>
    </w:p>
    <w:p>
      <w:pPr>
        <w:pStyle w:val="Normal"/>
        <w:widowControl/>
        <w:spacing w:lineRule="exact" w:line="400"/>
        <w:ind w:left="297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父、父親：是對父親古今習見的稱呼，還可以稱父親為「公」、「翁」、「尊」、「大人」、「嚴君」、「爺」、「爹」、「爸」、「老子」等。</w:t>
      </w:r>
    </w:p>
    <w:p>
      <w:pPr>
        <w:pStyle w:val="Normal"/>
        <w:widowControl/>
        <w:spacing w:lineRule="exact" w:line="400"/>
        <w:ind w:left="297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尊：古代常見的敬稱用語，稱自己的父親可稱「家尊」，稱對方的父親則稱「令尊」。</w:t>
      </w:r>
    </w:p>
    <w:p>
      <w:pPr>
        <w:pStyle w:val="Normal"/>
        <w:widowControl/>
        <w:spacing w:lineRule="exact" w:line="400"/>
        <w:ind w:left="297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爺：古代對成年男子較廣義的稱呼，宋代開始用作對祖父之稱，魏晉南北朝就用作對父親之稱，或寫作「耶」。</w:t>
      </w:r>
    </w:p>
    <w:p>
      <w:pPr>
        <w:pStyle w:val="Normal"/>
        <w:widowControl/>
        <w:spacing w:lineRule="exact" w:line="400"/>
        <w:ind w:left="297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母：是對母親最常見的稱呼。而在古代對母親的稱謂中，大都和「母」相似，又用作對成年婦女或老年婦女的泛稱。其中較重要的有：「婆」、「娘」、「娘娘」、「姥」、「大人」、「媽」、「慈」、「家家」和「姊姊」等。</w:t>
      </w:r>
    </w:p>
    <w:p>
      <w:pPr>
        <w:pStyle w:val="Normal"/>
        <w:widowControl/>
        <w:spacing w:lineRule="exact" w:line="400"/>
        <w:ind w:left="297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繼母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如果自己的母親去世、離異或被父輩逐出，則稱續娶之妻為繼母、繼親、後母、假母、續母。</w:t>
      </w:r>
    </w:p>
    <w:p>
      <w:pPr>
        <w:pStyle w:val="Normal"/>
        <w:widowControl/>
        <w:spacing w:lineRule="exact" w:line="400"/>
        <w:ind w:left="297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）出母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如果自己的母親離家之後還能相見，則稱為出母。</w:t>
      </w:r>
    </w:p>
    <w:p>
      <w:pPr>
        <w:pStyle w:val="Normal"/>
        <w:widowControl/>
        <w:spacing w:lineRule="exact" w:line="400"/>
        <w:ind w:left="297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）生母：在古代一夫多妻制的家庭中，稱自己的生身母親為「生母」或 「本生母」。</w:t>
      </w:r>
    </w:p>
    <w:p>
      <w:pPr>
        <w:pStyle w:val="Normal"/>
        <w:widowControl/>
        <w:spacing w:lineRule="exact" w:line="400"/>
        <w:ind w:left="297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）庶母：在古代一夫多妻制的家庭中，如果自己的生母是正妻，則稱父親之妾為「庶母」、「少母」、「諸母」、「妾母」。</w:t>
      </w:r>
    </w:p>
    <w:p>
      <w:pPr>
        <w:pStyle w:val="Normal"/>
        <w:widowControl/>
        <w:spacing w:lineRule="exact" w:line="400"/>
        <w:ind w:left="297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）家家和姊姊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是中古時期對母親的兩種特殊稱呼。</w:t>
      </w:r>
    </w:p>
    <w:p>
      <w:pPr>
        <w:pStyle w:val="Normal"/>
        <w:widowControl/>
        <w:spacing w:lineRule="exact" w:line="400"/>
        <w:ind w:left="297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）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在古代一夫多妻制的家庭中，無論自己的生母是妻或妾，對父親的妾都可以稱為「姨」、「姨姨」、「阿姨」。</w:t>
      </w:r>
    </w:p>
    <w:p>
      <w:pPr>
        <w:pStyle w:val="Normal"/>
        <w:widowControl/>
        <w:spacing w:lineRule="exact" w:line="400"/>
        <w:ind w:left="2976" w:hanging="4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 12 )</w:t>
      </w:r>
      <w:r>
        <w:rPr>
          <w:rFonts w:ascii="新細明體;PMingLiU" w:hAnsi="新細明體;PMingLiU" w:cs="新細明體;PMingLiU"/>
          <w:color w:val="000000"/>
          <w:kern w:val="0"/>
        </w:rPr>
        <w:t>義父：指是在自己的父親之外再拜認某人為父，這個「義」字有外加、假、代、自願等意。</w:t>
      </w:r>
    </w:p>
    <w:p>
      <w:pPr>
        <w:pStyle w:val="Normal"/>
        <w:widowControl/>
        <w:spacing w:lineRule="exact" w:line="400"/>
        <w:ind w:left="2834" w:hanging="28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 13 )</w:t>
      </w:r>
      <w:r>
        <w:rPr>
          <w:rFonts w:ascii="新細明體;PMingLiU" w:hAnsi="新細明體;PMingLiU" w:cs="新細明體;PMingLiU"/>
          <w:color w:val="000000"/>
          <w:kern w:val="0"/>
        </w:rPr>
        <w:t>義母：指是在自己的母親之外再拜認某人為母。</w:t>
      </w:r>
    </w:p>
    <w:p>
      <w:pPr>
        <w:pStyle w:val="Normal"/>
        <w:widowControl/>
        <w:spacing w:lineRule="exact" w:line="400"/>
        <w:ind w:left="2977" w:hanging="99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與父親相關的親屬</w:t>
      </w:r>
    </w:p>
    <w:p>
      <w:pPr>
        <w:pStyle w:val="Normal"/>
        <w:widowControl/>
        <w:spacing w:lineRule="exact" w:line="400"/>
        <w:ind w:left="2552" w:hanging="2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諸父、諸母：是對父親的兄弟及其妻室的統稱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世父：對父親的兄弟的稱謂，現在更多的場合是稱「伯父」、「叔父」或簡稱「伯」、「叔」。古人偶爾將幾個叔父按伯、仲、叔、季的排行次序，分別稱為「伯父」、「仲父」、「叔父」、「季父」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伯母、叔母：是對父親的兄弟的妻室的稱呼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從父：對父親的叔伯兄弟可統稱「從父」，又可分別稱為「從伯」、「從叔」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姑：對父親的姊妹可稱為「姑」（沿用至今），又可以稱為「諸姑」、「姑姊」、「姑妹」，對已婚者一般都稱為「姑母」、「姑媽」，與今不同的是偶爾也稱「姑娘」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姑父：對姑母的丈夫，既可稱為「姑父」、「姑丈」，又可以稱為「姑婿」、「姑夫」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）表兄弟：對姑母的子的稱謂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）表姊妹：對姑母的女的稱謂。</w:t>
      </w:r>
    </w:p>
    <w:p>
      <w:pPr>
        <w:pStyle w:val="Normal"/>
        <w:widowControl/>
        <w:spacing w:lineRule="exact" w:line="400"/>
        <w:ind w:left="2977" w:hanging="99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、與母親相關的親屬</w:t>
      </w:r>
    </w:p>
    <w:p>
      <w:pPr>
        <w:pStyle w:val="Normal"/>
        <w:widowControl/>
        <w:spacing w:lineRule="exact" w:line="400"/>
        <w:ind w:left="2833" w:hanging="567"/>
        <w:rPr/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外祖父：對母親的父親，稱其為「外祖父」（與今同），又可稱為「外翁」、「外大人」、「家公」、「老爺」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外祖母：對母親的母親，稱為「外祖母」、「外婆」（與今同），又稱為「姥姥」、「老老」等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舅：對母親的兄弟，古今均稱「舅」，在不同場合，可加上一些修飾或補充性文字，如：「舅氏」、「舅父」、「嫡舅」、「元舅」、「堂舅」等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舅母：對舅父之妻的稱謂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姨母：對母親姊妹的稱呼，先秦時稱為「從母」，秦漢以來則稱為「姨母」，或稱為「姨娘」、「姨婆」、「姨媽」等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姨父：對姨母之夫稱為「姨夫」或「姨父」。姨母之子女也稱「表兄弟」、「表姊妹」。</w:t>
      </w:r>
    </w:p>
    <w:p>
      <w:pPr>
        <w:pStyle w:val="Normal"/>
        <w:widowControl/>
        <w:spacing w:lineRule="exact" w:line="400"/>
        <w:ind w:left="2554" w:hanging="4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（無論是舅父之女、姨母之女，還是姑母之女，都可以以「表兄弟」、「表姊妹」相稱，古人統稱為「諸表」。）</w:t>
      </w:r>
    </w:p>
    <w:p>
      <w:pPr>
        <w:pStyle w:val="Normal"/>
        <w:widowControl/>
        <w:spacing w:lineRule="exact" w:line="400"/>
        <w:ind w:left="2552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、考妣</w:t>
      </w:r>
    </w:p>
    <w:p>
      <w:pPr>
        <w:pStyle w:val="Normal"/>
        <w:widowControl/>
        <w:spacing w:lineRule="exact" w:line="400"/>
        <w:ind w:left="2268" w:hanging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考」和「妣」在先秦時是對父母的異稱，無論生死均可用。秦漢以來，父母死後仍可稱為考妣，但生前不再稱考妣，考妣只用來對死去的父母之稱。而且，考妣不僅用來稱死去的父母，死去的祖輩乃至更早的直系先輩均可用考妣相稱（在先秦時則是對先祖的泛稱）。</w:t>
      </w:r>
    </w:p>
    <w:p>
      <w:pPr>
        <w:pStyle w:val="Normal"/>
        <w:widowControl/>
        <w:spacing w:lineRule="exact" w:line="400"/>
        <w:ind w:left="2552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、夫妻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夫：或作「丈夫」，本是對成年男子的美稱，但又用作夫妻之夫。「夫」加上其它附加成分的表示丈夫意的相關稱謂很多，如：「夫子」、「夫君」、「夫主」、「夫婿」等。除此，還可以用「良人」 、「郎」、「丈人」、「君」、「老公」、「官人」、「漢子」等稱呼丈夫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妻、妻子：是由古至今對妻的最主要的稱呼。在妻之前加上各種附加成分，還有「賢妻」、「良妻」、「仁妻」、「令妻」、「嬌妻」等。除此，還可用「婦」、「室」、「君」、「夫人」、「娘子」、「渾家」、「內」、「老婆」、「婆娘」、「太太」等來稱呼。</w:t>
      </w:r>
    </w:p>
    <w:p>
      <w:pPr>
        <w:pStyle w:val="Normal"/>
        <w:widowControl/>
        <w:spacing w:lineRule="exact" w:line="400"/>
        <w:ind w:left="2552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、與丈夫相關親屬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公：也稱公公，對丈夫之父，古稱為「舅」，也稱為「公」、「公公 」。這些稱呼正是今天稱丈夫之父為「公」、「公公」、「老人公」的前身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婆：也稱婆婆，對丈夫之母，古稱為「姑」以及由「姑」派生出的「君姑」、「嚴姑」、「慈姑」、「阿姑」等。後又稱「婆」、「婆婆」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舅姑、姑舅：是早期對丈夫父母的合稱。近者稱「公婆」。此外還有一個常見的稱呼是「姑章」，或作「姑嫜」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伯叔：對丈夫的兄弟的稱謂，與近代所稱的「大伯」、「小叔」是一致的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小姑：對丈夫妹妹的稱謂。</w:t>
      </w:r>
    </w:p>
    <w:p>
      <w:pPr>
        <w:pStyle w:val="Normal"/>
        <w:widowControl/>
        <w:spacing w:lineRule="exact" w:line="400"/>
        <w:ind w:left="2269" w:hanging="2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、與妻子相關親屬</w:t>
      </w:r>
    </w:p>
    <w:p>
      <w:pPr>
        <w:pStyle w:val="Normal"/>
        <w:widowControl/>
        <w:spacing w:lineRule="exact" w:line="400"/>
        <w:ind w:left="2975" w:hanging="7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岳丈：是對於妻子之父的稱呼，古代還有「泰山」、「冰翁」 外舅」 「外父」、「妻父」等代稱。</w:t>
      </w:r>
    </w:p>
    <w:p>
      <w:pPr>
        <w:pStyle w:val="Normal"/>
        <w:widowControl/>
        <w:spacing w:lineRule="exact" w:line="400"/>
        <w:ind w:left="2975" w:hanging="7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岳母：對妻子之母的稱謂，或稱為「丈母」。</w:t>
      </w:r>
    </w:p>
    <w:p>
      <w:pPr>
        <w:pStyle w:val="Normal"/>
        <w:widowControl/>
        <w:spacing w:lineRule="exact" w:line="400"/>
        <w:ind w:left="2975" w:hanging="7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姑、外姑：早期用來對妻子之母的稱呼。</w:t>
      </w:r>
    </w:p>
    <w:p>
      <w:pPr>
        <w:pStyle w:val="Normal"/>
        <w:widowControl/>
        <w:spacing w:lineRule="exact" w:line="400"/>
        <w:ind w:left="2833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舅舅：對妻子兄弟的稱呼，或稱為「舅」、「舅爺」、「舅子」等，還稱為「內兄」、「內弟」、「妻兄」、「妻弟」等。</w:t>
      </w:r>
    </w:p>
    <w:p>
      <w:pPr>
        <w:pStyle w:val="Normal"/>
        <w:widowControl/>
        <w:spacing w:lineRule="exact" w:line="400"/>
        <w:ind w:left="2975" w:hanging="7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姨：對妻子的姊妹的稱呼，或稱「大姨」、「小姨」，也稱為「妻妹」、「內妹」。</w:t>
      </w:r>
    </w:p>
    <w:p>
      <w:pPr>
        <w:pStyle w:val="Normal"/>
        <w:widowControl/>
        <w:spacing w:lineRule="exact" w:line="400"/>
        <w:ind w:left="2269" w:hanging="2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、兄弟及與其相關親屬</w:t>
      </w:r>
    </w:p>
    <w:p>
      <w:pPr>
        <w:pStyle w:val="Normal"/>
        <w:widowControl/>
        <w:spacing w:lineRule="exact" w:line="400"/>
        <w:ind w:left="2976" w:hanging="56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兄：又稱為「昆」。今天則可用「哥」來稱呼兄長。有兄弟數人的情況下，稱呼中必須表示出排行，或以數字為排行，或用伯、仲、叔、季這些排行常用語等。（「哥」，古代是用得十分廣泛的稱呼，可以稱父、稱兄、稱弟、稱子。）</w:t>
      </w:r>
    </w:p>
    <w:p>
      <w:pPr>
        <w:pStyle w:val="Normal"/>
        <w:widowControl/>
        <w:spacing w:lineRule="exact" w:line="400"/>
        <w:ind w:left="2976" w:hanging="56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嫂：對兄的妻子的稱謂，或稱「嫂嫂」。</w:t>
      </w:r>
    </w:p>
    <w:p>
      <w:pPr>
        <w:pStyle w:val="Normal"/>
        <w:widowControl/>
        <w:spacing w:lineRule="exact" w:line="400"/>
        <w:ind w:left="2976" w:hanging="56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弟：是對與兄相對者的稱呼。</w:t>
      </w:r>
    </w:p>
    <w:p>
      <w:pPr>
        <w:pStyle w:val="Normal"/>
        <w:widowControl/>
        <w:spacing w:lineRule="exact" w:line="400"/>
        <w:ind w:left="2976" w:hanging="56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弟媳：對弟的妻子的稱謂，或稱「弟妹」。</w:t>
      </w:r>
    </w:p>
    <w:p>
      <w:pPr>
        <w:pStyle w:val="Normal"/>
        <w:widowControl/>
        <w:spacing w:lineRule="exact" w:line="400"/>
        <w:ind w:left="2976" w:hanging="56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侄：對兄弟的子女最常見的稱呼，也可直接稱之為「兄子」、「兄女」，或稱為「從子」、「從女」、「猶子」、「猶女」。</w:t>
      </w:r>
    </w:p>
    <w:p>
      <w:pPr>
        <w:pStyle w:val="Normal"/>
        <w:widowControl/>
        <w:spacing w:lineRule="exact" w:line="400"/>
        <w:ind w:left="2269" w:hanging="2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、姊妹及與其相關親屬</w:t>
      </w:r>
    </w:p>
    <w:p>
      <w:pPr>
        <w:pStyle w:val="Normal"/>
        <w:widowControl/>
        <w:spacing w:lineRule="exact" w:line="400"/>
        <w:ind w:left="1985" w:firstLine="4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女兄、女弟：古代對姊妹的稱謂，或直接稱姊妹為兄弟。「姊」又稱「姐」，與姊相對者稱為「妹」。</w:t>
      </w:r>
    </w:p>
    <w:p>
      <w:pPr>
        <w:pStyle w:val="Normal"/>
        <w:widowControl/>
        <w:spacing w:lineRule="exact" w:line="400"/>
        <w:ind w:left="1985" w:firstLine="4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姊夫、妹夫：對姊妹的丈夫的稱呼，也可稱為「姊婿」、「妹婿」。</w:t>
      </w:r>
    </w:p>
    <w:p>
      <w:pPr>
        <w:pStyle w:val="Normal"/>
        <w:widowControl/>
        <w:spacing w:lineRule="exact" w:line="400"/>
        <w:ind w:left="1985" w:firstLine="4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甥：對姊妹之子最普遍的稱呼，還稱為「外甥」、「甥女」、「外甥女」。</w:t>
      </w:r>
    </w:p>
    <w:p>
      <w:pPr>
        <w:pStyle w:val="Normal"/>
        <w:widowControl/>
        <w:spacing w:lineRule="exact" w:line="400"/>
        <w:ind w:left="1735" w:firstLine="2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、子女及與其相關親屬</w:t>
      </w:r>
    </w:p>
    <w:p>
      <w:pPr>
        <w:pStyle w:val="Normal"/>
        <w:widowControl/>
        <w:spacing w:lineRule="exact" w:line="400"/>
        <w:ind w:left="2976" w:hanging="5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子：在古代是一個使用範圍較廣的稱呼，秦漢以後主要用作兒子之稱。</w:t>
      </w:r>
    </w:p>
    <w:p>
      <w:pPr>
        <w:pStyle w:val="Normal"/>
        <w:widowControl/>
        <w:spacing w:lineRule="exact" w:line="400"/>
        <w:ind w:left="2974" w:firstLine="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自己之子可稱為「犬子」、「孽子」、「不孝子」等，別人之子又可稱為「令子」、「良子」、「不凡子」、「賢子」等。除此，還可用「男」、「子息」、「賤息」、「兒子」、「兒郎」、「兒男」等來稱呼子。若有幾個兒子則有「長子」、「次男」、「幼子」等稱呼。</w:t>
      </w:r>
    </w:p>
    <w:p>
      <w:pPr>
        <w:pStyle w:val="Normal"/>
        <w:widowControl/>
        <w:spacing w:lineRule="exact" w:line="400"/>
        <w:ind w:left="2976" w:hanging="5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女：對女兒的主要稱呼。對別人的女兒往往稱為「愛」或「嬡」，也稱為「令嬡」、「閨嬡」。</w:t>
      </w:r>
    </w:p>
    <w:p>
      <w:pPr>
        <w:pStyle w:val="Normal"/>
        <w:widowControl/>
        <w:spacing w:lineRule="exact" w:line="400"/>
        <w:ind w:left="2976" w:hanging="5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義子、義女：指不是自己生育的，而是收養的子女，又稱「養子」、「養女」、「假子」。同時還有一個常見的代稱「螟蛉」。</w:t>
      </w:r>
    </w:p>
    <w:p>
      <w:pPr>
        <w:pStyle w:val="Normal"/>
        <w:widowControl/>
        <w:spacing w:lineRule="exact" w:line="400"/>
        <w:ind w:left="2976" w:hanging="5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媳婦：對兒子之妻的稱呼。最初只稱為「婦」，後因兒子又稱為「息」，所以子之妻又稱為「息婦」，或寫作「媳婦」。</w:t>
      </w:r>
    </w:p>
    <w:p>
      <w:pPr>
        <w:pStyle w:val="Normal"/>
        <w:widowControl/>
        <w:spacing w:lineRule="exact" w:line="400"/>
        <w:ind w:left="2976" w:hanging="5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婿：對女兒丈夫的稱呼，或稱為「女婿」、「子婿」、「郎婿」、「快婿」等。除此，女兒之夫還可以被稱為「女夫」、「半子」、「東床」「令坦」。</w:t>
      </w:r>
    </w:p>
    <w:p>
      <w:pPr>
        <w:pStyle w:val="Normal"/>
        <w:widowControl/>
        <w:spacing w:lineRule="exact" w:line="400"/>
        <w:ind w:left="2974" w:firstLine="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女婿到了岳丈家，除了岳父、岳母可以稱「賢婿」之類，岳家一般人都尊稱其為「姑爺」、「姑老爺」。</w:t>
      </w:r>
    </w:p>
    <w:p>
      <w:pPr>
        <w:pStyle w:val="Normal"/>
        <w:widowControl/>
        <w:spacing w:lineRule="exact" w:line="400"/>
        <w:ind w:left="3117" w:hanging="7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孫：對兒子的子女的稱呼，或稱「孫息」、「孫枝」。「孫」又分為「孫兒」、「孫女」，「孫女」又稱為「女孫」。</w:t>
      </w:r>
    </w:p>
    <w:p>
      <w:pPr>
        <w:pStyle w:val="Normal"/>
        <w:widowControl/>
        <w:spacing w:lineRule="exact" w:line="400"/>
        <w:ind w:left="3395" w:hanging="8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）外孫：對女兒的子女的稱呼。女姓還可稱為「外孫女」。</w:t>
      </w:r>
    </w:p>
    <w:p>
      <w:pPr>
        <w:pStyle w:val="Normal"/>
        <w:spacing w:lineRule="exact" w:line="400"/>
        <w:ind w:left="2126" w:firstLine="67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38:00Z</dcterms:created>
  <dc:creator>SuperXP</dc:creator>
  <dc:description/>
  <cp:keywords/>
  <dc:language>en-US</dc:language>
  <cp:lastModifiedBy>tina</cp:lastModifiedBy>
  <dcterms:modified xsi:type="dcterms:W3CDTF">2011-06-29T04:38:00Z</dcterms:modified>
  <cp:revision>2</cp:revision>
  <dc:subject/>
  <dc:title>祖宗十八代的稱呼及家族稱呼大全 </dc:title>
</cp:coreProperties>
</file>