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0"/>
          <w:szCs w:val="40"/>
        </w:rPr>
      </w:pPr>
      <w:r>
        <w:rPr>
          <w:color w:val="FF0000"/>
          <w:spacing w:val="20"/>
          <w:sz w:val="40"/>
          <w:szCs w:val="40"/>
        </w:rPr>
        <w:t>吃錯更傷身</w:t>
      </w:r>
      <w:r>
        <w:rPr>
          <w:color w:val="FF0000"/>
          <w:spacing w:val="20"/>
          <w:sz w:val="40"/>
          <w:szCs w:val="40"/>
        </w:rPr>
        <w:t>~</w:t>
      </w:r>
      <w:r>
        <w:rPr>
          <w:color w:val="FF0000"/>
          <w:spacing w:val="20"/>
          <w:sz w:val="40"/>
          <w:szCs w:val="40"/>
        </w:rPr>
        <w:t>五穀雜糧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五穀雜糧夯！６種人吃錯更傷身</w:t>
      </w:r>
      <w:r>
        <w:rPr>
          <w:rFonts w:cs="Calibri" w:eastAsia="Calibri"/>
        </w:rPr>
        <w:t xml:space="preserve"> </w:t>
      </w:r>
      <w:r>
        <w:rPr/>
        <w:t>為了健康，大家都說要吃五穀雜糧，少吃白米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可是專家說，有些人卻吃不得，吃錯更糟糕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文．黃惠鈴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 xml:space="preserve">2010/02 </w:t>
      </w:r>
      <w:r>
        <w:rPr/>
        <w:t>康健雜誌</w:t>
      </w:r>
      <w:r>
        <w:rPr>
          <w:rFonts w:cs="Calibri" w:eastAsia="Calibri"/>
        </w:rPr>
        <w:t xml:space="preserve"> </w:t>
      </w:r>
      <w:r>
        <w:rPr/>
        <w:t>135</w:t>
      </w:r>
      <w:r>
        <w:rPr/>
        <w:t>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五穀雜糧比吃白米健康，已不是新鮮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超市、大賣場、有機店的架上，除了糙米、薏仁、小米、麥片、燕麥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各式豆類等單一產品外，業者推出五穀米、十穀米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甚至混二十多種雜糧，產品琳瑯滿目，鼓勵大家吃得更健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許多人也都知道，過度精緻飲食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對現代人普遍有高血壓、高血糖、高血脂、心血管疾病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甚至癌症發生率高的情形，有害無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但你恐怕不知道，吃五穀雜糧，其實也有學問，吃錯了反而傷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些人不適合吃五穀雜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健康的人吃五穀雜糧較無礙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身體不佳的人就得小心，有些人甚至不適合吃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1.</w:t>
      </w:r>
      <w:r>
        <w:rPr>
          <w:b/>
          <w:color w:val="E36C0A"/>
          <w:sz w:val="28"/>
          <w:szCs w:val="28"/>
        </w:rPr>
        <w:t>消化能力有問題的人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馬偕醫院營養師趙強指出，消化能力有問題的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例如，胃潰瘍、十二指腸潰瘍）不適合吃五穀雜糧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因為這些食材較粗糙，跟胃腸道物理摩擦，會造成傷口疼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容易脹氣的人，吃多了也不舒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醫師公會全聯會常務理事陳旺</w:t>
      </w:r>
      <w:r>
        <w:rPr>
          <w:rFonts w:cs="Calibri" w:eastAsia="Calibri"/>
        </w:rPr>
        <w:t xml:space="preserve"> </w:t>
      </w:r>
      <w:r>
        <w:rPr/>
        <w:t>全中</w:t>
      </w:r>
      <w:r>
        <w:rPr>
          <w:rFonts w:cs="Calibri" w:eastAsia="Calibri"/>
        </w:rPr>
        <w:t xml:space="preserve"> </w:t>
      </w:r>
      <w:r>
        <w:rPr/>
        <w:t>醫師也提醒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腸胃疾病的人，別吃太多蕎麥類，因為蕎麥類容易有消化不良的問題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也要斟酌吃大豆類，避免脹氣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.</w:t>
      </w:r>
      <w:r>
        <w:rPr>
          <w:b/>
          <w:color w:val="E36C0A"/>
          <w:sz w:val="28"/>
          <w:szCs w:val="28"/>
        </w:rPr>
        <w:t>貧血、少鈣的人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穀物的植酸、草酸含量高，會抑制鈣質，尤其抑制鐵質的吸收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所以缺鈣、貧血的人，更要聰明吃，趙強提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例如，牛奶不能跟五穀飯一起吃，才不會吸收不了鈣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另外，紅肉所含的血基質鐵，可不受植酸影響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但老人家多半不敢吃紅肉，加上如果為了健康一味吃五穀雜糧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「很糟！」趙強說，他臨床上看到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些人因為雜糧吃太多，貧血一直無法改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女性也是一樣，如有貧血問題，又喜歡吃雜糧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定要補充紅肉，一天的肉類來源有一半必須是紅肉，他強調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</w:t>
      </w:r>
      <w:r>
        <w:rPr>
          <w:b/>
          <w:color w:val="E36C0A"/>
          <w:sz w:val="28"/>
          <w:szCs w:val="28"/>
        </w:rPr>
        <w:t>腎臟病人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腎臟病人反而需要吃精緻白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因為五穀雜糧的蛋白質、鉀、磷含量偏高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當成主食容易吃多，病人身體無法耐受。（見</w:t>
      </w:r>
      <w:r>
        <w:rPr/>
        <w:t>87</w:t>
      </w:r>
      <w:r>
        <w:rPr/>
        <w:t>頁表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趙強目前在醫院負責慢性腎臟病人的飲食衛教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時會遇到病人瀕臨洗腎危機時，回家趕緊捨棄白米飯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換吃五穀雜糧，想重振健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結果三個月後回診，抽血檢測，發現病人的鉀、磷突然飆高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仔細問才知道病人反被聰明誤的作法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4.</w:t>
      </w:r>
      <w:r>
        <w:rPr>
          <w:b/>
          <w:color w:val="E36C0A"/>
          <w:sz w:val="28"/>
          <w:szCs w:val="28"/>
        </w:rPr>
        <w:t>糖尿病人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糖尿病人要控制澱粉攝取，即使吃五穀雜糧，也要控制份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而且五穀雜糧雖然因為纖維夠，有助於降血糖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醫護人員多鼓勵糖尿病人吃，但一旦糖尿病合併腎病變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這時就不能吃雜糧飯，得回過頭來吃精白米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少病人因此困惑不已，趙強說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5.</w:t>
      </w:r>
      <w:r>
        <w:rPr>
          <w:b/>
          <w:color w:val="E36C0A"/>
          <w:sz w:val="28"/>
          <w:szCs w:val="28"/>
        </w:rPr>
        <w:t>痛風病人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痛風病人吃多豆類，會引發尿酸增高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穀當中的豆類攝取份量就要降到最低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6.</w:t>
      </w:r>
      <w:r>
        <w:rPr>
          <w:b/>
          <w:color w:val="E36C0A"/>
          <w:sz w:val="28"/>
          <w:szCs w:val="28"/>
        </w:rPr>
        <w:t>癌症病人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癌症病人如果胃腸功能還好，可以吃五穀雜糧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但只要是胃腸道手術或胃腸道癌，不適合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尤其大腸癌病人，從治療期間到治療後至少兩、三個月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都要採取低渣飲食，避開纖維太硬、會摩擦、撐開腸胃道的食物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等恢復後回診時，再跟醫生確認能否吃五穀雜糧，趙強提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陳旺</w:t>
      </w:r>
      <w:r>
        <w:rPr>
          <w:rFonts w:cs="Calibri" w:eastAsia="Calibri"/>
        </w:rPr>
        <w:t xml:space="preserve"> </w:t>
      </w:r>
      <w:r>
        <w:rPr/>
        <w:t>全中</w:t>
      </w:r>
      <w:r>
        <w:rPr>
          <w:rFonts w:cs="Calibri" w:eastAsia="Calibri"/>
        </w:rPr>
        <w:t xml:space="preserve"> </w:t>
      </w:r>
      <w:r>
        <w:rPr/>
        <w:t>醫師也指出，癌症病人要避免蕎麥類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以免影響消化，對病情不佳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同時最好先問過醫生的意見，調配份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穀雜糧也要因人而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在專家眼中，就算再健康的食物，也不見得人人適用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鼓勵大家一窩蜂跟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「我們太重視食物的單一功能，每個人的身體狀況是不一樣的，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台大食品科學研究所教授江文章警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他尤其對現在風行的燕麥相當憂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燕麥雖然是很好的穀類食物，具有多種健康益處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但一些人體實驗的研究報告卻傳出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燕麥雖然可降低總膽固醇和壞的膽固醇（</w:t>
      </w:r>
      <w:r>
        <w:rPr/>
        <w:t>LDL</w:t>
      </w:r>
      <w:r>
        <w:rPr/>
        <w:t>）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但不能降低三酸甘油酯（膽固醇的一種）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反而可能升高三酸甘油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廠商在宣傳燕麥相關產品時打著降膽固醇的優點，不盡然全對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「有誤導之嫌！」他不客氣地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例如，一篇發表在</w:t>
      </w:r>
      <w:r>
        <w:rPr/>
        <w:t>2007</w:t>
      </w:r>
      <w:r>
        <w:rPr/>
        <w:t>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《營養學期刊（</w:t>
      </w:r>
      <w:r>
        <w:rPr/>
        <w:t>Nutrition Journal</w:t>
      </w:r>
      <w:r>
        <w:rPr/>
        <w:t>）》的研究發現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經過</w:t>
      </w:r>
      <w:r>
        <w:rPr/>
        <w:t>6</w:t>
      </w:r>
      <w:r>
        <w:rPr/>
        <w:t>週時間，每天吃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克</w:t>
      </w:r>
      <w:r>
        <w:rPr/>
        <w:t>β</w:t>
      </w:r>
      <w:r>
        <w:rPr/>
        <w:t>聚葡萄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燕麥所含的可溶性纖維）的實驗組和沒有吃燕麥的對照組相比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壞的膽固醇降低較多，但和一開始做實驗相比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些實驗組中的受試者，三酸甘油酯反而增加很多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而沒有吃燕麥的對照組，受試者的三酸甘油酯都下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同時，實驗組和對照組之間的三酸甘油酯變化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顯著的統計意義，意謂，真的「差很大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「再吃下去會爆！」江文章拉高聲量提醒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至少三酸甘油酯高的人應考慮不吃燕麥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以免未蒙其利，先受其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因為已經遇到好幾個人吃燕麥想降血脂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結果三酸甘油酯反而升高的例子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他在國際研討會上一有機會就力言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也曾主動跟業者溝通，希望業者不過度渲染燕麥的效果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並希望產官學界正視這個問題，好好研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糙米也是另個容易犯的飲食迷思。中醫師陳旺全指出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糙米固然含有很高的維他命</w:t>
      </w:r>
      <w:r>
        <w:rPr/>
        <w:t>B</w:t>
      </w:r>
      <w:r>
        <w:rPr/>
        <w:t>群、礦物質等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但如果主食都改吃糙米，吃久了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容易有腹瀉、消化功能障礙的問題，他在門診看到不少這樣的病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他建議，如沒有特別的健康問題，可正常吃糙米的話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可將白米混糙米煮，比例是，</w:t>
      </w:r>
      <w:r>
        <w:rPr>
          <w:b/>
          <w:color w:val="FF0000"/>
        </w:rPr>
        <w:t>白米：糙米：水＝</w:t>
      </w:r>
      <w:r>
        <w:rPr>
          <w:b/>
          <w:color w:val="FF0000"/>
        </w:rPr>
        <w:t>2</w:t>
      </w:r>
      <w:r>
        <w:rPr>
          <w:b/>
          <w:color w:val="FF0000"/>
        </w:rPr>
        <w:t>：</w:t>
      </w:r>
      <w:r>
        <w:rPr>
          <w:b/>
          <w:color w:val="FF0000"/>
        </w:rPr>
        <w:t>1</w:t>
      </w:r>
      <w:r>
        <w:rPr>
          <w:b/>
          <w:color w:val="FF0000"/>
        </w:rPr>
        <w:t>：</w:t>
      </w:r>
      <w:r>
        <w:rPr>
          <w:b/>
          <w:color w:val="FF0000"/>
        </w:rPr>
        <w:t>3.25</w:t>
      </w:r>
      <w:r>
        <w:rPr>
          <w:b/>
          <w:color w:val="FF0000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同時，糙米需先浸泡，把米麩泡軟，比較不傷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至於蕎麥，雖含有類黃鹼（</w:t>
      </w:r>
      <w:r>
        <w:rPr/>
        <w:t>Rutin</w:t>
      </w:r>
      <w:r>
        <w:rPr/>
        <w:t>）成分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對心血管有很好的保護效果，也有養顏美容的作用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過，</w:t>
      </w:r>
      <w:r>
        <w:rPr>
          <w:rFonts w:cs="Calibri" w:eastAsia="Calibri"/>
        </w:rPr>
        <w:t xml:space="preserve"> </w:t>
      </w:r>
      <w:r>
        <w:rPr/>
        <w:t>莊淑旂</w:t>
      </w:r>
      <w:r>
        <w:rPr>
          <w:rFonts w:cs="Calibri" w:eastAsia="Calibri"/>
        </w:rPr>
        <w:t xml:space="preserve"> </w:t>
      </w:r>
      <w:r>
        <w:rPr/>
        <w:t>博士提醒，下腹部突出的人，不適合吃蕎麥粉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因為下腹部突出代表內臟下垂，腸胃蠕動較差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且下腹部容易冰冷，而蕎麥粉屬性偏寒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吃了無異雪上加霜，更不適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陳旺</w:t>
      </w:r>
      <w:r>
        <w:rPr>
          <w:rFonts w:cs="Calibri" w:eastAsia="Calibri"/>
        </w:rPr>
        <w:t xml:space="preserve"> </w:t>
      </w:r>
      <w:r>
        <w:rPr/>
        <w:t>全中</w:t>
      </w:r>
      <w:r>
        <w:rPr>
          <w:rFonts w:cs="Calibri" w:eastAsia="Calibri"/>
        </w:rPr>
        <w:t xml:space="preserve"> </w:t>
      </w:r>
      <w:r>
        <w:rPr/>
        <w:t>醫師也指出，有腸胃疾病的人，不能吃太多蕎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市售已經組合好的雜糧米，固然好用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但陳旺全認為，不見得每個人都適合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例如，市售的雜糧組合常混黑糯米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消化性潰瘍、胃酸過多的人，並不適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趙強營養師也提醒，市售的雜糧米常會混豆類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豆類蛋白質高，普林也高，對腎臟病人、尿酸高的人不是健康首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「最好根據個人需求，單買適合的雜糧混吃，」陳旺全建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而且雜糧不見得混愈多愈好，「食材也會相生相剋，」陳旺全建議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想吃雜糧養生的人，除了可找中醫師辨認體質外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也可把握雜糧分類、分屬性、分餐吃的作法，避免相生相剋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例如這餐吃同為稻類的白米、糙米；下餐再吃蕎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陳旺全並提醒，最好買真空包裝的雜糧產品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同食材，分開包裝，因為每種食物的保存方法不一樣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混裝容易引起質變，尤其食材氧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例如，玉米、花生等氧化時，會產生黃麴毒素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旦吃下肚就會傷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同時注意保存期限，拆封後，一定要冷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另外，即使買的是真空包裝的花生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購買時可把包裝翻過來、倒過去，看看裡面有沒有碎屑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如果有表示胚芽掉了或腐化，最好不要買，他建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現代人沒時間煮飯，又想顧健康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業者順勢推出五穀粉等沖泡產品，但多位專家並不推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趙強就提醒，有些五穀粉加糖，有的甚至加奶精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雖讓產品的口感變好，卻對健康無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吃全麥麵包總沒錯吧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除了《康健雜誌》之前已踢爆，台灣的全麥麵包很多可能是染色麵包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見得真是全麥，得懂得辨別方法（見康健</w:t>
      </w:r>
      <w:r>
        <w:rPr/>
        <w:t>82</w:t>
      </w:r>
      <w:r>
        <w:rPr/>
        <w:t>期）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國際知名的自然療法權威、美國的威爾醫師更出書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也在個人網站指出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全麥麵包和標示「全穀」的製品通常都是麵粉製的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在各類食物的升糖指數排名中，全麥麵包和白麵包差不多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升糖指數大約</w:t>
      </w:r>
      <w:r>
        <w:rPr/>
        <w:t>70</w:t>
      </w:r>
      <w:r>
        <w:rPr/>
        <w:t>，兩者都是高升糖指數的食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威爾醫生建議，儘量減少吃麵粉製品，改而多吃原貌的全穀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「你的下巴必須動得愈多，對你愈好，」他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所謂升糖指數，是衡量含碳水化合物的食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例如，米飯、麵條）如何影響血糖的標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升糖指數高的食物會讓血糖飆高，長期下來會導致胰島素抗性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而胰島素抗性跟肥胖、高血壓、高血脂有關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也會增加得第二型糖尿病和其他多種慢性病的風險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2:00Z</dcterms:created>
  <dc:creator>tina</dc:creator>
  <dc:description/>
  <cp:keywords/>
  <dc:language>en-US</dc:language>
  <cp:lastModifiedBy>tina</cp:lastModifiedBy>
  <dcterms:modified xsi:type="dcterms:W3CDTF">2011-06-29T06:25:00Z</dcterms:modified>
  <cp:revision>3</cp:revision>
  <dc:subject/>
  <dc:title/>
</cp:coreProperties>
</file>