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60"/>
          <w:sz w:val="36"/>
          <w:szCs w:val="36"/>
        </w:rPr>
      </w:pPr>
      <w:r>
        <w:rPr>
          <w:b/>
          <w:color w:val="FF0000"/>
          <w:spacing w:val="60"/>
          <w:sz w:val="36"/>
          <w:szCs w:val="36"/>
        </w:rPr>
        <w:t>水果也有隱憂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  <w:t>水果商人可惡</w:t>
      </w:r>
    </w:p>
    <w:p>
      <w:pPr>
        <w:pStyle w:val="Normal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桃：用工業檸檬酸浸泡</w:t>
      </w:r>
    </w:p>
    <w:p>
      <w:pPr>
        <w:pStyle w:val="Normal"/>
        <w:rPr/>
      </w:pPr>
      <w:r>
        <w:rPr/>
        <w:t>　　水蜜桃用工業檸檬酸浸泡，桃色鮮紅、不易腐爛。這種化學殘留會損害神經系統，誘發過敏性疾病，甚至致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半熟脆桃，加入明礬、甜味素、酒精等，使其清脆香甜。明礬的主要成分是硫酸鋁，長期食用會導致骨質增生、記憶力減退、癡呆、皮膚彈性下降以及皺紋增多等問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白桃用硫磺薰制，還會有二氧化硫的殘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芒果：生石灰捂黃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ind w:firstLine="425"/>
        <w:rPr/>
      </w:pPr>
      <w:r>
        <w:rPr/>
        <w:t>青芒果用生石灰捂黃，使表皮看起來黃澄澄的，但吃起來卻沒有芒果味，也存在過量使用防腐劑的問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大棗：用化學劑染色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rPr/>
      </w:pPr>
      <w:r>
        <w:rPr/>
        <w:t>　　用開水泡，不管多青的棗用開水一泡立馬變紅。還有果販用化學染色劑染色，用工業石蠟打蠟，使大棗帶毒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香蕉：用氨水催熟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rPr/>
      </w:pPr>
      <w:r>
        <w:rPr/>
        <w:t>　　用氨水或二氧化硫催熟，這種香蕉表皮嫩黃好看，但果肉口感僵硬，口味也不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二氧化硫對人體神經系統造成損害，還會影響肝腎功能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荔枝：硫酸浸泡改色</w:t>
      </w:r>
    </w:p>
    <w:p>
      <w:pPr>
        <w:pStyle w:val="Normal"/>
        <w:rPr/>
      </w:pPr>
      <w:r>
        <w:rPr/>
        <w:t>　　用硫酸溶液浸泡、或用乙烯利水劑噴灑，使荔枝變得鮮紅誘人，但很容易腐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這類溶液酸性較強，會使人手脫皮、嘴起泡，還會燒傷腸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還有果販用硫磺薰制，而二氧化硫對眼睛、喉嚨會產生強烈刺激，導致人頭昏、腹痛、腹瀉。二氧化硫還會致癌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桂圓：噴灑硫酸變顏色</w:t>
      </w:r>
    </w:p>
    <w:p>
      <w:pPr>
        <w:pStyle w:val="Normal"/>
        <w:rPr/>
      </w:pPr>
      <w:r>
        <w:rPr/>
        <w:t>　　噴灑硫酸或酸性溶液浸泡，使其顏色鮮豔。硫酸具有較強的腐蝕性，會灼傷人的消化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還容易引發感冒、腹瀉以及強烈咳嗽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  <w:r>
        <w:br w:type="page"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蘋果：催紅素增色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rPr/>
      </w:pPr>
      <w:r>
        <w:rPr/>
        <w:t>　　用膨大素催個，催紅素增色，防腐劑保鮮。過量使用膨大素、催紅素、防腐劑會傷害肝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零售果販還會給蘋果打上工業石蠟，目的是保持水分，讓果體鮮亮有賣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梨：催長素令其早熟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rPr/>
      </w:pPr>
      <w:r>
        <w:rPr/>
        <w:t>　　使用膨大素、催長素令其早熟，再用漂白粉、著色劑</w:t>
      </w:r>
      <w:r>
        <w:rPr/>
        <w:t>(</w:t>
      </w:r>
      <w:r>
        <w:rPr/>
        <w:t>檸檬黃</w:t>
      </w:r>
      <w:r>
        <w:rPr/>
        <w:t>)</w:t>
      </w:r>
      <w:r>
        <w:rPr/>
        <w:t>為其漂白染色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處理過的梨汁少味淡，有時還會伴有異味和腐臭味。這種毒梨存放時間短，易腐爛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西瓜：膨大劑催大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rPr/>
      </w:pPr>
      <w:r>
        <w:rPr/>
        <w:t>　　超標使用催熟劑、膨大劑和劇毒農藥，這種西瓜皮上的條紋不均勻，切開後瓜瓤新鮮，瓜子呈白色，有異味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柑橘：工業石蠟拋光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rPr/>
      </w:pPr>
      <w:r>
        <w:rPr/>
        <w:t>　　柑橘類水果儲存中超量使用防腐劑，在出售中用著色劑</w:t>
      </w:r>
      <w:r>
        <w:rPr/>
        <w:t>"</w:t>
      </w:r>
      <w:r>
        <w:rPr/>
        <w:t>美容</w:t>
      </w:r>
      <w:r>
        <w:rPr/>
        <w:t>"</w:t>
      </w:r>
      <w:r>
        <w:rPr/>
        <w:t>，用工業石蠟拋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工業石蠟的雜質中含有鉛、汞、砷等重金屬，會滲透到果肉中，人食用後會導致記憶力下降、貧血等症狀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葡萄：放入乙烯變紫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rPr/>
      </w:pPr>
      <w:r>
        <w:rPr/>
        <w:t>　　把尚未成熟的青葡萄放入乙烯利稀釋溶液中浸濕，過一兩天青葡萄就變成了紫葡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這種葡萄顏色不均，含糖量少，汁少味淡，長期食用對人體有害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柿子：用酵母催熟</w:t>
      </w:r>
      <w:r>
        <w:rPr>
          <w:rFonts w:cs="Calibri" w:eastAsia="Calibri"/>
          <w:b/>
          <w:color w:val="00B050"/>
        </w:rPr>
        <w:t xml:space="preserve"> </w:t>
      </w:r>
    </w:p>
    <w:p>
      <w:pPr>
        <w:pStyle w:val="Normal"/>
        <w:rPr/>
      </w:pPr>
      <w:r>
        <w:rPr/>
        <w:t>　　生柿子用酵母或催熟劑來催熟，但柿子的甜度大減。還有果農在生柿子蒂巴處點上</w:t>
      </w:r>
      <w:r>
        <w:rPr/>
        <w:t>"</w:t>
      </w:r>
      <w:r>
        <w:rPr/>
        <w:t>一試靈</w:t>
      </w:r>
      <w:r>
        <w:rPr/>
        <w:t>"</w:t>
      </w:r>
      <w:r>
        <w:rPr/>
        <w:t>使之紅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這些化學藥劑都會產生殘留，使柿子帶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37:00Z</dcterms:created>
  <dc:creator>tina</dc:creator>
  <dc:description/>
  <cp:keywords/>
  <dc:language>en-US</dc:language>
  <cp:lastModifiedBy>tina</cp:lastModifiedBy>
  <dcterms:modified xsi:type="dcterms:W3CDTF">2011-07-19T09:37:00Z</dcterms:modified>
  <cp:revision>2</cp:revision>
  <dc:subject/>
  <dc:title/>
</cp:coreProperties>
</file>