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醫藥新知－只要健美不要傷害</w:t>
      </w:r>
      <w:r>
        <w:rPr>
          <w:rFonts w:cs="Calibri" w:eastAsia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享受運動先熱身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2011-07-17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張翠芬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　炎熱的夏天，不少人會選擇享受戶外運動的快感，尤其是騎腳踏車或跑步，除了流流汗還可以保持健美體態。不過骨科醫師提醒，每年到了夏天，門診因為運動傷害前來就診的患者增加許多，運動雖然有助身體健康，還是要避免運動傷害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　台北中山醫院院長暨骨科吳濬哲醫師表示，周休二日實施後，許多民眾相當熱衷運動，卻因運動不當或過量而造成身體出現運動傷害，原因除了運動前缺乏暖身及使用器材和護具的方法不正確，運動用力過度、運動時間過長，也是導致運動傷害頻傳的關鍵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　根據門診統計顯示，患者最容易受到運動傷害的部位是肌肉和韌帶，如果運動過量而不是漸進式的運動量，或熱身時間不夠，都非常容易導致肌肉、韌帶的運動傷害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　一般來說，肌肉的運動傷害主要發生在下肢部位，包括大腿和小腿，運動傷害也會因運動形式而不同，其中短跑或瞬間必須發揮爆發力的運動容易導致大腿肌肉拉傷；至於長跑或耐久力的運動，用力部位多在小腿和足部，小腿部位的腓腸肌最容易拉傷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　另外，跟骨腱也是跑步時極易出現拉傷的部位。因為，從事跑步運動時，大都是前腳掌先著地、接著才是後腳掌，這樣一前、一後的過程中，也正是跟骨腱在做伸、縮運動，頻率太快或是太過於疲勞，也容易造成跟骨腱的傷害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　防止運動傷害最根本的方法還是熱身，吳濬哲醫師提醒，運動傷害可能隨時在運動過程中發生，熱身的目的是讓肌肉鬆弛、血液循環，使人的身體能夠從平靜狀態，順利轉化成運動狀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　尤其像在清晨起床後、寒冷的冬天沒有足夠的熱身，而冒然從事運動，很容易導致運動傷害，相同情形，年紀大的人因身體僵硬、循環慢，比年輕人更容易造成運動傷害，所以年紀大的人從事運動前，必須花費更多熱身的時間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　為什麼熱身很重要？吳濬哲以橡皮筋收縮原理解釋，假設橡皮筋最多可以拉長</w:t>
      </w:r>
      <w:r>
        <w:rPr/>
        <w:t>10</w:t>
      </w:r>
      <w:r>
        <w:rPr/>
        <w:t>公分，硬拉到</w:t>
      </w:r>
      <w:r>
        <w:rPr/>
        <w:t>11</w:t>
      </w:r>
      <w:r>
        <w:rPr/>
        <w:t>公分，就會斷裂，而肌肉的伸縮和彈性就如同橡皮筋，但肌肉經過熱身後，伸縮度和彈性相對變大，可以從</w:t>
      </w:r>
      <w:r>
        <w:rPr/>
        <w:t>10</w:t>
      </w:r>
      <w:r>
        <w:rPr/>
        <w:t>公分變成</w:t>
      </w:r>
      <w:r>
        <w:rPr/>
        <w:t>12</w:t>
      </w:r>
      <w:r>
        <w:rPr/>
        <w:t>公分，原來</w:t>
      </w:r>
      <w:r>
        <w:rPr/>
        <w:t>11</w:t>
      </w:r>
      <w:r>
        <w:rPr/>
        <w:t>公分會導致斷裂的力量，經過有效熱身後，就不會發生斷裂，也不易產生運動傷害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　台大骨科醫師蔡文基則指出，不適當或過量的運動也會傷害關節，例如：在沒有暖身的情況下就跑步，或從事踢足球、登山、打籃球等激烈運動，都容易造成膝關節的負擔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　他建議，多做伸展關節、增加柔軟度與肌肉力量的運動，例如：游泳（避免自由式和蝶式）、騎腳踏車、做柔軟操、做瑜伽（避免蹲、跪的動作），或是慢走，可以鍛鍊肌肉，保護關節；平時在家也可以做一些簡單的復健運動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　醫師強調，運動前一定要暖身，運動後也要記得做緩和的動作，讓肌肉和關節獲得休息。合宜、適當的運動不僅可以有效改善關節周圍肌肉、肌腱的柔軟度，還能夠加強肢體平衡與協調能力，最重要的是心肺功能也會增強。</w:t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>
          <w:b/>
          <w:b/>
          <w:color w:val="7030A0"/>
          <w:bdr w:val="single" w:sz="4" w:space="0" w:color="000000"/>
        </w:rPr>
      </w:pPr>
      <w:r>
        <w:rPr>
          <w:b/>
          <w:color w:val="7030A0"/>
          <w:bdr w:val="single" w:sz="4" w:space="0" w:color="000000"/>
        </w:rPr>
        <w:t>運動三不</w:t>
      </w:r>
      <w:r>
        <w:rPr>
          <w:rFonts w:cs="Calibri" w:eastAsia="Calibri"/>
          <w:b/>
          <w:color w:val="7030A0"/>
          <w:bdr w:val="single" w:sz="4" w:space="0" w:color="000000"/>
        </w:rPr>
        <w:t xml:space="preserve"> </w:t>
      </w:r>
      <w:r>
        <w:rPr>
          <w:b/>
          <w:color w:val="7030A0"/>
          <w:bdr w:val="single" w:sz="4" w:space="0" w:color="000000"/>
        </w:rPr>
        <w:t>多存骨本</w:t>
      </w:r>
    </w:p>
    <w:p>
      <w:pPr>
        <w:pStyle w:val="Normal"/>
        <w:spacing w:lineRule="exact" w:line="400"/>
        <w:rPr/>
      </w:pPr>
      <w:r>
        <w:rPr/>
        <w:t xml:space="preserve">2011-07-17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本報訊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要如何避免運動傷害，除了暖身，觀念也要正確，專家提醒，要選擇適合自己的運動，另外，也可以從日常飲食儲存骨本，多補充強化骨骼的鈣質等營養，增加骨骼的強度與韌性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吳濬哲醫師提出三個基本觀念，來減少運動傷害發生率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>
          <w:b/>
          <w:b/>
          <w:color w:val="00B050"/>
        </w:rPr>
      </w:pPr>
      <w:r>
        <w:rPr>
          <w:b/>
          <w:color w:val="00B050"/>
        </w:rPr>
        <w:t>1.</w:t>
      </w:r>
      <w:r>
        <w:rPr>
          <w:b/>
          <w:color w:val="00B050"/>
        </w:rPr>
        <w:t>運動不能危及生命安全：</w:t>
      </w:r>
    </w:p>
    <w:p>
      <w:pPr>
        <w:pStyle w:val="Normal"/>
        <w:spacing w:lineRule="exact" w:line="400"/>
        <w:ind w:left="142" w:hanging="0"/>
        <w:rPr/>
      </w:pPr>
      <w:r>
        <w:rPr/>
        <w:t>有心臟病變包括心律不整、心絞痛等，或血管病變如血糖過高、血壓高等，患者須定期做身體健康檢查，選擇適合身體狀況的運動項目。</w:t>
      </w:r>
    </w:p>
    <w:p>
      <w:pPr>
        <w:pStyle w:val="Normal"/>
        <w:spacing w:lineRule="exact" w:line="400"/>
        <w:rPr>
          <w:b/>
          <w:b/>
          <w:color w:val="00B050"/>
        </w:rPr>
      </w:pPr>
      <w:r>
        <w:rPr>
          <w:b/>
          <w:color w:val="00B050"/>
        </w:rPr>
        <w:t>2.</w:t>
      </w:r>
      <w:r>
        <w:rPr>
          <w:b/>
          <w:color w:val="00B050"/>
        </w:rPr>
        <w:t>運動環境是否合適：</w:t>
      </w:r>
    </w:p>
    <w:p>
      <w:pPr>
        <w:pStyle w:val="Normal"/>
        <w:spacing w:lineRule="exact" w:line="400"/>
        <w:ind w:left="142" w:hanging="0"/>
        <w:rPr/>
      </w:pPr>
      <w:r>
        <w:rPr/>
        <w:t>不適合的運動環境非常容易造成運動傷害，例如天氣太熱，容易造成中暑、熱衰竭，許多世界級比賽安排賽程都會參考比賽當時的溫度、氣候、環境而定，用意也就是防止運動傷害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>
          <w:b/>
          <w:b/>
          <w:color w:val="00B050"/>
        </w:rPr>
      </w:pPr>
      <w:r>
        <w:rPr>
          <w:b/>
          <w:color w:val="00B050"/>
        </w:rPr>
        <w:t>3.</w:t>
      </w:r>
      <w:r>
        <w:rPr>
          <w:b/>
          <w:color w:val="00B050"/>
        </w:rPr>
        <w:t>正確選擇運動器材：</w:t>
      </w:r>
    </w:p>
    <w:p>
      <w:pPr>
        <w:pStyle w:val="Normal"/>
        <w:spacing w:lineRule="exact" w:line="400"/>
        <w:ind w:left="142" w:hanging="0"/>
        <w:rPr/>
      </w:pPr>
      <w:r>
        <w:rPr/>
        <w:t>許多人運動時一味崇尚名牌和時尚，但名牌通常是運動明星促銷，未必適合一般民眾，因此，常有小腳穿大鞋、大腳穿小鞋的現象，選擇運動器材時，必須注意材質、品質和實用性，而不是一窩蜂跟流行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left="142" w:hanging="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另外，台大營養學博士吳映蓉則建議，民眾可以透過日常飲食，保健關節與骨骼，減少運動傷害。例如富含葡萄糖胺的豬耳朵、蹄筋、海參、山藥等食物，都能保護關節軟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黃豆製品與奶製品富含鈣質，有助於鞏固骨骼，對於肌肉收縮、血液凝結與神經傳導都相當重要，民眾每天喝兩杯牛奶，就可能發揮保養關節與骨骼的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27:00Z</dcterms:created>
  <dc:creator>tina</dc:creator>
  <dc:description/>
  <cp:keywords/>
  <dc:language>en-US</dc:language>
  <cp:lastModifiedBy>tina</cp:lastModifiedBy>
  <dcterms:modified xsi:type="dcterms:W3CDTF">2011-07-26T04:02:00Z</dcterms:modified>
  <cp:revision>2</cp:revision>
  <dc:subject/>
  <dc:title/>
</cp:coreProperties>
</file>