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檸檬殺死癌細胞而不會影響健康細胞比化療強一萬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我整天都喝浸檸檬片之飲水；檸檬汁不要加糖，因糖是癌細胞最佳養分；檸檬是高度鹼性食物。只要切薄片，檸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片在杯子並加飲水成為“鹼性水”，喝整整一天，以它作為日常飲用水，是為大家好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檸檬</w:t>
      </w:r>
      <w:r>
        <w:rPr>
          <w:rFonts w:cs="Calibri" w:eastAsia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令人驚訝的好處！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健康科學研究所</w:t>
      </w:r>
      <w:r>
        <w:rPr>
          <w:sz w:val="28"/>
          <w:szCs w:val="28"/>
        </w:rPr>
        <w:t>-</w:t>
      </w:r>
      <w:r>
        <w:rPr>
          <w:sz w:val="28"/>
          <w:szCs w:val="28"/>
        </w:rPr>
        <w:t>馬里蘭州巴爾的摩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這是治療癌症的最新有效妙方！請仔細閱讀：檸檬（柑橘類）是一個神奇的產品，可殺死癌細胞。功效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倍強於化療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為什麼我們不知道？因為在實驗室製造的人工合成藥物為大公司帶來豐厚的利潤。現在，您可以告訴需要幫助的朋友，讓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知道，檸檬汁有利於預防這種疾病。它的味道宜人，而且不會產生可怕的化療影響。有多少人會死亡，而這一直是諱莫如深，以免危及大公司的豐厚利益？</w:t>
      </w:r>
    </w:p>
    <w:p>
      <w:pPr>
        <w:pStyle w:val="Normal"/>
        <w:ind w:firstLine="496"/>
        <w:rPr/>
      </w:pPr>
      <w:r>
        <w:rPr>
          <w:sz w:val="28"/>
          <w:szCs w:val="28"/>
        </w:rPr>
        <w:t>如你所知，檸檬屬於檸檬和酸橙品種。你可以以不同的方式吃：你可以吃果肉，果汁，冰糕，糕點等</w:t>
      </w:r>
      <w:r>
        <w:rPr>
          <w:sz w:val="28"/>
          <w:szCs w:val="28"/>
        </w:rPr>
        <w:t>..</w:t>
      </w:r>
      <w:r>
        <w:rPr>
          <w:sz w:val="28"/>
          <w:szCs w:val="28"/>
        </w:rPr>
        <w:t>它有許多優點，但最有趣的是它產生消除囊腫和腫瘤的效果。這個工廠是一個久經考驗的補救措施對所有類型的癌症。有人說這是非常有用的所有變種癌症。它也被認為是作為抗微生物譜對細菌感染和真菌，寄生蟲和有效的針對內部的蠕蟲，它調節血壓過高，這是一種抗抑鬱劑，戰鬥壓力和精神疾病。</w:t>
      </w:r>
    </w:p>
    <w:p>
      <w:pPr>
        <w:pStyle w:val="Normal"/>
        <w:ind w:firstLine="49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這些信息的來源是迷人的：它來自一個最大的藥品製造商，在世界上說，經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個實驗室測試自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以來，該提取物發現：它破壞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種惡性細胞腫瘤，包括結腸癌，乳腺癌，前列腺癌，肺癌，胰腺</w:t>
      </w:r>
      <w:r>
        <w:rPr>
          <w:sz w:val="28"/>
          <w:szCs w:val="28"/>
        </w:rPr>
        <w:t>...</w:t>
      </w:r>
      <w:r>
        <w:rPr>
          <w:sz w:val="28"/>
          <w:szCs w:val="28"/>
        </w:rPr>
        <w:t>這種樹的化合物顯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倍的產品優於阿黴素，化療的藥物通常用於在世界上，減緩癌細胞的生長。什麼是更驚人的：這種類型的治療只能破壞檸檬提取物惡性癌細胞，它不會影響健康細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7:00Z</dcterms:created>
  <dc:creator>tina</dc:creator>
  <dc:description/>
  <cp:keywords/>
  <dc:language>en-US</dc:language>
  <cp:lastModifiedBy>tina</cp:lastModifiedBy>
  <dcterms:modified xsi:type="dcterms:W3CDTF">2011-08-08T03:27:00Z</dcterms:modified>
  <cp:revision>3</cp:revision>
  <dc:subject/>
  <dc:title/>
</cp:coreProperties>
</file>