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sz w:val="40"/>
          <w:szCs w:val="40"/>
        </w:rPr>
      </w:pPr>
      <w:r>
        <w:rPr>
          <w:b/>
          <w:color w:val="FF0000"/>
          <w:spacing w:val="100"/>
          <w:sz w:val="40"/>
          <w:szCs w:val="40"/>
        </w:rPr>
        <w:t>意想不到的錯誤健康常識</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燙傷藥膏對於灼傷很有用？</w:t>
      </w:r>
    </w:p>
    <w:p>
      <w:pPr>
        <w:pStyle w:val="Normal"/>
        <w:ind w:firstLine="566"/>
        <w:jc w:val="both"/>
        <w:rPr/>
      </w:pPr>
      <w:r>
        <w:rPr/>
        <w:t>燙傷時最重要的是：在受傷的組織上冰敷，使燙傷時所承受的高熱不要再造成其他傷害。醫生建議：燒傷或是燙傷的部位至少要在冷水中泡上</w:t>
      </w:r>
      <w:r>
        <w:rPr/>
        <w:t>20</w:t>
      </w:r>
      <w:r>
        <w:rPr/>
        <w:t>分鐘後，馬上尋求醫生協助。</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流鼻血時要將下巴抬高？</w:t>
      </w:r>
    </w:p>
    <w:p>
      <w:pPr>
        <w:pStyle w:val="Normal"/>
        <w:ind w:firstLine="566"/>
        <w:jc w:val="both"/>
        <w:rPr/>
      </w:pPr>
      <w:r>
        <w:rPr/>
        <w:t>這種方式唯一的好處就是不會把血滴到衣服或是地板上，但是流血的情況並不會因此而停止，血反而會流進咽喉裡，情況比較嚴重的話，甚至還會引起嘔吐和窒息的症狀。比較好的處理方式是，在流血的鼻孔中塞入一團小棉球，然後輕壓鼻翼，並且將頭部往前傾，而在脖子上圍一條冰毛巾或濕毛巾也有助於止血。</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過酸的食物會造成胃穿孔？</w:t>
      </w:r>
    </w:p>
    <w:p>
      <w:pPr>
        <w:pStyle w:val="Normal"/>
        <w:ind w:firstLine="566"/>
        <w:jc w:val="both"/>
        <w:rPr/>
      </w:pPr>
      <w:r>
        <w:rPr/>
        <w:t>對於想阻止小孩食用太多汽水和其他亂七八糟甜食但卻束手無策的家長而言，這是個很常用的恐怖童話。人類的胃裡本來就含有消化食物的胃酸，因此我們的胃並不會因為酸性物質而受到傷害。</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汗是臭的？</w:t>
      </w:r>
    </w:p>
    <w:p>
      <w:pPr>
        <w:pStyle w:val="Normal"/>
        <w:ind w:firstLine="566"/>
        <w:jc w:val="both"/>
        <w:rPr/>
      </w:pPr>
      <w:r>
        <w:rPr/>
        <w:t>汗水原來是沒有味道的，否則洗三溫暖的時候，每個人都要在鼻子上夾一個曬衣夾了。不過汗水中含有很多有機物質，這些物質對細菌而言都是養分；當細菌開始分解汗液時，才會產生氣味難聞的排泄物，而這些排泄物就是汗臭味的來源。</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把腋毛刮掉，汗就會流得比較少？</w:t>
      </w:r>
    </w:p>
    <w:p>
      <w:pPr>
        <w:pStyle w:val="Normal"/>
        <w:ind w:firstLine="566"/>
        <w:jc w:val="both"/>
        <w:rPr/>
      </w:pPr>
      <w:r>
        <w:rPr/>
        <w:t>刮腋毛對於汗水的產生並沒有影響，反倒是刮過腋毛後，腋窩會因為排出來的水分無法藏在毛髮裡而在衣服上留下汗漬。只要在汗水分解之前清洗流過汗的腋窩，就不必擔心會有體味太重的問題，反而是刮腋毛可能會造成毛根的膿腫。</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蛋最好要冷藏保存，不然會有沙門桿菌？</w:t>
      </w:r>
    </w:p>
    <w:p>
      <w:pPr>
        <w:pStyle w:val="Normal"/>
        <w:ind w:firstLine="566"/>
        <w:jc w:val="both"/>
        <w:rPr/>
      </w:pPr>
      <w:r>
        <w:rPr/>
        <w:t>要是這樣的話，蛋也要以冷藏的方式出售了。這其實是因為沙門桿菌在冰箱中繁殖的數量極少之故，然而，在冷熱交替的環境中比在溫熱的條件下更容易助長沙門桿菌的滋長。</w:t>
      </w:r>
    </w:p>
    <w:p>
      <w:pPr>
        <w:pStyle w:val="Normal"/>
        <w:ind w:firstLine="566"/>
        <w:jc w:val="both"/>
        <w:rPr/>
      </w:pPr>
      <w:r>
        <w:rPr/>
        <w:t>因此，要是從商店到住家之間的冷藏過程有中斷的話，那麼蛋在出售時最好不要冷藏，等買回家後再放到冰箱裡。在食用生蛋時也應該避免這種冷熱交替的環境。</w:t>
      </w:r>
    </w:p>
    <w:p>
      <w:pPr>
        <w:pStyle w:val="Normal"/>
        <w:ind w:firstLine="566"/>
        <w:jc w:val="both"/>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飯後應該立刻刷牙？</w:t>
      </w:r>
    </w:p>
    <w:p>
      <w:pPr>
        <w:pStyle w:val="Normal"/>
        <w:ind w:firstLine="566"/>
        <w:jc w:val="both"/>
        <w:rPr/>
      </w:pPr>
      <w:r>
        <w:rPr/>
        <w:t>一般而言，吃完東西立刻刷牙並不是很值得推薦的一種做法，因為食物中的酸會侵蝕琺瑯質，這時候馬上就去刷牙只會加強酸性的破壞作用。因此，比較建議的做法是漱個口就好了，先把口中大部份的酸性去掉，然後約莫半個小時之後，再將附著在牙齒上的食物殘餘刷掉。</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藥物對男人和對女人的效果是一樣的？</w:t>
      </w:r>
    </w:p>
    <w:p>
      <w:pPr>
        <w:pStyle w:val="Normal"/>
        <w:ind w:firstLine="566"/>
        <w:jc w:val="both"/>
        <w:rPr/>
      </w:pPr>
      <w:r>
        <w:rPr/>
        <w:t>近來的醫學研究漸漸接受的看法是，藥物對男人和女人的作用絕對是不一樣的。一方面是每個人對藥物都會有各自的反應，而另一方面則是有一些因素會造成藥物在男人和女人身上的反應不同，比方說，阿斯匹靈可能可以給男人用來防止心肌梗塞，但是對於女人卻幾乎沒有什麼效用。像麻醉劑這類可溶於油脂的藥物用在女人身上時的劑量就要不一樣，因為平均而言，要使用較高的劑量才能使這類藥物在女人的脂肪組織上起作用。體內濃縮酵素的作用方式也會受到藥劑的影響，然而，這不僅僅跟性別有關而已，似乎還關係到人種的差異。</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兒童專用食品特別符合兒童的需求？</w:t>
      </w:r>
    </w:p>
    <w:p>
      <w:pPr>
        <w:pStyle w:val="Normal"/>
        <w:ind w:firstLine="566"/>
        <w:jc w:val="both"/>
        <w:rPr/>
      </w:pPr>
      <w:r>
        <w:rPr/>
        <w:t>這些食品都比較甜、色彩豐富、奶味比較重，而且包裝上都有生動的卡通圖案，以便吸引小消費者，然而這些食品和兒童的身體構造卻是一點關係都沒有。糖分和添加物都較少的一般「成人食品」說不定還比較健康呢！</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夢境只會持續幾秒鐘？</w:t>
      </w:r>
    </w:p>
    <w:p>
      <w:pPr>
        <w:pStyle w:val="Normal"/>
        <w:ind w:firstLine="566"/>
        <w:jc w:val="both"/>
        <w:rPr/>
      </w:pPr>
      <w:r>
        <w:rPr/>
        <w:t>過去有很長一段時間，研究睡眠的專家相信每個夢都只維持幾秒鐘而已，即使做夢的人覺得好像做了一個長夢。事實上，人們在打個小盹時常常都像是讀了一本長篇小說一樣。不過現在我們已經確定，有些夢可以有</w:t>
      </w:r>
      <w:r>
        <w:rPr/>
        <w:t>30</w:t>
      </w:r>
      <w:r>
        <w:rPr/>
        <w:t>分鐘這麼長。接近清晨時做的夢，通常會比剛入睡時做的夢來得長。此外，每個人都會做夢──即使他自己根本什麼也不記得。</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每天梳頭</w:t>
      </w:r>
      <w:r>
        <w:rPr>
          <w:b/>
          <w:color w:val="00B050"/>
          <w:sz w:val="32"/>
          <w:szCs w:val="32"/>
        </w:rPr>
        <w:t>100</w:t>
      </w:r>
      <w:r>
        <w:rPr>
          <w:b/>
          <w:color w:val="00B050"/>
          <w:sz w:val="32"/>
          <w:szCs w:val="32"/>
        </w:rPr>
        <w:t>下有益健康？</w:t>
      </w:r>
    </w:p>
    <w:p>
      <w:pPr>
        <w:pStyle w:val="Normal"/>
        <w:ind w:firstLine="566"/>
        <w:jc w:val="both"/>
        <w:rPr/>
      </w:pPr>
      <w:r>
        <w:rPr/>
        <w:t>太常梳頭會刺激頭皮上的皮脂腺，如果本來就是油性髮質的人，那麼就應該要盡量避免梳頭，而屬於乾性的頭髮則會更滑亮、更堅韌。每天梳頭</w:t>
      </w:r>
      <w:r>
        <w:rPr/>
        <w:t>100</w:t>
      </w:r>
      <w:r>
        <w:rPr/>
        <w:t>下對於長頭髮的人特別值得推薦，而且要梳到髮尾，不過只能用天然鬃毛製成的梳子來梳頭，否則，太頻繁的梳理帶給頭髮的傷害會比好處還要多。</w:t>
      </w:r>
    </w:p>
    <w:p>
      <w:pPr>
        <w:pStyle w:val="Normal"/>
        <w:rPr>
          <w:rFonts w:eastAsia="Calibri" w:cs="Calibri"/>
        </w:rPr>
      </w:pPr>
      <w:r>
        <w:rPr>
          <w:rFonts w:eastAsia="Calibri" w:cs="Calibri"/>
        </w:rPr>
        <w:t xml:space="preserve"> </w:t>
      </w:r>
      <w:r>
        <w:br w:type="page"/>
      </w:r>
    </w:p>
    <w:p>
      <w:pPr>
        <w:pStyle w:val="Normal"/>
        <w:rPr/>
      </w:pPr>
      <w:r>
        <w:rPr/>
      </w:r>
    </w:p>
    <w:p>
      <w:pPr>
        <w:pStyle w:val="Normal"/>
        <w:rPr>
          <w:b/>
          <w:b/>
          <w:color w:val="00B050"/>
          <w:sz w:val="32"/>
          <w:szCs w:val="32"/>
        </w:rPr>
      </w:pPr>
      <w:r>
        <w:rPr>
          <w:b/>
          <w:color w:val="00B050"/>
          <w:sz w:val="32"/>
          <w:szCs w:val="32"/>
        </w:rPr>
        <w:t>心肌梗塞是一種富貴病？</w:t>
      </w:r>
    </w:p>
    <w:p>
      <w:pPr>
        <w:pStyle w:val="Normal"/>
        <w:ind w:firstLine="566"/>
        <w:jc w:val="both"/>
        <w:rPr/>
      </w:pPr>
      <w:r>
        <w:rPr/>
        <w:t>錯！心肌梗塞是一種社經地位下層的疾病，社會地位較低的人比管理階級的人更容易得到心肌梗塞。一方面是因為他們的生活條件通常比較不健康，吃得不夠營養、菸抽得很兇，且很少運動；另一方面則是他們的抗壓性平均來講都比較差，很多主管階級的人都把壓力視為一種刺激性的挑戰。不過一般來說，他們在社會上都已經有了保障了，因此也不會有什麼不測發生。但是對社會保障極少的人而言，壓力通常是對生活的一種威脅，面對壓力他們只能束手無策。</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香菸有鎮定的功能？</w:t>
      </w:r>
    </w:p>
    <w:p>
      <w:pPr>
        <w:pStyle w:val="Normal"/>
        <w:ind w:firstLine="566"/>
        <w:jc w:val="both"/>
        <w:rPr/>
      </w:pPr>
      <w:r>
        <w:rPr/>
        <w:t>抽菸對於抽菸的人而言，確實是有放鬆的效果，但這並不是因為尼古丁真的具有放鬆作用，而是對尼古丁產生了依賴的人，只要拿到了香菸，便可以抑制恍惚的現象，癮君子在抗拒香菸時所承受的壓力，是不抽菸的人從來不曾有過的。</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走路比站著耗體力？</w:t>
      </w:r>
    </w:p>
    <w:p>
      <w:pPr>
        <w:pStyle w:val="Normal"/>
        <w:ind w:firstLine="566"/>
        <w:jc w:val="both"/>
        <w:rPr/>
      </w:pPr>
      <w:r>
        <w:rPr/>
        <w:t>這聽起來很合乎邏輯，畢竟一個是在動作進行中，而另一個則是什麼也不做。可是為什麼站立時會這麼累人呢？站著並不會比坐著舒服，因為站立時，雙腿一直在承受身體的重量，反過來看，在走路時，每一步都可以讓另一隻腳放鬆。</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血甜的人更容易被蚊子叮？</w:t>
      </w:r>
    </w:p>
    <w:p>
      <w:pPr>
        <w:pStyle w:val="Normal"/>
        <w:ind w:firstLine="566"/>
        <w:jc w:val="both"/>
        <w:rPr/>
      </w:pPr>
      <w:r>
        <w:rPr/>
        <w:t>蚊子根本聞不到血的味道！但是牠們具有驚人的熱感應性，連攝氏</w:t>
      </w:r>
      <w:r>
        <w:rPr/>
        <w:t>0.05</w:t>
      </w:r>
      <w:r>
        <w:rPr/>
        <w:t>度的差別都能察覺得到，因此要在夏日黃昏找到一個美味可口的「熱血分子」，可一點都難不倒牠們，牠們輕而易舉就能找出那個散發著令牠們垂涎三尺的熱成像。我們呼出去的空氣中的二氧化碳和水蒸氣，都會吸引蚊子來。此外，只有需要血液中的蛋白質來造卵的母蚊會咬人，產卵之後，牠們就不咬了。</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道歉只要一次就夠了？</w:t>
      </w:r>
    </w:p>
    <w:p>
      <w:pPr>
        <w:pStyle w:val="Normal"/>
        <w:ind w:firstLine="566"/>
        <w:jc w:val="both"/>
        <w:rPr/>
      </w:pPr>
      <w:r>
        <w:rPr/>
        <w:t>美國著名的婚姻學者哥特曼（</w:t>
      </w:r>
      <w:r>
        <w:rPr/>
        <w:t>JohnGottman</w:t>
      </w:r>
      <w:r>
        <w:rPr/>
        <w:t>）在觀察了許多夫妻或情侶在吵架或是談事情時的互動之後，他認為道歉只有一次是不夠的。在每一句令人不舒服的話語之後，大約要有</w:t>
      </w:r>
      <w:r>
        <w:rPr/>
        <w:t>4</w:t>
      </w:r>
      <w:r>
        <w:rPr/>
        <w:t>次正面、含有歉意的語句或是表情動作出現，另一方才會打算原諒。</w:t>
      </w:r>
    </w:p>
    <w:p>
      <w:pPr>
        <w:pStyle w:val="Normal"/>
        <w:rPr>
          <w:rFonts w:eastAsia="Calibri" w:cs="Calibri"/>
        </w:rPr>
      </w:pPr>
      <w:r>
        <w:rPr>
          <w:rFonts w:eastAsia="Calibri" w:cs="Calibri"/>
        </w:rPr>
        <w:t xml:space="preserve"> </w:t>
      </w:r>
      <w:r>
        <w:br w:type="page"/>
      </w:r>
    </w:p>
    <w:p>
      <w:pPr>
        <w:pStyle w:val="Normal"/>
        <w:rPr>
          <w:b/>
          <w:b/>
          <w:color w:val="00B050"/>
          <w:sz w:val="32"/>
          <w:szCs w:val="32"/>
        </w:rPr>
      </w:pPr>
      <w:r>
        <w:rPr>
          <w:b/>
          <w:color w:val="00B050"/>
          <w:sz w:val="32"/>
          <w:szCs w:val="32"/>
        </w:rPr>
        <w:t>廁所是很不衛生的地方？</w:t>
      </w:r>
    </w:p>
    <w:p>
      <w:pPr>
        <w:pStyle w:val="Normal"/>
        <w:ind w:firstLine="566"/>
        <w:jc w:val="both"/>
        <w:rPr/>
      </w:pPr>
      <w:r>
        <w:rPr/>
        <w:t>經常用水清洗的廁所其實比人們刻板印象中的乾淨多了，反倒是從事家庭細菌研究的科學家們有一項令人震驚的發現，也就是在電腦鍵盤表面與裡面出乎意料地藏有很多細菌。家中大多數的細菌都躲在冰箱內壁的排水管內，即使是同樣細菌孳生的擦碗布上的數量也比不過這裡的細菌量。</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聰明人的大腦比較大？</w:t>
      </w:r>
    </w:p>
    <w:p>
      <w:pPr>
        <w:pStyle w:val="Normal"/>
        <w:ind w:firstLine="566"/>
        <w:jc w:val="both"/>
        <w:rPr/>
      </w:pPr>
      <w:r>
        <w:rPr/>
        <w:t>大小不是關鍵，腦的結構才是重點。人類的腦比起有些動物的腦要小得多，卻因為帶有腦幹、間腦、大腦和小腦這些結構，而與那些動物形成相當大的差異。人腦的功能是由密切交織的神經網絡所決定的。神經網絡即是將各別獨立的領域聯結起來，而失智症的情形通常是這方面的聯繫功能已經死亡。孩童時期的營養不良可能造成網絡聯結不充分，因此阻礙了智力發展。至於腦本身大一點還是小一點，完全無關緊要，並不會影響到智商。</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婚姻經常都是在「七年之癢」時破裂？</w:t>
      </w:r>
    </w:p>
    <w:p>
      <w:pPr>
        <w:pStyle w:val="Normal"/>
        <w:ind w:firstLine="566"/>
        <w:jc w:val="both"/>
        <w:rPr/>
      </w:pPr>
      <w:r>
        <w:rPr/>
        <w:t>若是會吵架的話，常常更早就分手了。數據顯示出來的時間都是在第</w:t>
      </w:r>
      <w:r>
        <w:rPr/>
        <w:t>4</w:t>
      </w:r>
      <w:r>
        <w:rPr/>
        <w:t>和第</w:t>
      </w:r>
      <w:r>
        <w:rPr/>
        <w:t>5</w:t>
      </w:r>
      <w:r>
        <w:rPr/>
        <w:t>年之間，不過這也只是個中間值，因為連過了可以慶祝銀婚的夫妻離婚率也愈來愈高了，使得平均值提高，而德國的經驗，不少婚姻在</w:t>
      </w:r>
      <w:r>
        <w:rPr/>
        <w:t>25</w:t>
      </w:r>
      <w:r>
        <w:rPr/>
        <w:t>年之前就結束了。</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葡萄糖是從葡萄中提煉出來的？</w:t>
      </w:r>
    </w:p>
    <w:p>
      <w:pPr>
        <w:pStyle w:val="Normal"/>
        <w:ind w:firstLine="566"/>
        <w:jc w:val="both"/>
        <w:rPr/>
      </w:pPr>
      <w:r>
        <w:rPr/>
        <w:t>它之所以被稱為葡萄糖，是因為在葡萄中首先證實了它的存在，而在每一種植物中都有它的蹤跡，它的學名就叫葡萄糖。在從陽光轉換成可利用能量的光合作用過程與人體的代謝過程中，它都扮演了很重要的角色。在工業上要取得葡萄糖並不是從葡萄去提煉，而是以低成本的量產作物（如馬鈴薯或玉米澱粉）提煉。</w:t>
      </w:r>
    </w:p>
    <w:p>
      <w:pPr>
        <w:pStyle w:val="Normal"/>
        <w:rPr>
          <w:rFonts w:eastAsia="Calibri" w:cs="Calibri"/>
        </w:rPr>
      </w:pPr>
      <w:r>
        <w:rPr>
          <w:rFonts w:eastAsia="Calibri" w:cs="Calibri"/>
        </w:rPr>
        <w:t xml:space="preserve"> </w:t>
      </w:r>
    </w:p>
    <w:p>
      <w:pPr>
        <w:pStyle w:val="Normal"/>
        <w:rPr>
          <w:b/>
          <w:b/>
          <w:color w:val="00B050"/>
          <w:sz w:val="32"/>
          <w:szCs w:val="32"/>
        </w:rPr>
      </w:pPr>
      <w:r>
        <w:rPr>
          <w:b/>
          <w:color w:val="00B050"/>
          <w:sz w:val="32"/>
          <w:szCs w:val="32"/>
        </w:rPr>
        <w:t>女生數學比男生差？</w:t>
      </w:r>
    </w:p>
    <w:p>
      <w:pPr>
        <w:pStyle w:val="Normal"/>
        <w:ind w:firstLine="566"/>
        <w:jc w:val="both"/>
        <w:rPr/>
      </w:pPr>
      <w:r>
        <w:rPr/>
        <w:t>關於男女生是否天賦不同這個主題，有很長一段時間人們都不想再討論了。雖然如此還是一再有證明提出來說，男女之間存在著完全的差異。根據研究，平均女生的語言測試表現比較優異，男生則在技能科目方面成績比較好。至於數學，則似乎有必要再進一步區分：測試時，關於空間的想像能力與數理推論方面，大部份是男生比較佔優勢，計算能力方面則是女生比較強。</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29:00Z</dcterms:created>
  <dc:creator>tina</dc:creator>
  <dc:description/>
  <cp:keywords/>
  <dc:language>en-US</dc:language>
  <cp:lastModifiedBy>tina</cp:lastModifiedBy>
  <dcterms:modified xsi:type="dcterms:W3CDTF">2011-08-08T03:39:00Z</dcterms:modified>
  <cp:revision>1</cp:revision>
  <dc:subject/>
  <dc:title/>
</cp:coreProperties>
</file>