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sz w:val="40"/>
          <w:szCs w:val="40"/>
          <w:u w:val="none"/>
        </w:rPr>
      </w:pPr>
      <w:r>
        <w:rPr>
          <w:rFonts w:ascii="新細明體;PMingLiU" w:hAnsi="新細明體;PMingLiU" w:cs="新細明體;PMingLiU"/>
          <w:sz w:val="40"/>
          <w:szCs w:val="40"/>
          <w:u w:val="none"/>
        </w:rPr>
        <w:t>騎車，開車──小心詐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一天晚上約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9:20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左右，我到現在的誠品書局附近停車，車子沒鎖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就離開到商店買東西順便逛逛，我大約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20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 xml:space="preserve">分就走回到停車處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發現車子不見了，心裡很著急，也想我是不是停在別的地方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 xml:space="preserve">自己忘了，來回在的屈臣氏和肯德雞附近一直找，還站著想了一下子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也不可能吊車子，因為一排車子在這裡。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突然一個年約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40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歲的男人走到我面前問我，是不是在找車子？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是啊！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剛剛有看到二個年輕人，把一台機車牽到那工地裡面去了。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(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那時候誠品書局正在施工，搭了鷹架和圍板，又暗又凌亂。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)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而且你的車號是不是</w:t>
      </w:r>
      <w:r>
        <w:rPr>
          <w:rFonts w:ascii="Verdana" w:hAnsi="Verdana" w:cs="新細明體;PMingLiU"/>
          <w:b w:val="false"/>
          <w:color w:val="008080"/>
          <w:sz w:val="27"/>
          <w:szCs w:val="27"/>
          <w:u w:val="none"/>
        </w:rPr>
        <w:t>……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沒記我的車號，所以不清楚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那男人說：「那我陪你去看好了。」我雖然心裡疑惑，還是跟著前去。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他先走在前面我跟在後面，由於裡面真的很暗，他走進去後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看他拿了打火機照了一下，隨即收起，我接著問他有看見什麼嗎？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他竟然說：「我沒有照明的東西，好像角落有台車。」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當時我站在門口，他一直叫我進去看，我說：「等一下，太暗了！」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還是打電話叫警察或者叫附近商店的老闆幫忙一下好了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之後我找了現在音樂巴士的老闆，他剛好坐在門口抽煙，我把事情告訴他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而且說了那個人也不知道是不是騙我的，老闆馬上答應前往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老闆拿了打火機一直走到角落，果然我的車子在這裡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還有那個男人早就不見了。老闆問我那男人呢？不知道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連忙把車子牽出來，然後跟老闆道謝之後回家心想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 xml:space="preserve">那個人大概從我停車時就注意我，而且把車號抄在手上等我回來找車子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真是太恐怖了。那時候蠻多學生下課的，同事說我的樣子蠻像學生的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 xml:space="preserve">我想他會不會專找學生下手，可怕的是他長得很斯文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戴著眼鏡，身穿白襯衫，手提著公事包，一副上班族的模樣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如果真的要幫我，怎麼會在那時候一會兒工夫就不見了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覺得真的要小心提防這些有心人，躲在較陰暗的角落伺機而動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尤其是學生或者一個人的女生，千萬小心，到今天我還是會很注意身邊這些人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補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我最近在新聞上也有看到類似的消息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就是歹徒故意打電話通知車主說汽車檔道，請車主移車。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當車主出現時，再合夥綁架或行搶，真是世風日下，人心不古。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這個動作可能救一條命：我看到一個女子站在大型購物中心的入口。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寫了個自己的經歷，好警告其他的女子們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幾天前，這個女子購物完後走出購物中心，在上車前發現她的車胎洩氣了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於是她從後車箱中拿出千斤頂準備換車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一個穿著西裝手、拿公事包的男士走到她旁邊對她說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「我看到妳在換車胎，需要我幫忙嗎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欣然的接受了男士的幫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換車胎時女子與男士相談甚歡，男士換好新車胎後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幫女子將洩氣的車胎及千斤頂放入後車箱蓋車蓋，並將手上的灰塵拍掉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當女子謝謝男士的幫助要進入車內時，男士告訴女子他的車子就在購物中心的附近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希望女子能讓男士搭個便車送男士去自己停車的地方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有點意外，並問男士：「怎麼怎麼把車停在另一邊。」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男士解釋說：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「來購物中心和一個不常見面的老朋友吃飯、見面，離開時卻走錯出口。」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但他現在快遲到，而他的車子就在附近而已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不想拒絕男士，因為男士才幫自己更換車胎，而換車胎對女子並不容易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忽然想起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---</w:t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男士在蓋上後車蓋前，將自己的公事包放入後車箱中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而那是在男士開口請女子讓他搭便車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--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之前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於是對男士說：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「自己很樂意載男士去他停車的地方，但自己忘了買一樣東西。」</w:t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接著說：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「只需要幾分鐘，男子可以坐在車內等，她很快就回來。」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進入購物中心後找了安全人員，並將剛剛的事告訴他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安全人員與女子一起回到車旁時，男士已經離開了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及安全人員一起將後車箱中男士的公事包帶到警察局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警察將公事包打開，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(</w:t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表面上而言是可以看看有沒有證件好將公事包還給男士</w:t>
      </w:r>
      <w:r>
        <w:rPr>
          <w:rFonts w:cs="新細明體;PMingLiU" w:ascii="Verdana" w:hAnsi="Verdana"/>
          <w:b w:val="false"/>
          <w:color w:val="008080"/>
          <w:sz w:val="27"/>
          <w:szCs w:val="27"/>
          <w:u w:val="none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color w:val="000000"/>
          <w:u w:val="none"/>
        </w:rPr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他們發現裡面裝的竟然是繩子、膠帶及刀子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當警察檢查女子洩氣的舊輪胎時，發現根本沒有問題，只是被放氣而已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男士有什麼意圖很明顯，而且事前已經小心計劃過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女子幸運的逃過一劫。</w:t>
      </w:r>
      <w:r>
        <w:rPr>
          <w:rFonts w:cs="新細明體;PMingLiU" w:ascii="Verdana" w:hAnsi="Verdana"/>
          <w:b w:val="false"/>
          <w:color w:val="000000"/>
          <w:u w:val="none"/>
        </w:rPr>
        <w:br/>
      </w:r>
      <w:r>
        <w:rPr>
          <w:rFonts w:cs="新細明體;PMingLiU" w:ascii="新細明體;PMingLiU" w:hAnsi="新細明體;PMingLiU"/>
          <w:b w:val="false"/>
          <w:color w:val="000000"/>
          <w:u w:val="none"/>
        </w:rPr>
        <w:br/>
      </w: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如果女子當時坐在車裡等男士替她換車胎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 w:val="false"/>
          <w:color w:val="008080"/>
          <w:sz w:val="27"/>
          <w:szCs w:val="27"/>
          <w:u w:val="none"/>
        </w:rPr>
        <w:t>或者女子有小孩坐在繫安全帶的兒童安全座椅上，或者當時女子拒絕男士的要求，將會發生多可怕的傷害</w:t>
      </w:r>
      <w:r>
        <w:rPr>
          <w:rFonts w:ascii="新細明體;PMingLiU" w:hAnsi="新細明體;PMingLiU" w:cs="新細明體;PMingLiU"/>
          <w:b w:val="false"/>
          <w:color w:val="008080"/>
          <w:u w:val="none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  <w:fldChar w:fldCharType="begin"/>
    </w:r>
    <w:r>
      <w:rPr>
        <w:u w:val="none"/>
        <w:color w:val="000000"/>
      </w:rPr>
      <w:instrText xml:space="preserve"> PAGE </w:instrText>
    </w:r>
    <w:r>
      <w:rPr>
        <w:u w:val="none"/>
        <w:color w:val="000000"/>
      </w:rPr>
      <w:fldChar w:fldCharType="separate"/>
    </w:r>
    <w:r>
      <w:rPr>
        <w:u w:val="none"/>
        <w:color w:val="000000"/>
      </w:rPr>
      <w:t>6</w:t>
    </w:r>
    <w:r>
      <w:rPr>
        <w:u w:val="none"/>
        <w:color w:val="000000"/>
      </w:rPr>
      <w:fldChar w:fldCharType="end"/>
    </w:r>
  </w:p>
  <w:p>
    <w:pPr>
      <w:pStyle w:val="Footer"/>
      <w:rPr>
        <w:color w:val="000000"/>
        <w:u w:val="none"/>
      </w:rPr>
    </w:pPr>
    <w:r>
      <w:rPr>
        <w:color w:val="000000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FF0000"/>
      <w:sz w:val="24"/>
      <w:szCs w:val="24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color w:val="FF0000"/>
      <w:u w:val="single"/>
    </w:rPr>
  </w:style>
  <w:style w:type="character" w:styleId="Style16">
    <w:name w:val="頁尾 字元"/>
    <w:qFormat/>
    <w:rPr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8:00Z</dcterms:created>
  <dc:creator>winxp</dc:creator>
  <dc:description/>
  <cp:keywords/>
  <dc:language>en-US</dc:language>
  <cp:lastModifiedBy>tina</cp:lastModifiedBy>
  <dcterms:modified xsi:type="dcterms:W3CDTF">2011-08-09T09:20:00Z</dcterms:modified>
  <cp:revision>3</cp:revision>
  <dc:subject/>
  <dc:title/>
</cp:coreProperties>
</file>