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44"/>
          <w:szCs w:val="44"/>
        </w:rPr>
      </w:pPr>
      <w:r>
        <w:rPr>
          <w:b/>
          <w:color w:val="FF0000"/>
          <w:spacing w:val="80"/>
          <w:sz w:val="44"/>
          <w:szCs w:val="44"/>
        </w:rPr>
        <w:t>上坡去血脂，下坡降血糖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越來越多人為了健康而健行或增加步行，大家通常偏愛上坡，說上坡運動量較大，下坡則傷害膝蓋，但美國心臟學會最近在紐澳良的研討會提出最新研究結果發現，爬坡可以降低血脂肪，走下坡可以降低血糖，因此民眾運動時可根據個人健康需求上山或下山，或是爬樓梯下樓梯。另外，不論上坡還是下坡，都能降低壞膽固醇。</w:t>
      </w:r>
    </w:p>
    <w:p>
      <w:pPr>
        <w:pStyle w:val="Normal"/>
        <w:ind w:firstLine="496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奧地利費爾克赫教學醫院的德萊塞博士以</w:t>
      </w:r>
      <w:r>
        <w:rPr>
          <w:sz w:val="28"/>
          <w:szCs w:val="28"/>
        </w:rPr>
        <w:t>45</w:t>
      </w:r>
      <w:r>
        <w:rPr>
          <w:sz w:val="28"/>
          <w:szCs w:val="28"/>
        </w:rPr>
        <w:t>位身體健康但不運動的人為實驗對象，在阿爾卑斯山區進行兩個月實驗，每週健行五次，前兩個月每次走上坡，坐纜車下山，後兩個月坐纜車上山，健行下山。四個月裡飲食內容維持不變。</w:t>
      </w:r>
    </w:p>
    <w:p>
      <w:pPr>
        <w:pStyle w:val="Normal"/>
        <w:ind w:firstLine="496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實驗結果，徒步下山能降低血糖。改善葡萄糖耐量（</w:t>
      </w:r>
      <w:r>
        <w:rPr>
          <w:sz w:val="28"/>
          <w:szCs w:val="28"/>
        </w:rPr>
        <w:t>G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T</w:t>
      </w:r>
      <w:r>
        <w:rPr>
          <w:sz w:val="28"/>
          <w:szCs w:val="28"/>
        </w:rPr>
        <w:t>受損是糖尿病前兆），徒步上山則大幅降低血脂肪含量。上坡是向心運動（</w:t>
      </w:r>
      <w:r>
        <w:rPr>
          <w:sz w:val="28"/>
          <w:szCs w:val="28"/>
        </w:rPr>
        <w:t>concentric exercise</w:t>
      </w:r>
      <w:r>
        <w:rPr>
          <w:sz w:val="28"/>
          <w:szCs w:val="28"/>
        </w:rPr>
        <w:t>），就是運動時肌肉向心臟收縮，彎曲手臂或是舉足爬坡屬之，下坡是離心運動（</w:t>
      </w:r>
      <w:r>
        <w:rPr>
          <w:sz w:val="28"/>
          <w:szCs w:val="28"/>
        </w:rPr>
        <w:t>econcentric exercise</w:t>
      </w:r>
      <w:r>
        <w:rPr>
          <w:sz w:val="28"/>
          <w:szCs w:val="28"/>
        </w:rPr>
        <w:t>），肌肉運展方向和心臟相反，伸長手臂或下坡使用暗勁用力挺住身體時屬之。</w:t>
      </w:r>
    </w:p>
    <w:p>
      <w:pPr>
        <w:pStyle w:val="Normal"/>
        <w:ind w:firstLine="496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德萊塞博士表示，新發現對糖尿病患者有很大啟發，糖尿病患者通常在向心運動及有氧運動方面有困難，他們比較適合走下坡及其他離心運動，今後不妨多利用以改善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3:00Z</dcterms:created>
  <dc:creator>tina</dc:creator>
  <dc:description/>
  <cp:keywords/>
  <dc:language>en-US</dc:language>
  <cp:lastModifiedBy>tina</cp:lastModifiedBy>
  <dcterms:modified xsi:type="dcterms:W3CDTF">2011-08-16T05:58:00Z</dcterms:modified>
  <cp:revision>1</cp:revision>
  <dc:subject/>
  <dc:title/>
</cp:coreProperties>
</file>