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52"/>
          <w:szCs w:val="52"/>
        </w:rPr>
      </w:pPr>
      <w:r>
        <w:rPr>
          <w:b/>
          <w:color w:val="FF0000"/>
          <w:spacing w:val="40"/>
          <w:sz w:val="52"/>
          <w:szCs w:val="52"/>
        </w:rPr>
        <w:t>臉部器官告訴你的密碼</w:t>
      </w:r>
    </w:p>
    <w:p>
      <w:pPr>
        <w:pStyle w:val="Normal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紅血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血絲滿佈的「火眼金睛」，就是血液循環不暢的警訊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忙著滴眼藥水，活動一下頭、頸、肩部，疏通上肢血流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再好好睡一覺，讓眼睛充分休息，就能減少充血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工作很忙，沒時間休息，不妨在後頸、肩部塗一些維生素Ｃ乳液，幫助血液循環，很快就能緩解紅眼現象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黑眼圈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早起來，發現眼圈黯沉發黑？小心！這可能是血液中沉積太多廢物的緣故。下眼瞼皮膚比較薄，最容易反映血液顏色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想最近是否壓力過大或過度疲勞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支配泌尿和生殖器官的腎臟功能失常，也會讓眼周黯沉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醫學專家說少熬夜、多吃全麥食品是消除黑眼圈的最好辦法！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眼皮浮腫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睡前沒喝多少水，早上起來眼皮還是腫得厲害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你可能體液失調了！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造成水分代謝失調的原因很多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伴隨感到下肢無力、口乾舌燥，可能是你的腎出問題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健康的腎能將體內多餘水分順利排出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水分不足時，他會放慢代謝速度，把水分囤積在體內，因而造成輕度浮腫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著急，喝上幾大杯水，很快能還你一雙電眼！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脂肪顆粒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了建議你用不含油份的眼霜，對付眼睛下面的脂肪顆粒，醫學專家還要告訴你，脂肪顆粒是體內膽固醇過高的警訊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少吃油炸食品及動物內臟，多吃新鮮蔬果，惱人小顆粒很快就會不見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針眼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小看長針眼，日本醫學專家發現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長針眼代表你的免疫力正在衰退，細菌容易從睫毛根部進入眼中，引起發炎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反覆長針眼，最好去醫院做一次全面健康檢查。常喝補中益氣湯，提高自身免疫力，才能和針眼徹底「分手」。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眼白泛黃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能是肝、膽出了問題。膽汁是黃綠色液體，當膽囊或肝臟失調時，膽汁會流進血液，讓眼白泛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好在膽汁能分解體內多餘脂肪，短時間內你也不用再為體重發愁！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嘴巴告訴你的六個密碼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唇色發白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嘴唇和下眼瞼一樣，都是薄薄的，才能完全反映血色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果唇色變淺，可能是血紅細胞不足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議改變食譜，多吃動物內臟和豆腐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從而減輕貧血症狀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唇色過紅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雙唇過於鮮紅，別自鳴得意，可能你正被「熱症」困擾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醫將熱症分為「實熱」和「虛熱」，「虛熱」是體內水分減少所引起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體溫上升，身體調節功能減弱，兩頰和唇、舌才會局部變紅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吃新鮮水果、喝大量的水，能幫你化解體內過剩熱量，讓唇色恢復正常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嘴角破裂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感覺嘴角刺痛，甚至紅腫破裂，很可能是早期胃炎的預警。當胃壁黏膜處於疲勞狀態，會引發內熱，導致嘴角紅腫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過，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％的早期胃炎都能被治癒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議吃飯時多咀嚼幾下，充分吸收和消化食物。胃壁溫度降低後，嘴角紅腫很快就會消失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嘴唇乾澀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嘴唇雖是黏膜，但與皮膚最大的不同是沒有汗腺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嘴唇無法分泌油脂、保存水分，需要口腔黏液滋潤，黏液不足時，嘴唇容易變乾，抗力隨之減弱，細菌、病毒正好趁虛而入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了多喝水，也建議多用淡鹽水漱口，鹽分是促進口腔黏液生成的一大動力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口氣不佳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對著鏡子大呼一口氣，如果聞到「口氣不佳」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可要注意了－六成以上「口氣」由牙齒疾病引起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細菌侵入牙根與牙齦間的縫隙，繁殖後將引發牙齦炎，生出難聞的口氣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外，口腔清潔不徹底，食物殘渣形成的齒垢，也會讓你呼出難聞氣味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徹底洗一次牙才能解決問題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流口水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早晨醒來後，總發現枕邊淌著一圈口水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流口水是唾液分泌過多引起，可能是胃腸功能虛弱，無法充分吸收水分，造成水分滯留，唾液被稀釋，才流到嘴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你還感到腸鳴、胃鳴，最好去腸胃科掛個號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舌頭告訴你的六個密碼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舌頭振顫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對著鏡子吐舌頭，如果舌頭微微顫動，很可能是精神緊張、體力衰退的徵兆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醫學調查發現，七成以上的人都意識不到舌頭振顫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議盡快調整作息，不要熬夜，否則當心神經衰弱！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舌頭發紫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血液中含有大量廢物、體內水分不足時，缺氧血和含氧血就會混在一起，使得血管變成紫色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還伴隨肩膀僵硬和腰痛，這說明體內毒素已經積累太多，不妨維持一周清淡飲食，做個蒸汽浴，毒素很快就能排出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舌苔太厚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舌頭上的舌苔就像豆腐渣一樣很容易刮去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可能是腸胃功能不良或飲食過量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情況持續，最好去腸胃科，讓醫生幫你降降胃火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舌苔太薄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舌苔不明不白脫落，舌頭表面斑駁不均，醫學上將這稱為「地圖舌」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過敏體質的人容易發生，春、秋兩季比較常見，他預示你的抵抗力正在下降，建議這段時間內遠離花粉、海鮮等過敏原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以免中招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舌苔泛黃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舌苔泛黃很可能是感冒信號！注意保暖，多吃南瓜、牛肉等溫熱食物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晚上臨睡前沖杯熱牛奶，他能在胃中形成一層蛋白膜，防止細菌入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舌苔泛黑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這很可能是體溫升高了，但不見得就是發燒，劇烈運動、怒火中燒都能讓舌苔泛黑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洗個熱水澡，做些舒緩運動，就能有效降低體溫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鼻子告訴你的六個密碼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鼻子大小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鼻子大小與呼吸狀況大有關係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鼻翼較寬、鼻樑高挺，說明你的呼吸器官發達，能呼吸到足量空氣；污染嚴重的地方，你也會吸入過多廢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鼻翼嬌小，表明你的呼吸功能較弱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不透風的地方會讓你氣短、胸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辦公室待一到兩小時，就應該去樓梯間或窗邊呼吸五分鐘新鮮空氣，以防缺氧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鼻翼掀動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常呼吸時鼻翼掀動，可能是肺活量太低造成的！可別掉以輕心，肺活量過低將影響你的正常代謝功能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天練習五分鐘腹式呼吸－吸氣時漲起肚皮，呼氣時縮緊肚皮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很快你的肺活量就能提高不少！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鼻尖粉刺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鼻頭出現粉刺，多半是消化系統出了問題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吃香蕉、地瓜之類的食品，保持消化通暢，就能緩解症狀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鼻頭發紅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這可能代表肝臟超載了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飲酒過量時，身體為了分解酒精，把血液滯留在肝臟裡，導致微血管擴張，才會出現「酒糟鼻」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因此控制飲酒量非常重要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有時流鼻血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腸胃衰弱的人無法吸收充足營養，肌肉和血管組織稍微碰撞就容易破裂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冬天能量消耗大，飲食不調，體內熱量不足，就會導致偶爾流鼻血。不妨好好吃一頓犒勞自己，補充足夠能量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鼻塞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是過敏性鼻炎引起的鼻塞，除了可能呼吸困難，還會讓大腦供氧不足，讓腦筋變得遲鈍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鼻塞代表呼吸道黏膜功能脆弱，日本醫學研究證明，這多半與腸胃功能不佳有關，別光顧著通暢鼻子，保養腸胃道也一樣重要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108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臉頰告訴你的六個密碼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臉頰發紅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臉頰爬上兩團莫名其妙的「高原紅」，這可能是西醫所說的「原因不明的微熱」，因體力過度消耗、身體水分失調引起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除了兩頰發紅，還出汗、氣喘，這可能是高熱引發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洗個舒服的熱水澡，吃兩片退燒藥，再美美地睡一覺，就能適當緩解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臉色蒼白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嘴唇、眼瞼內側和臉頰蒼白都是貧血症狀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另外，呼吸微弱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會讓皮膚機能衰退，製造黑色素的功能降低，也容易導致臉頰蒼白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了補充營養，建議多做慢跑、散步等有氧運動，確保氧分供應充足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180" w:after="0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B050"/>
          <w:sz w:val="28"/>
          <w:szCs w:val="28"/>
          <w:bdr w:val="single" w:sz="4" w:space="0" w:color="000000"/>
        </w:rPr>
        <w:t>◎</w:t>
      </w:r>
      <w:r>
        <w:rPr>
          <w:b/>
          <w:color w:val="00B050"/>
          <w:sz w:val="28"/>
          <w:szCs w:val="28"/>
          <w:bdr w:val="single" w:sz="4" w:space="0" w:color="000000"/>
        </w:rPr>
        <w:t>顴骨上出現皺紋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能是肝臟功能異常所致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當肝功能無法淨化血液或供給血液足夠氧分，會讓血液變混濁，體內新陳代謝速率降低，皮膚敏感性增高，導致皺紋出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1:00Z</dcterms:created>
  <dc:creator>tina</dc:creator>
  <dc:description/>
  <cp:keywords/>
  <dc:language>en-US</dc:language>
  <cp:lastModifiedBy>tina</cp:lastModifiedBy>
  <dcterms:modified xsi:type="dcterms:W3CDTF">2011-08-29T02:42:00Z</dcterms:modified>
  <cp:revision>4</cp:revision>
  <dc:subject/>
  <dc:title/>
</cp:coreProperties>
</file>