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40"/>
          <w:szCs w:val="40"/>
        </w:rPr>
      </w:pPr>
      <w:r>
        <w:rPr>
          <w:b/>
          <w:color w:val="FF0000"/>
          <w:spacing w:val="60"/>
          <w:sz w:val="40"/>
          <w:szCs w:val="40"/>
        </w:rPr>
        <w:t>癌症有解</w:t>
      </w:r>
      <w:r>
        <w:rPr>
          <w:b/>
          <w:color w:val="FF0000"/>
          <w:spacing w:val="60"/>
          <w:sz w:val="40"/>
          <w:szCs w:val="40"/>
        </w:rPr>
        <w:t xml:space="preserve">- </w:t>
      </w:r>
      <w:r>
        <w:rPr>
          <w:b/>
          <w:color w:val="FF0000"/>
          <w:spacing w:val="60"/>
          <w:sz w:val="40"/>
          <w:szCs w:val="40"/>
        </w:rPr>
        <w:t>珍貴又真實</w:t>
      </w:r>
    </w:p>
    <w:p>
      <w:pPr>
        <w:pStyle w:val="Normal"/>
        <w:rPr>
          <w:b/>
          <w:b/>
          <w:color w:val="FF0000"/>
          <w:spacing w:val="60"/>
          <w:sz w:val="40"/>
          <w:szCs w:val="40"/>
        </w:rPr>
      </w:pPr>
      <w:r>
        <w:rPr>
          <w:b/>
          <w:color w:val="FF0000"/>
          <w:spacing w:val="60"/>
          <w:sz w:val="40"/>
          <w:szCs w:val="40"/>
        </w:rPr>
      </w:r>
    </w:p>
    <w:p>
      <w:pPr>
        <w:pStyle w:val="Normal"/>
        <w:spacing w:lineRule="exact" w:line="500" w:before="0" w:after="180"/>
        <w:rPr>
          <w:color w:val="0070C0"/>
          <w:sz w:val="28"/>
          <w:szCs w:val="28"/>
          <w:bdr w:val="single" w:sz="4" w:space="0" w:color="000000"/>
        </w:rPr>
      </w:pPr>
      <w:r>
        <w:rPr>
          <w:color w:val="0070C0"/>
          <w:sz w:val="28"/>
          <w:szCs w:val="28"/>
          <w:bdr w:val="single" w:sz="4" w:space="0" w:color="000000"/>
        </w:rPr>
        <w:t>去年才公布的</w:t>
      </w:r>
      <w:r>
        <w:rPr>
          <w:rFonts w:eastAsia="Times New Roman"/>
          <w:color w:val="0070C0"/>
          <w:sz w:val="28"/>
          <w:szCs w:val="28"/>
          <w:bdr w:val="single" w:sz="4" w:space="0" w:color="000000"/>
        </w:rPr>
        <w:t xml:space="preserve">   </w:t>
      </w:r>
      <w:r>
        <w:rPr>
          <w:color w:val="0070C0"/>
          <w:sz w:val="28"/>
          <w:szCs w:val="28"/>
          <w:bdr w:val="single" w:sz="4" w:space="0" w:color="000000"/>
        </w:rPr>
        <w:t>珍貴又真實的資料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癌症在幾十年前早就有解了，只是真相一直被隱瞞，直到網際網路的發展，這個的解答才漸漸流傳開來。如果你有癌症，最重要的就是要在短期內儘可能攝取到最大量</w:t>
      </w:r>
      <w:r>
        <w:rPr/>
        <w:t>B17</w:t>
      </w:r>
      <w:r>
        <w:rPr/>
        <w:t>。在七百億美元的化療工業的今天，依靠癌症討生活的人數比死於癌症的人還多。許多醫生個人對癌症的觀點，與大眾所認知的資訊，有如天壤地別。」「如果他們自己得了癌症，他們不會做化療！即使癌細胞對化療有反應，但是腫瘤局部或完全的縮小，並不會延長病人的存活率。有時候癌症復發反而更加肆虐，因為化療助長抗療癌細胞的生成。」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畢爾德及克雷布斯父子發現，身體內有許多細胞還處於原生胚胎期的階段，這些細胞是用來修復組織的，依照特別的形態遺傳刺激，它們可以分化為身體的任何組織、器官、血液、或頭髮。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當我們的身體受到損害，動情激素便會刺激這些細胞來修復受傷的地方，修復好了則由胰腺酵素來關掉修復工程。如果沒有關掉這個修復動作，這些細胞就會因不斷地漫無法紀的分裂修復而形成腫瘤或癌症。換言之，癌症是身體自己產生的，而非外來物，而且它可以名正言順的以修復工程的名義來逃避免疫系統的監視。又工業國家的污染所產生的幾萬種人造、有害的化學物質，會造成身體的損傷，所損傷的部位創造了修復條件，若此處一直不斷地受到傷害，一直不斷地修補，要是胰腺酵素不足以關掉該項修補，就決定腫瘤產生的部位。這時飲食中如有足夠的</w:t>
      </w:r>
      <w:r>
        <w:rPr/>
        <w:t>VitB17</w:t>
      </w:r>
      <w:r>
        <w:rPr/>
        <w:t>，它就能提供了身體的第二道防線。如果免疫系統低落，又沒有攝取足夠的</w:t>
      </w:r>
      <w:r>
        <w:rPr/>
        <w:t>VitB17</w:t>
      </w:r>
      <w:r>
        <w:rPr/>
        <w:t>，癌症就慢慢潛伏形成。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美國每年約有</w:t>
      </w:r>
      <w:r>
        <w:rPr/>
        <w:t>800</w:t>
      </w:r>
      <w:r>
        <w:rPr/>
        <w:t>萬人住院，其中有</w:t>
      </w:r>
      <w:r>
        <w:rPr/>
        <w:t>32</w:t>
      </w:r>
      <w:r>
        <w:rPr/>
        <w:t>萬人是因為醫療意外造成，</w:t>
      </w:r>
      <w:r>
        <w:rPr/>
        <w:t>4</w:t>
      </w:r>
      <w:r>
        <w:rPr/>
        <w:t>萬人死亡，</w:t>
      </w:r>
      <w:r>
        <w:rPr/>
        <w:t>2</w:t>
      </w:r>
      <w:r>
        <w:rPr/>
        <w:t>萬人永久傷害。當然也有</w:t>
      </w:r>
      <w:r>
        <w:rPr>
          <w:rFonts w:eastAsia="Times New Roman"/>
        </w:rPr>
        <w:t xml:space="preserve"> </w:t>
      </w:r>
      <w:r>
        <w:rPr/>
        <w:t>許多</w:t>
      </w:r>
      <w:r>
        <w:rPr>
          <w:rFonts w:eastAsia="Times New Roman"/>
        </w:rPr>
        <w:t xml:space="preserve"> </w:t>
      </w:r>
      <w:r>
        <w:rPr/>
        <w:t>醫師在其崗位上競競業業，以病人的健康為第一優先。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代謝療法也可以治療動物的癌症，野生動物很少得癌症，現代人飼養的動物因為飲食沒有足夠的</w:t>
      </w:r>
      <w:r>
        <w:rPr/>
        <w:t>VitB17</w:t>
      </w:r>
      <w:r>
        <w:rPr/>
        <w:t>，所以容易罹癌。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常見貓狗生病時，他們都到外面去吃草，這是動物的本能，我們人類的本能呢？</w:t>
      </w:r>
    </w:p>
    <w:p>
      <w:pPr>
        <w:pStyle w:val="Normal"/>
        <w:spacing w:lineRule="exact" w:line="600" w:before="18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exact" w:line="500"/>
        <w:ind w:firstLine="566"/>
        <w:jc w:val="both"/>
        <w:rPr/>
      </w:pPr>
      <w:r>
        <w:rPr/>
        <w:t>克雷布斯</w:t>
      </w:r>
      <w:r>
        <w:rPr/>
        <w:t>Dr. Krebs</w:t>
      </w:r>
      <w:r>
        <w:rPr/>
        <w:t>博士建議成人每日</w:t>
      </w:r>
      <w:r>
        <w:rPr/>
        <w:t>10</w:t>
      </w:r>
      <w:r>
        <w:rPr/>
        <w:t>粒來預防癌症，每日</w:t>
      </w:r>
      <w:r>
        <w:rPr/>
        <w:t>30-50</w:t>
      </w:r>
      <w:r>
        <w:rPr/>
        <w:t>粒為癌症病人的營養補充品。少數癌症病人吃了杏仁會有噁心反應，診療中心建議減少食用量，讓身體適應後再漸漸增加份量。並非所有的杏仁都有效，必須是帶點苦味，才表示確實含有</w:t>
      </w:r>
      <w:r>
        <w:rPr/>
        <w:t>VitB17</w:t>
      </w:r>
      <w:r>
        <w:rPr/>
        <w:t>，例如中藥中的北杏即含有</w:t>
      </w:r>
      <w:r>
        <w:rPr/>
        <w:t>B1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color w:val="FF0000"/>
        </w:rPr>
        <w:t>其他含豐富</w:t>
      </w:r>
      <w:r>
        <w:rPr>
          <w:color w:val="FF0000"/>
        </w:rPr>
        <w:t>VitB17</w:t>
      </w:r>
      <w:r>
        <w:rPr>
          <w:color w:val="FF0000"/>
        </w:rPr>
        <w:t>的有：桃子種仁、蘋果種籽、美國棗子種仁、李子種仁、櫻桃種仁、及油桃種仁。其他含有</w:t>
      </w:r>
      <w:r>
        <w:rPr>
          <w:color w:val="FF0000"/>
        </w:rPr>
        <w:t>B17</w:t>
      </w:r>
      <w:r>
        <w:rPr>
          <w:color w:val="FF0000"/>
        </w:rPr>
        <w:t>的食物還包括：小米</w:t>
      </w:r>
      <w:r>
        <w:rPr>
          <w:color w:val="FF0000"/>
        </w:rPr>
        <w:t>millet</w:t>
      </w:r>
      <w:r>
        <w:rPr>
          <w:color w:val="FF0000"/>
        </w:rPr>
        <w:t>、蕎麥</w:t>
      </w:r>
      <w:r>
        <w:rPr>
          <w:color w:val="FF0000"/>
        </w:rPr>
        <w:t>buckwhear</w:t>
      </w:r>
      <w:r>
        <w:rPr>
          <w:color w:val="FF0000"/>
        </w:rPr>
        <w:t>、夏威夷豆</w:t>
      </w:r>
      <w:r>
        <w:rPr>
          <w:color w:val="FF0000"/>
        </w:rPr>
        <w:t>macadamianuts</w:t>
      </w:r>
      <w:r>
        <w:rPr>
          <w:color w:val="FF0000"/>
        </w:rPr>
        <w:t>、竹筍、綠豆、利馬豆、青豆、某些品種的豌豆等等。</w:t>
      </w:r>
      <w:r>
        <w:rPr/>
        <w:t>如果無法買到酵素，可由我們日常的食物中攝取。食物中含有胰島酵素的有木瓜及鳳梨。</w:t>
      </w:r>
      <w:r>
        <w:rPr>
          <w:rFonts w:eastAsia="Times New Roman"/>
        </w:rPr>
        <w:t xml:space="preserve"> </w:t>
      </w:r>
      <w:r>
        <w:rPr>
          <w:color w:val="FF0000"/>
          <w:sz w:val="36"/>
          <w:szCs w:val="36"/>
          <w:u w:val="single"/>
        </w:rPr>
        <w:t>癌症病人最好每天食用木瓜及半個鳳梨。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化學合成的維生素</w:t>
      </w:r>
      <w:r>
        <w:rPr/>
        <w:t>C</w:t>
      </w:r>
      <w:r>
        <w:rPr/>
        <w:t>可能有問題，所以</w:t>
      </w:r>
      <w:r>
        <w:rPr>
          <w:color w:val="FF0000"/>
        </w:rPr>
        <w:t>最好從食物中攝取</w:t>
      </w:r>
      <w:r>
        <w:rPr/>
        <w:t>，或購買天然植物提煉的維生素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850"/>
        <w:jc w:val="both"/>
        <w:rPr/>
      </w:pPr>
      <w:r>
        <w:rPr>
          <w:color w:val="FF0000"/>
          <w:sz w:val="36"/>
          <w:szCs w:val="36"/>
          <w:u w:val="single"/>
        </w:rPr>
        <w:t>醫師要求他的病人吃素及改變飲食習慣，不准吃肉</w:t>
      </w:r>
      <w:r>
        <w:rPr>
          <w:sz w:val="36"/>
          <w:szCs w:val="36"/>
          <w:u w:val="single"/>
        </w:rPr>
        <w:t>，</w:t>
      </w:r>
      <w:r>
        <w:rPr>
          <w:u w:val="single"/>
        </w:rPr>
        <w:t>他認為病人已經缺乏胰臟酵素了，不能再吃肉來消耗更多的胰臟酵素，缺乏胰島酵素，癌症細胞就可以躲過免疫系統的監視。如果他的病人偷偷吃肉、或回家後繼續原來不正常的飲食習慣，癌症就會復發，病人又回來找他。如果來得及，他再使用</w:t>
      </w:r>
      <w:r>
        <w:rPr>
          <w:u w:val="single"/>
        </w:rPr>
        <w:t>VitB17</w:t>
      </w:r>
      <w:r>
        <w:rPr>
          <w:u w:val="single"/>
        </w:rPr>
        <w:t>及代謝療法治療病人，病情又好轉回家，通常病人這時真的學乖了，</w:t>
      </w:r>
      <w:r>
        <w:rPr>
          <w:color w:val="FF0000"/>
          <w:u w:val="single"/>
        </w:rPr>
        <w:t>不敢再吃動物製品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古老的中國、希臘、羅馬和阿拉伯醫生，用苦杏仁酐治腫瘤，中醫傳統上用苦杏仁的劑量是</w:t>
      </w:r>
      <w:r>
        <w:rPr/>
        <w:t>3-9</w:t>
      </w:r>
      <w:r>
        <w:rPr/>
        <w:t>公克沖泡，因苦杏仁有毒性，過量可中毒致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最方便的來源則是水果的種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癌症為慢性代謝疾病是無庸置疑的。它不是由病毒或細菌所引發的傳染病，而是源於代謝問題，和身體的食物利用有關。大多數的代謝病主要基於食物中缺乏某種特定的維生素及礦物質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00"/>
        <w:ind w:firstLine="566"/>
        <w:jc w:val="both"/>
        <w:rPr/>
      </w:pPr>
      <w:r>
        <w:rPr/>
        <w:t>由於飲食中缺乏這種抗癌變的</w:t>
      </w:r>
      <w:r>
        <w:rPr>
          <w:rFonts w:eastAsia="Times New Roman"/>
        </w:rPr>
        <w:t xml:space="preserve"> </w:t>
      </w:r>
      <w:r>
        <w:rPr/>
        <w:t>VitB17</w:t>
      </w:r>
      <w:r>
        <w:rPr/>
        <w:t>，我們的社會每三個家庭就有一個人得癌症。而實際上的發生率可能更高，原因是等到癌症能被測出來，該病人其實罹癌已經很久了；也有很多病人身上早有癌症，但是在它長到被測出來之前，病人死於意外或其他因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慢性及代謝病永遠無法從身體之生物經驗以外的藥物來控制、預防或治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世界上沒有一種藥物或化學劑可以讓我們更健康、有適應力、更有智慧或更長壽。自然界沒有這樣的藥物或分子，除非那個分子在正常的食物中就已存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當我們吃得少，頭腦就會清楚一些；反之，飽食終日後，人就開始胡思亂想，造成生理、心理及靈性的困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野生熊也不得癌症，然而在聖地牙哥動物園內的熊，每十隻就有七隻得癌症。因為野生熊是雜食動物，</w:t>
      </w:r>
      <w:r>
        <w:rPr>
          <w:color w:val="FF0000"/>
        </w:rPr>
        <w:t>牠們吃很多野莓子，而</w:t>
      </w:r>
      <w:r>
        <w:rPr>
          <w:b/>
          <w:color w:val="FF0000"/>
          <w:sz w:val="36"/>
          <w:szCs w:val="36"/>
          <w:u w:val="single"/>
        </w:rPr>
        <w:t>幾乎所有的野生水果都含</w:t>
      </w:r>
      <w:r>
        <w:rPr>
          <w:b/>
          <w:color w:val="FF0000"/>
          <w:sz w:val="36"/>
          <w:szCs w:val="36"/>
          <w:u w:val="single"/>
        </w:rPr>
        <w:t>B17</w:t>
      </w:r>
      <w:r>
        <w:rPr>
          <w:color w:val="FF0000"/>
        </w:rPr>
        <w:t>。我們的食物已經遠離自然了，我們吃的水果是多年的改良品種，已缺乏</w:t>
      </w:r>
      <w:r>
        <w:rPr>
          <w:color w:val="FF0000"/>
        </w:rPr>
        <w:t>VitB17</w:t>
      </w:r>
      <w:r>
        <w:rPr>
          <w:color w:val="FF0000"/>
        </w:rPr>
        <w:t>了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美國防癌協會的統計資料顯示，癌症為美國人的頭號殺手</w:t>
      </w:r>
      <w:r>
        <w:rPr/>
        <w:t>(</w:t>
      </w:r>
      <w:r>
        <w:rPr/>
        <w:t>也是台灣民眾的第一死因</w:t>
      </w:r>
      <w:r>
        <w:rPr/>
        <w:t>)</w:t>
      </w:r>
      <w:r>
        <w:rPr/>
        <w:t>；每三人就有一人會得到癌症；若持續發展下去，到下個世紀，癌症的致病率是</w:t>
      </w:r>
      <w:r>
        <w:rPr/>
        <w:t>10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0" w:after="180"/>
        <w:jc w:val="both"/>
        <w:rPr/>
      </w:pPr>
      <w:r>
        <w:rPr>
          <w:b/>
          <w:i/>
          <w:color w:val="00B050"/>
          <w:sz w:val="28"/>
          <w:szCs w:val="28"/>
        </w:rPr>
        <w:t>中國古代的名醫常以杏仁治病</w:t>
      </w:r>
      <w:r>
        <w:rPr>
          <w:b/>
          <w:i/>
          <w:color w:val="00B050"/>
          <w:sz w:val="28"/>
          <w:szCs w:val="28"/>
        </w:rPr>
        <w:t>,</w:t>
      </w:r>
      <w:r>
        <w:rPr>
          <w:b/>
          <w:i/>
          <w:color w:val="00B050"/>
          <w:sz w:val="28"/>
          <w:szCs w:val="28"/>
        </w:rPr>
        <w:t>因此人們讚揚良醫常稱</w:t>
      </w:r>
      <w:r>
        <w:rPr>
          <w:b/>
          <w:i/>
          <w:color w:val="00B050"/>
          <w:sz w:val="28"/>
          <w:szCs w:val="28"/>
        </w:rPr>
        <w:t>---</w:t>
      </w:r>
      <w:r>
        <w:rPr>
          <w:b/>
          <w:i/>
          <w:color w:val="FF0000"/>
          <w:sz w:val="28"/>
          <w:szCs w:val="28"/>
        </w:rPr>
        <w:t>杏林春暖</w:t>
      </w:r>
      <w:r>
        <w:rPr>
          <w:rFonts w:eastAsia="Times New Roman"/>
          <w:i/>
          <w:color w:val="FF0000"/>
          <w:sz w:val="28"/>
          <w:szCs w:val="28"/>
        </w:rPr>
        <w:t xml:space="preserve">     </w:t>
      </w:r>
    </w:p>
    <w:p>
      <w:pPr>
        <w:pStyle w:val="Normal"/>
        <w:spacing w:lineRule="exact" w:line="600"/>
        <w:jc w:val="both"/>
        <w:rPr>
          <w:b/>
          <w:b/>
          <w:color w:val="00B050"/>
          <w:sz w:val="28"/>
          <w:szCs w:val="28"/>
        </w:rPr>
      </w:pP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--- </w:t>
      </w:r>
      <w:r>
        <w:rPr>
          <w:b/>
          <w:color w:val="00B050"/>
          <w:sz w:val="28"/>
          <w:szCs w:val="28"/>
          <w:u w:val="single"/>
        </w:rPr>
        <w:t xml:space="preserve"> B17  </w:t>
      </w:r>
    </w:p>
    <w:p>
      <w:pPr>
        <w:pStyle w:val="Normal"/>
        <w:spacing w:lineRule="exact" w:line="500" w:before="180" w:after="180"/>
        <w:jc w:val="both"/>
        <w:rPr>
          <w:b/>
          <w:b/>
          <w:color w:val="7030A0"/>
        </w:rPr>
      </w:pPr>
      <w:r>
        <w:rPr>
          <w:b/>
          <w:color w:val="7030A0"/>
        </w:rPr>
        <w:t>美國舊金山的克萊博士</w:t>
      </w:r>
      <w:r>
        <w:rPr>
          <w:rFonts w:eastAsia="Times New Roman"/>
          <w:b/>
          <w:color w:val="7030A0"/>
        </w:rPr>
        <w:t xml:space="preserve"> </w:t>
      </w:r>
      <w:r>
        <w:rPr>
          <w:b/>
          <w:color w:val="7030A0"/>
        </w:rPr>
        <w:t>維生素</w:t>
      </w:r>
      <w:r>
        <w:rPr>
          <w:rFonts w:eastAsia="Times New Roman"/>
          <w:b/>
          <w:color w:val="7030A0"/>
        </w:rPr>
        <w:t xml:space="preserve"> </w:t>
      </w:r>
      <w:r>
        <w:rPr>
          <w:b/>
          <w:color w:val="7030A0"/>
        </w:rPr>
        <w:t xml:space="preserve">B17   (Dr.Ernst Krebs) 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維生素</w:t>
      </w:r>
      <w:r>
        <w:rPr/>
        <w:t>B17</w:t>
      </w:r>
      <w:r>
        <w:rPr/>
        <w:t>是防癌的第二道防線。根據美國舊金山的克萊博士</w:t>
      </w:r>
      <w:r>
        <w:rPr>
          <w:rFonts w:eastAsia="Times New Roman"/>
        </w:rPr>
        <w:t xml:space="preserve"> </w:t>
      </w:r>
      <w:r>
        <w:rPr/>
        <w:t>(Dr.Ernst Krebs)</w:t>
      </w:r>
      <w:r>
        <w:rPr/>
        <w:t>控制癌症的理論研究</w:t>
      </w:r>
      <w:r>
        <w:rPr/>
        <w:t>,</w:t>
      </w:r>
      <w:r>
        <w:rPr/>
        <w:t>癌症可以看做是一種多元缺乏症</w:t>
      </w:r>
      <w:r>
        <w:rPr/>
        <w:t>(deficiency disease),</w:t>
      </w:r>
      <w:r>
        <w:rPr/>
        <w:t>癌症患者多數缺乏兩種營養素</w:t>
      </w:r>
      <w:r>
        <w:rPr/>
        <w:t>:</w:t>
      </w:r>
      <w:r>
        <w:rPr/>
        <w:t>消化蛋白質的胰酵素和維生素</w:t>
      </w:r>
      <w:r>
        <w:rPr/>
        <w:t>B17 .</w:t>
      </w:r>
      <w:r>
        <w:rPr/>
        <w:t>維生素</w:t>
      </w:r>
      <w:r>
        <w:rPr/>
        <w:t>B17</w:t>
      </w:r>
      <w:r>
        <w:rPr/>
        <w:t>只對癌細胞具有毒性</w:t>
      </w:r>
      <w:r>
        <w:rPr/>
        <w:t>,</w:t>
      </w:r>
      <w:r>
        <w:rPr/>
        <w:t>會選擇破壞癌細胞</w:t>
      </w:r>
      <w:r>
        <w:rPr/>
        <w:t>,</w:t>
      </w:r>
      <w:r>
        <w:rPr/>
        <w:t>而對正常的組織則不會造成傷害</w:t>
      </w:r>
      <w:r>
        <w:rPr/>
        <w:t>,</w:t>
      </w:r>
      <w:r>
        <w:rPr>
          <w:b/>
          <w:color w:val="FF0000"/>
          <w:sz w:val="28"/>
          <w:szCs w:val="28"/>
        </w:rPr>
        <w:t>維生素</w:t>
      </w:r>
      <w:r>
        <w:rPr>
          <w:b/>
          <w:color w:val="FF0000"/>
          <w:sz w:val="28"/>
          <w:szCs w:val="28"/>
        </w:rPr>
        <w:t>B17</w:t>
      </w:r>
      <w:r>
        <w:rPr>
          <w:b/>
          <w:color w:val="FF0000"/>
          <w:sz w:val="28"/>
          <w:szCs w:val="28"/>
        </w:rPr>
        <w:t>最好食物來源計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綠豆、皇帝豆、洋扁豆、桃、李、杏、櫻桃、蘋果等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而其中又以綠豆芽及洋扁豆維生素</w:t>
      </w:r>
      <w:r>
        <w:rPr>
          <w:b/>
          <w:color w:val="FF0000"/>
          <w:sz w:val="28"/>
          <w:szCs w:val="28"/>
        </w:rPr>
        <w:t>B17</w:t>
      </w:r>
      <w:r>
        <w:rPr>
          <w:b/>
          <w:color w:val="FF0000"/>
          <w:sz w:val="28"/>
          <w:szCs w:val="28"/>
        </w:rPr>
        <w:t>的最佳來源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00"/>
        <w:ind w:firstLine="566"/>
        <w:jc w:val="both"/>
        <w:rPr/>
      </w:pPr>
      <w:r>
        <w:rPr/>
        <w:t>苦味食物中含有為數較高的氨基酸，那是人類生長發育和健康延壽不可缺少的營養物質。西方學者曾對</w:t>
      </w:r>
      <w:r>
        <w:rPr/>
        <w:t>40</w:t>
      </w:r>
      <w:r>
        <w:rPr/>
        <w:t>多種氨基酸的味道進行過測試和分析，他們發現，其中有苦味的竟達</w:t>
      </w:r>
      <w:r>
        <w:rPr/>
        <w:t>20</w:t>
      </w:r>
      <w:r>
        <w:rPr/>
        <w:t>多種，都是人類生長發育和健康延壽不可缺少的營養物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某些苦味的植物，是維生素</w:t>
      </w:r>
      <w:r>
        <w:rPr/>
        <w:t>B17</w:t>
      </w:r>
      <w:r>
        <w:rPr/>
        <w:t>的重要來源。維生素</w:t>
      </w:r>
      <w:r>
        <w:rPr/>
        <w:t>B17</w:t>
      </w:r>
      <w:r>
        <w:rPr/>
        <w:t>的主要成分是氰化物、苯甲醛和葡萄糖。其中的氰化物，它的化學性質並不活潑。對於正常的人體細胞，它是不起破壞作用的，但對癌細胞卻能產生較強的殺傷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苦味食物與人的精神活動的關係也極為密切。以帶苦味的巧克力、咖啡、茶葉、啤酒為例，因為其中含有一定數量的可哥鹼和咖啡因，故使人產生提神、醒腦、舒適輕鬆的感覺。這對消除疲勞、恢復精力是十分有益的。此外，苦味食物有解濕除燥、促進分泌的功效，當熱天人體消化功能出現障礙、味覺衰退和減弱時，吃點苦味食物就會使之恢復正常。</w:t>
      </w:r>
    </w:p>
    <w:p>
      <w:pPr>
        <w:pStyle w:val="Normal"/>
        <w:spacing w:lineRule="exact" w:line="500"/>
        <w:ind w:left="1133" w:hanging="567"/>
        <w:jc w:val="both"/>
        <w:rPr/>
      </w:pPr>
      <w:r>
        <w:rPr>
          <w:b/>
          <w:color w:val="E36C0A"/>
        </w:rPr>
        <w:t>一、富含維他命</w:t>
      </w:r>
      <w:r>
        <w:rPr>
          <w:b/>
          <w:color w:val="E36C0A"/>
        </w:rPr>
        <w:t>B17</w:t>
      </w:r>
      <w:r>
        <w:rPr>
          <w:b/>
          <w:color w:val="E36C0A"/>
        </w:rPr>
        <w:t>的蔬菜：</w:t>
      </w:r>
      <w:r>
        <w:rPr/>
        <w:t>西洋菜、菠菜、筍尖、苜蓿芽、綠豆芽、蕎麥芽、埃及豆芽。</w:t>
      </w:r>
    </w:p>
    <w:p>
      <w:pPr>
        <w:pStyle w:val="Normal"/>
        <w:spacing w:lineRule="exact" w:line="500"/>
        <w:ind w:left="1133" w:hanging="567"/>
        <w:jc w:val="both"/>
        <w:rPr/>
      </w:pPr>
      <w:r>
        <w:rPr>
          <w:b/>
          <w:color w:val="E36C0A"/>
        </w:rPr>
        <w:t>二、富含維他命</w:t>
      </w:r>
      <w:r>
        <w:rPr>
          <w:b/>
          <w:color w:val="E36C0A"/>
        </w:rPr>
        <w:t>B17</w:t>
      </w:r>
      <w:r>
        <w:rPr>
          <w:b/>
          <w:color w:val="E36C0A"/>
        </w:rPr>
        <w:t>的莓果：</w:t>
      </w:r>
      <w:r>
        <w:rPr/>
        <w:t>野黑莓、野生酸蘋果</w:t>
      </w:r>
      <w:r>
        <w:rPr/>
        <w:t>(wild crabapple)</w:t>
      </w:r>
      <w:r>
        <w:rPr/>
        <w:t>、瑞典蔓越橘、桑椹</w:t>
      </w:r>
      <w:r>
        <w:rPr/>
        <w:t>(mulberry)</w:t>
      </w:r>
      <w:r>
        <w:rPr/>
        <w:t>、大楊莓、草莓。</w:t>
      </w:r>
    </w:p>
    <w:p>
      <w:pPr>
        <w:pStyle w:val="Normal"/>
        <w:spacing w:lineRule="exact" w:line="500"/>
        <w:ind w:left="1133" w:hanging="567"/>
        <w:jc w:val="both"/>
        <w:rPr/>
      </w:pPr>
      <w:r>
        <w:rPr>
          <w:b/>
          <w:color w:val="E36C0A"/>
        </w:rPr>
        <w:t>三、富含維他命</w:t>
      </w:r>
      <w:r>
        <w:rPr>
          <w:b/>
          <w:color w:val="E36C0A"/>
        </w:rPr>
        <w:t>B17</w:t>
      </w:r>
      <w:r>
        <w:rPr>
          <w:b/>
          <w:color w:val="E36C0A"/>
        </w:rPr>
        <w:t>的水果種仁：</w:t>
      </w:r>
      <w:r>
        <w:rPr/>
        <w:t>蘋果連籽、杏子、櫻桃、油桃、桃子、梨、李子、棗子的種仁。</w:t>
      </w:r>
    </w:p>
    <w:p>
      <w:pPr>
        <w:pStyle w:val="Normal"/>
        <w:spacing w:lineRule="exact" w:line="600" w:before="180" w:after="0"/>
        <w:jc w:val="both"/>
        <w:rPr>
          <w:rFonts w:eastAsia="Times New Roman"/>
          <w:b/>
          <w:b/>
          <w:color w:val="00B050"/>
          <w:sz w:val="28"/>
          <w:szCs w:val="28"/>
        </w:rPr>
      </w:pP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6"/>
        <w:jc w:val="both"/>
        <w:rPr/>
      </w:pPr>
      <w:r>
        <w:rPr/>
        <w:t>苦杏仁（</w:t>
      </w:r>
      <w:r>
        <w:rPr/>
        <w:t>laetrile</w:t>
      </w:r>
      <w:r>
        <w:rPr/>
        <w:t>，或稱</w:t>
      </w:r>
      <w:r>
        <w:rPr/>
        <w:t>amygdalin</w:t>
      </w:r>
      <w:r>
        <w:rPr/>
        <w:t>）亦即是維他命</w:t>
      </w:r>
      <w:r>
        <w:rPr/>
        <w:t>B17</w:t>
      </w:r>
      <w:r>
        <w:rPr/>
        <w:t>，在一千二百多種植物內都找得到，特別是杏仁及桃仁之中。我們身體將它分解，釋放出山埃，以毒攻毒，將癌細胞消滅。據目前研究所知，維他命</w:t>
      </w:r>
      <w:r>
        <w:rPr/>
        <w:t>B17</w:t>
      </w:r>
      <w:r>
        <w:rPr/>
        <w:t>對於醫治乳癌、骨癌、肺癌等都有效，但血癌患者則無反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4:00Z</dcterms:created>
  <dc:creator>tina</dc:creator>
  <dc:description/>
  <cp:keywords/>
  <dc:language>en-US</dc:language>
  <cp:lastModifiedBy>tina</cp:lastModifiedBy>
  <dcterms:modified xsi:type="dcterms:W3CDTF">2011-09-07T02:52:00Z</dcterms:modified>
  <cp:revision>13</cp:revision>
  <dc:subject/>
  <dc:title/>
</cp:coreProperties>
</file>