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請注意新的詐騙手法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請先看清楚附件中的照片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現在詐騙信印刷都是如此精良，恐怖唷～請大家在繳這一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費用時，絕對要先打個電話去確認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說明：這是今天我老媽收到的詐騙信，寫的是「法務部行政執行署臺中行政執行處通知」，移送機關為臺中市政府地方稅務局「沙鹿分局」，欠繳的是「地價稅」。因為我們長期在南部，在臺中沒有地，所以很好判別這是詐騙信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但我為求安心還是把所有電話、地址上網確認一遍，發現所有印在紙上的資料都是真的，看來只有「最後條碼部分」是假的。（很可能是詐騙集團的人頭公司，委託與便利商店有代收關係的資訊公司的條碼，所以嚴格說起來，條碼也是合法的。）打去沙鹿分局再次確認，確定是沒有欠稅，主辦的小姐還不肯相信有這封信，我們還傳真去給他們看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但我試想，因為現在可繳交的費用相當多種類（參考台中執行處：</w:t>
      </w:r>
      <w:r>
        <w:rPr>
          <w:sz w:val="28"/>
          <w:szCs w:val="28"/>
        </w:rPr>
        <w:t>http://www.tcy.moj.gov.tw/mp035.html)</w:t>
      </w:r>
      <w:r>
        <w:rPr>
          <w:sz w:val="28"/>
          <w:szCs w:val="28"/>
        </w:rPr>
        <w:t>，健保、燃料稅等似乎就蠻容易得手的，加上金額不大，感覺詐騙集團是用散彈打鳥的方式，只要有人不留神繳交他們就得手了。所以現在進入小額詐騙的年代，貼這篇文章出來與大家分享，歡迎大家轉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＊補充</w:t>
      </w:r>
      <w:r>
        <w:rPr>
          <w:sz w:val="28"/>
          <w:szCs w:val="28"/>
        </w:rPr>
        <w:t xml:space="preserve">1 : </w:t>
      </w:r>
      <w:r>
        <w:rPr>
          <w:sz w:val="28"/>
          <w:szCs w:val="28"/>
        </w:rPr>
        <w:t>小額費用應該只是開頭</w:t>
      </w:r>
      <w:r>
        <w:rPr>
          <w:sz w:val="28"/>
          <w:szCs w:val="28"/>
        </w:rPr>
        <w:t>..</w:t>
      </w:r>
      <w:r>
        <w:rPr>
          <w:sz w:val="28"/>
          <w:szCs w:val="28"/>
        </w:rPr>
        <w:t>一旦繳了之後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對方就會知道你是個容易被騙的對象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然後可能就會開始打電話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使出更多的花招騙你</w:t>
      </w:r>
    </w:p>
    <w:p>
      <w:pPr>
        <w:pStyle w:val="Normal"/>
        <w:spacing w:lineRule="exact" w:line="50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＊補充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建議還是打個電話給上面寫的單位查證一次，像這個案例是「地價稅」，我擔心我媽的資料被盜用去買了地而不自知，也是我如此認真查證的原因之一。</w:t>
      </w:r>
    </w:p>
    <w:p>
      <w:pPr>
        <w:pStyle w:val="Normal"/>
        <w:spacing w:lineRule="exact" w:line="500"/>
        <w:ind w:left="1417" w:hanging="14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265</wp:posOffset>
                </wp:positionH>
                <wp:positionV relativeFrom="paragraph">
                  <wp:posOffset>272415</wp:posOffset>
                </wp:positionV>
                <wp:extent cx="7038975" cy="543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543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539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5pt;height:427.6pt;mso-wrap-distance-left:9.05pt;mso-wrap-distance-right:9.05pt;mso-wrap-distance-top:0pt;mso-wrap-distance-bottom:0pt;margin-top:21.45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539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0:00Z</dcterms:created>
  <dc:creator>tina</dc:creator>
  <dc:description/>
  <cp:keywords/>
  <dc:language>en-US</dc:language>
  <cp:lastModifiedBy>tina</cp:lastModifiedBy>
  <dcterms:modified xsi:type="dcterms:W3CDTF">2011-09-29T01:41:00Z</dcterms:modified>
  <cp:revision>2</cp:revision>
  <dc:subject/>
  <dc:title/>
</cp:coreProperties>
</file>